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ms Rmn;Times New Roman" w:hAnsi="Tms Rmn;Times New Roman" w:cs="Tms Rmn;Times New Roman"/>
          <w:sz w:val="20"/>
          <w:lang w:val="en-US"/>
        </w:rPr>
      </w:pPr>
      <w:r>
        <w:rPr>
          <w:rFonts w:cs="Tms Rmn;Times New Roman" w:ascii="Tms Rmn;Times New Roman" w:hAnsi="Tms Rmn;Times New Roman"/>
          <w:sz w:val="20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548640</wp:posOffset>
                </wp:positionH>
                <wp:positionV relativeFrom="page">
                  <wp:posOffset>1508760</wp:posOffset>
                </wp:positionV>
                <wp:extent cx="6762750" cy="107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8" y="9412"/>
                              </a:moveTo>
                              <a:lnTo>
                                <a:pt x="19998" y="0"/>
                              </a:lnTo>
                              <a:lnTo>
                                <a:pt x="0" y="0"/>
                              </a:lnTo>
                              <a:lnTo>
                                <a:pt x="0" y="18824"/>
                              </a:lnTo>
                              <a:lnTo>
                                <a:pt x="19998" y="18824"/>
                              </a:lnTo>
                              <a:lnTo>
                                <a:pt x="19998" y="94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8,9412l19998,0l0,0l0,18824l19998,18824l19998,9412xe" fillcolor="black" stroked="f" o:allowincell="f" style="position:absolute;margin-left:43.2pt;margin-top:118.8pt;width:532.4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1280160</wp:posOffset>
                </wp:positionH>
                <wp:positionV relativeFrom="page">
                  <wp:posOffset>502920</wp:posOffset>
                </wp:positionV>
                <wp:extent cx="1346835" cy="4235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760" cy="423720"/>
                          <a:chOff x="0" y="0"/>
                          <a:chExt cx="1346760" cy="4237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396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18"/>
                                </a:moveTo>
                                <a:lnTo>
                                  <a:pt x="0" y="0"/>
                                </a:lnTo>
                                <a:lnTo>
                                  <a:pt x="4000" y="0"/>
                                </a:lnTo>
                                <a:lnTo>
                                  <a:pt x="10000" y="16626"/>
                                </a:lnTo>
                                <a:lnTo>
                                  <a:pt x="15818" y="0"/>
                                </a:lnTo>
                                <a:lnTo>
                                  <a:pt x="19909" y="0"/>
                                </a:lnTo>
                                <a:lnTo>
                                  <a:pt x="19909" y="19918"/>
                                </a:lnTo>
                                <a:lnTo>
                                  <a:pt x="16909" y="19918"/>
                                </a:lnTo>
                                <a:lnTo>
                                  <a:pt x="16909" y="4033"/>
                                </a:lnTo>
                                <a:lnTo>
                                  <a:pt x="11273" y="19918"/>
                                </a:lnTo>
                                <a:lnTo>
                                  <a:pt x="8545" y="19918"/>
                                </a:lnTo>
                                <a:lnTo>
                                  <a:pt x="2909" y="4198"/>
                                </a:lnTo>
                                <a:lnTo>
                                  <a:pt x="2909" y="19918"/>
                                </a:lnTo>
                                <a:lnTo>
                                  <a:pt x="0" y="19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9960"/>
                            <a:ext cx="1008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52" y="13854"/>
                                </a:moveTo>
                                <a:lnTo>
                                  <a:pt x="252" y="13438"/>
                                </a:lnTo>
                                <a:lnTo>
                                  <a:pt x="252" y="13021"/>
                                </a:lnTo>
                                <a:lnTo>
                                  <a:pt x="503" y="12813"/>
                                </a:lnTo>
                                <a:lnTo>
                                  <a:pt x="503" y="12604"/>
                                </a:lnTo>
                                <a:lnTo>
                                  <a:pt x="503" y="12396"/>
                                </a:lnTo>
                                <a:lnTo>
                                  <a:pt x="503" y="12188"/>
                                </a:lnTo>
                                <a:lnTo>
                                  <a:pt x="755" y="11979"/>
                                </a:lnTo>
                                <a:lnTo>
                                  <a:pt x="755" y="11771"/>
                                </a:lnTo>
                                <a:lnTo>
                                  <a:pt x="1006" y="11563"/>
                                </a:lnTo>
                                <a:lnTo>
                                  <a:pt x="1006" y="11354"/>
                                </a:lnTo>
                                <a:lnTo>
                                  <a:pt x="1006" y="11146"/>
                                </a:lnTo>
                                <a:lnTo>
                                  <a:pt x="1258" y="10938"/>
                                </a:lnTo>
                                <a:lnTo>
                                  <a:pt x="1509" y="10729"/>
                                </a:lnTo>
                                <a:lnTo>
                                  <a:pt x="1509" y="10521"/>
                                </a:lnTo>
                                <a:lnTo>
                                  <a:pt x="1761" y="10313"/>
                                </a:lnTo>
                                <a:lnTo>
                                  <a:pt x="2013" y="10104"/>
                                </a:lnTo>
                                <a:lnTo>
                                  <a:pt x="2264" y="10104"/>
                                </a:lnTo>
                                <a:lnTo>
                                  <a:pt x="2516" y="9896"/>
                                </a:lnTo>
                                <a:lnTo>
                                  <a:pt x="2767" y="9792"/>
                                </a:lnTo>
                                <a:lnTo>
                                  <a:pt x="3019" y="9583"/>
                                </a:lnTo>
                                <a:lnTo>
                                  <a:pt x="3522" y="9375"/>
                                </a:lnTo>
                                <a:lnTo>
                                  <a:pt x="3774" y="9167"/>
                                </a:lnTo>
                                <a:lnTo>
                                  <a:pt x="4025" y="9167"/>
                                </a:lnTo>
                                <a:lnTo>
                                  <a:pt x="4528" y="8958"/>
                                </a:lnTo>
                                <a:lnTo>
                                  <a:pt x="5031" y="8958"/>
                                </a:lnTo>
                                <a:lnTo>
                                  <a:pt x="5283" y="8750"/>
                                </a:lnTo>
                                <a:lnTo>
                                  <a:pt x="5786" y="8750"/>
                                </a:lnTo>
                                <a:lnTo>
                                  <a:pt x="6289" y="8750"/>
                                </a:lnTo>
                                <a:lnTo>
                                  <a:pt x="6792" y="8542"/>
                                </a:lnTo>
                                <a:lnTo>
                                  <a:pt x="7547" y="8333"/>
                                </a:lnTo>
                                <a:lnTo>
                                  <a:pt x="8050" y="8333"/>
                                </a:lnTo>
                                <a:lnTo>
                                  <a:pt x="8302" y="8333"/>
                                </a:lnTo>
                                <a:lnTo>
                                  <a:pt x="8553" y="8333"/>
                                </a:lnTo>
                                <a:lnTo>
                                  <a:pt x="8805" y="8333"/>
                                </a:lnTo>
                                <a:lnTo>
                                  <a:pt x="9057" y="8333"/>
                                </a:lnTo>
                                <a:lnTo>
                                  <a:pt x="9560" y="8333"/>
                                </a:lnTo>
                                <a:lnTo>
                                  <a:pt x="10063" y="8333"/>
                                </a:lnTo>
                                <a:lnTo>
                                  <a:pt x="10314" y="8333"/>
                                </a:lnTo>
                                <a:lnTo>
                                  <a:pt x="10566" y="8333"/>
                                </a:lnTo>
                                <a:lnTo>
                                  <a:pt x="10818" y="8333"/>
                                </a:lnTo>
                                <a:lnTo>
                                  <a:pt x="11069" y="8333"/>
                                </a:lnTo>
                                <a:lnTo>
                                  <a:pt x="11321" y="8125"/>
                                </a:lnTo>
                                <a:lnTo>
                                  <a:pt x="11572" y="8125"/>
                                </a:lnTo>
                                <a:lnTo>
                                  <a:pt x="11824" y="8125"/>
                                </a:lnTo>
                                <a:lnTo>
                                  <a:pt x="12075" y="8125"/>
                                </a:lnTo>
                                <a:lnTo>
                                  <a:pt x="12327" y="7917"/>
                                </a:lnTo>
                                <a:lnTo>
                                  <a:pt x="12579" y="7917"/>
                                </a:lnTo>
                                <a:lnTo>
                                  <a:pt x="12830" y="7917"/>
                                </a:lnTo>
                                <a:lnTo>
                                  <a:pt x="13082" y="7708"/>
                                </a:lnTo>
                                <a:lnTo>
                                  <a:pt x="13333" y="7500"/>
                                </a:lnTo>
                                <a:lnTo>
                                  <a:pt x="13585" y="7500"/>
                                </a:lnTo>
                                <a:lnTo>
                                  <a:pt x="13585" y="7292"/>
                                </a:lnTo>
                                <a:lnTo>
                                  <a:pt x="13836" y="7083"/>
                                </a:lnTo>
                                <a:lnTo>
                                  <a:pt x="13836" y="6875"/>
                                </a:lnTo>
                                <a:lnTo>
                                  <a:pt x="14088" y="6667"/>
                                </a:lnTo>
                                <a:lnTo>
                                  <a:pt x="14088" y="6458"/>
                                </a:lnTo>
                                <a:lnTo>
                                  <a:pt x="14088" y="6250"/>
                                </a:lnTo>
                                <a:lnTo>
                                  <a:pt x="14088" y="6042"/>
                                </a:lnTo>
                                <a:lnTo>
                                  <a:pt x="14088" y="5625"/>
                                </a:lnTo>
                                <a:lnTo>
                                  <a:pt x="14088" y="5208"/>
                                </a:lnTo>
                                <a:lnTo>
                                  <a:pt x="14088" y="5000"/>
                                </a:lnTo>
                                <a:lnTo>
                                  <a:pt x="13836" y="4583"/>
                                </a:lnTo>
                                <a:lnTo>
                                  <a:pt x="13585" y="4167"/>
                                </a:lnTo>
                                <a:lnTo>
                                  <a:pt x="13333" y="3958"/>
                                </a:lnTo>
                                <a:lnTo>
                                  <a:pt x="13082" y="3750"/>
                                </a:lnTo>
                                <a:lnTo>
                                  <a:pt x="12830" y="3542"/>
                                </a:lnTo>
                                <a:lnTo>
                                  <a:pt x="12579" y="3333"/>
                                </a:lnTo>
                                <a:lnTo>
                                  <a:pt x="12075" y="3125"/>
                                </a:lnTo>
                                <a:lnTo>
                                  <a:pt x="11572" y="3125"/>
                                </a:lnTo>
                                <a:lnTo>
                                  <a:pt x="11069" y="2917"/>
                                </a:lnTo>
                                <a:lnTo>
                                  <a:pt x="10818" y="2708"/>
                                </a:lnTo>
                                <a:lnTo>
                                  <a:pt x="10314" y="2708"/>
                                </a:lnTo>
                                <a:lnTo>
                                  <a:pt x="9811" y="2708"/>
                                </a:lnTo>
                                <a:lnTo>
                                  <a:pt x="9308" y="2708"/>
                                </a:lnTo>
                                <a:lnTo>
                                  <a:pt x="8805" y="2708"/>
                                </a:lnTo>
                                <a:lnTo>
                                  <a:pt x="8553" y="2708"/>
                                </a:lnTo>
                                <a:lnTo>
                                  <a:pt x="8050" y="2708"/>
                                </a:lnTo>
                                <a:lnTo>
                                  <a:pt x="7547" y="2917"/>
                                </a:lnTo>
                                <a:lnTo>
                                  <a:pt x="7044" y="3125"/>
                                </a:lnTo>
                                <a:lnTo>
                                  <a:pt x="6541" y="3125"/>
                                </a:lnTo>
                                <a:lnTo>
                                  <a:pt x="6289" y="3333"/>
                                </a:lnTo>
                                <a:lnTo>
                                  <a:pt x="6038" y="3542"/>
                                </a:lnTo>
                                <a:lnTo>
                                  <a:pt x="5535" y="3750"/>
                                </a:lnTo>
                                <a:lnTo>
                                  <a:pt x="5535" y="3958"/>
                                </a:lnTo>
                                <a:lnTo>
                                  <a:pt x="5031" y="4167"/>
                                </a:lnTo>
                                <a:lnTo>
                                  <a:pt x="5031" y="4583"/>
                                </a:lnTo>
                                <a:lnTo>
                                  <a:pt x="5031" y="5000"/>
                                </a:lnTo>
                                <a:lnTo>
                                  <a:pt x="4780" y="5208"/>
                                </a:lnTo>
                                <a:lnTo>
                                  <a:pt x="4780" y="5625"/>
                                </a:lnTo>
                                <a:lnTo>
                                  <a:pt x="5031" y="6042"/>
                                </a:lnTo>
                                <a:lnTo>
                                  <a:pt x="1509" y="6042"/>
                                </a:lnTo>
                                <a:lnTo>
                                  <a:pt x="1258" y="5833"/>
                                </a:lnTo>
                                <a:lnTo>
                                  <a:pt x="1258" y="5625"/>
                                </a:lnTo>
                                <a:lnTo>
                                  <a:pt x="1258" y="5208"/>
                                </a:lnTo>
                                <a:lnTo>
                                  <a:pt x="1509" y="5000"/>
                                </a:lnTo>
                                <a:lnTo>
                                  <a:pt x="1509" y="4583"/>
                                </a:lnTo>
                                <a:lnTo>
                                  <a:pt x="1509" y="4167"/>
                                </a:lnTo>
                                <a:lnTo>
                                  <a:pt x="1509" y="3958"/>
                                </a:lnTo>
                                <a:lnTo>
                                  <a:pt x="1761" y="3750"/>
                                </a:lnTo>
                                <a:lnTo>
                                  <a:pt x="2013" y="3333"/>
                                </a:lnTo>
                                <a:lnTo>
                                  <a:pt x="2013" y="3125"/>
                                </a:lnTo>
                                <a:lnTo>
                                  <a:pt x="2264" y="2917"/>
                                </a:lnTo>
                                <a:lnTo>
                                  <a:pt x="2516" y="2708"/>
                                </a:lnTo>
                                <a:lnTo>
                                  <a:pt x="2516" y="2500"/>
                                </a:lnTo>
                                <a:lnTo>
                                  <a:pt x="2767" y="2292"/>
                                </a:lnTo>
                                <a:lnTo>
                                  <a:pt x="3019" y="1875"/>
                                </a:lnTo>
                                <a:lnTo>
                                  <a:pt x="3270" y="1875"/>
                                </a:lnTo>
                                <a:lnTo>
                                  <a:pt x="3522" y="1458"/>
                                </a:lnTo>
                                <a:lnTo>
                                  <a:pt x="4025" y="1250"/>
                                </a:lnTo>
                                <a:lnTo>
                                  <a:pt x="4277" y="1250"/>
                                </a:lnTo>
                                <a:lnTo>
                                  <a:pt x="4528" y="1042"/>
                                </a:lnTo>
                                <a:lnTo>
                                  <a:pt x="5031" y="833"/>
                                </a:lnTo>
                                <a:lnTo>
                                  <a:pt x="5283" y="625"/>
                                </a:lnTo>
                                <a:lnTo>
                                  <a:pt x="5535" y="417"/>
                                </a:lnTo>
                                <a:lnTo>
                                  <a:pt x="6038" y="417"/>
                                </a:lnTo>
                                <a:lnTo>
                                  <a:pt x="6541" y="417"/>
                                </a:lnTo>
                                <a:lnTo>
                                  <a:pt x="7044" y="208"/>
                                </a:lnTo>
                                <a:lnTo>
                                  <a:pt x="7547" y="208"/>
                                </a:lnTo>
                                <a:lnTo>
                                  <a:pt x="8050" y="0"/>
                                </a:lnTo>
                                <a:lnTo>
                                  <a:pt x="8553" y="0"/>
                                </a:lnTo>
                                <a:lnTo>
                                  <a:pt x="9057" y="0"/>
                                </a:lnTo>
                                <a:lnTo>
                                  <a:pt x="9560" y="0"/>
                                </a:lnTo>
                                <a:lnTo>
                                  <a:pt x="9811" y="0"/>
                                </a:lnTo>
                                <a:lnTo>
                                  <a:pt x="10063" y="0"/>
                                </a:lnTo>
                                <a:lnTo>
                                  <a:pt x="10566" y="0"/>
                                </a:lnTo>
                                <a:lnTo>
                                  <a:pt x="10818" y="0"/>
                                </a:lnTo>
                                <a:lnTo>
                                  <a:pt x="11069" y="0"/>
                                </a:lnTo>
                                <a:lnTo>
                                  <a:pt x="11572" y="0"/>
                                </a:lnTo>
                                <a:lnTo>
                                  <a:pt x="11824" y="208"/>
                                </a:lnTo>
                                <a:lnTo>
                                  <a:pt x="12075" y="208"/>
                                </a:lnTo>
                                <a:lnTo>
                                  <a:pt x="12579" y="208"/>
                                </a:lnTo>
                                <a:lnTo>
                                  <a:pt x="12830" y="417"/>
                                </a:lnTo>
                                <a:lnTo>
                                  <a:pt x="13082" y="417"/>
                                </a:lnTo>
                                <a:lnTo>
                                  <a:pt x="13585" y="417"/>
                                </a:lnTo>
                                <a:lnTo>
                                  <a:pt x="13836" y="417"/>
                                </a:lnTo>
                                <a:lnTo>
                                  <a:pt x="14088" y="625"/>
                                </a:lnTo>
                                <a:lnTo>
                                  <a:pt x="14591" y="833"/>
                                </a:lnTo>
                                <a:lnTo>
                                  <a:pt x="14843" y="833"/>
                                </a:lnTo>
                                <a:lnTo>
                                  <a:pt x="15094" y="833"/>
                                </a:lnTo>
                                <a:lnTo>
                                  <a:pt x="15346" y="1042"/>
                                </a:lnTo>
                                <a:lnTo>
                                  <a:pt x="15597" y="1250"/>
                                </a:lnTo>
                                <a:lnTo>
                                  <a:pt x="16101" y="1250"/>
                                </a:lnTo>
                                <a:lnTo>
                                  <a:pt x="16101" y="1458"/>
                                </a:lnTo>
                                <a:lnTo>
                                  <a:pt x="16352" y="1667"/>
                                </a:lnTo>
                                <a:lnTo>
                                  <a:pt x="16604" y="1875"/>
                                </a:lnTo>
                                <a:lnTo>
                                  <a:pt x="16855" y="1875"/>
                                </a:lnTo>
                                <a:lnTo>
                                  <a:pt x="17107" y="2292"/>
                                </a:lnTo>
                                <a:lnTo>
                                  <a:pt x="17358" y="2500"/>
                                </a:lnTo>
                                <a:lnTo>
                                  <a:pt x="17358" y="2708"/>
                                </a:lnTo>
                                <a:lnTo>
                                  <a:pt x="17610" y="2917"/>
                                </a:lnTo>
                                <a:lnTo>
                                  <a:pt x="17610" y="3125"/>
                                </a:lnTo>
                                <a:lnTo>
                                  <a:pt x="17610" y="3542"/>
                                </a:lnTo>
                                <a:lnTo>
                                  <a:pt x="17610" y="3750"/>
                                </a:lnTo>
                                <a:lnTo>
                                  <a:pt x="17610" y="15313"/>
                                </a:lnTo>
                                <a:lnTo>
                                  <a:pt x="17610" y="15521"/>
                                </a:lnTo>
                                <a:lnTo>
                                  <a:pt x="17610" y="15729"/>
                                </a:lnTo>
                                <a:lnTo>
                                  <a:pt x="17610" y="15938"/>
                                </a:lnTo>
                                <a:lnTo>
                                  <a:pt x="17610" y="16146"/>
                                </a:lnTo>
                                <a:lnTo>
                                  <a:pt x="17862" y="16354"/>
                                </a:lnTo>
                                <a:lnTo>
                                  <a:pt x="17862" y="16563"/>
                                </a:lnTo>
                                <a:lnTo>
                                  <a:pt x="18113" y="16563"/>
                                </a:lnTo>
                                <a:lnTo>
                                  <a:pt x="18113" y="16771"/>
                                </a:lnTo>
                                <a:lnTo>
                                  <a:pt x="18365" y="16771"/>
                                </a:lnTo>
                                <a:lnTo>
                                  <a:pt x="18365" y="16979"/>
                                </a:lnTo>
                                <a:lnTo>
                                  <a:pt x="18616" y="16979"/>
                                </a:lnTo>
                                <a:lnTo>
                                  <a:pt x="18868" y="16979"/>
                                </a:lnTo>
                                <a:lnTo>
                                  <a:pt x="19119" y="16979"/>
                                </a:lnTo>
                                <a:lnTo>
                                  <a:pt x="19371" y="16979"/>
                                </a:lnTo>
                                <a:lnTo>
                                  <a:pt x="19623" y="16979"/>
                                </a:lnTo>
                                <a:lnTo>
                                  <a:pt x="19874" y="16979"/>
                                </a:lnTo>
                                <a:lnTo>
                                  <a:pt x="19874" y="18854"/>
                                </a:lnTo>
                                <a:lnTo>
                                  <a:pt x="17610" y="19271"/>
                                </a:lnTo>
                                <a:lnTo>
                                  <a:pt x="17358" y="19479"/>
                                </a:lnTo>
                                <a:lnTo>
                                  <a:pt x="17107" y="19479"/>
                                </a:lnTo>
                                <a:lnTo>
                                  <a:pt x="16855" y="19479"/>
                                </a:lnTo>
                                <a:lnTo>
                                  <a:pt x="16604" y="19479"/>
                                </a:lnTo>
                                <a:lnTo>
                                  <a:pt x="16352" y="19479"/>
                                </a:lnTo>
                                <a:lnTo>
                                  <a:pt x="16101" y="19479"/>
                                </a:lnTo>
                                <a:lnTo>
                                  <a:pt x="15849" y="19271"/>
                                </a:lnTo>
                                <a:lnTo>
                                  <a:pt x="15597" y="19271"/>
                                </a:lnTo>
                                <a:lnTo>
                                  <a:pt x="15597" y="19063"/>
                                </a:lnTo>
                                <a:lnTo>
                                  <a:pt x="15346" y="18854"/>
                                </a:lnTo>
                                <a:lnTo>
                                  <a:pt x="15094" y="18854"/>
                                </a:lnTo>
                                <a:lnTo>
                                  <a:pt x="15094" y="18646"/>
                                </a:lnTo>
                                <a:lnTo>
                                  <a:pt x="14843" y="18438"/>
                                </a:lnTo>
                                <a:lnTo>
                                  <a:pt x="14591" y="18229"/>
                                </a:lnTo>
                                <a:lnTo>
                                  <a:pt x="14591" y="18021"/>
                                </a:lnTo>
                                <a:lnTo>
                                  <a:pt x="14340" y="17813"/>
                                </a:lnTo>
                                <a:lnTo>
                                  <a:pt x="14340" y="17604"/>
                                </a:lnTo>
                                <a:lnTo>
                                  <a:pt x="14088" y="17604"/>
                                </a:lnTo>
                                <a:lnTo>
                                  <a:pt x="14088" y="17396"/>
                                </a:lnTo>
                                <a:lnTo>
                                  <a:pt x="14088" y="17188"/>
                                </a:lnTo>
                                <a:lnTo>
                                  <a:pt x="14088" y="16979"/>
                                </a:lnTo>
                                <a:lnTo>
                                  <a:pt x="13333" y="17604"/>
                                </a:lnTo>
                                <a:lnTo>
                                  <a:pt x="12579" y="18021"/>
                                </a:lnTo>
                                <a:lnTo>
                                  <a:pt x="11824" y="18438"/>
                                </a:lnTo>
                                <a:lnTo>
                                  <a:pt x="11069" y="18854"/>
                                </a:lnTo>
                                <a:lnTo>
                                  <a:pt x="10566" y="19063"/>
                                </a:lnTo>
                                <a:lnTo>
                                  <a:pt x="9811" y="19271"/>
                                </a:lnTo>
                                <a:lnTo>
                                  <a:pt x="9057" y="19479"/>
                                </a:lnTo>
                                <a:lnTo>
                                  <a:pt x="8553" y="19688"/>
                                </a:lnTo>
                                <a:lnTo>
                                  <a:pt x="7799" y="19688"/>
                                </a:lnTo>
                                <a:lnTo>
                                  <a:pt x="7296" y="19896"/>
                                </a:lnTo>
                                <a:lnTo>
                                  <a:pt x="6541" y="19896"/>
                                </a:lnTo>
                                <a:lnTo>
                                  <a:pt x="6038" y="19896"/>
                                </a:lnTo>
                                <a:lnTo>
                                  <a:pt x="5535" y="19688"/>
                                </a:lnTo>
                                <a:lnTo>
                                  <a:pt x="5031" y="19479"/>
                                </a:lnTo>
                                <a:lnTo>
                                  <a:pt x="4528" y="19479"/>
                                </a:lnTo>
                                <a:lnTo>
                                  <a:pt x="4025" y="19271"/>
                                </a:lnTo>
                                <a:lnTo>
                                  <a:pt x="3522" y="19063"/>
                                </a:lnTo>
                                <a:lnTo>
                                  <a:pt x="3019" y="18854"/>
                                </a:lnTo>
                                <a:lnTo>
                                  <a:pt x="2516" y="18646"/>
                                </a:lnTo>
                                <a:lnTo>
                                  <a:pt x="2264" y="18438"/>
                                </a:lnTo>
                                <a:lnTo>
                                  <a:pt x="2013" y="18021"/>
                                </a:lnTo>
                                <a:lnTo>
                                  <a:pt x="1509" y="17604"/>
                                </a:lnTo>
                                <a:lnTo>
                                  <a:pt x="1258" y="17396"/>
                                </a:lnTo>
                                <a:lnTo>
                                  <a:pt x="1006" y="16979"/>
                                </a:lnTo>
                                <a:lnTo>
                                  <a:pt x="755" y="16563"/>
                                </a:lnTo>
                                <a:lnTo>
                                  <a:pt x="503" y="16354"/>
                                </a:lnTo>
                                <a:lnTo>
                                  <a:pt x="503" y="15938"/>
                                </a:lnTo>
                                <a:lnTo>
                                  <a:pt x="503" y="15521"/>
                                </a:lnTo>
                                <a:lnTo>
                                  <a:pt x="252" y="15313"/>
                                </a:lnTo>
                                <a:lnTo>
                                  <a:pt x="252" y="14688"/>
                                </a:lnTo>
                                <a:lnTo>
                                  <a:pt x="0" y="14271"/>
                                </a:lnTo>
                                <a:lnTo>
                                  <a:pt x="252" y="13854"/>
                                </a:lnTo>
                                <a:lnTo>
                                  <a:pt x="14088" y="9896"/>
                                </a:lnTo>
                                <a:lnTo>
                                  <a:pt x="13836" y="10104"/>
                                </a:lnTo>
                                <a:lnTo>
                                  <a:pt x="13585" y="10104"/>
                                </a:lnTo>
                                <a:lnTo>
                                  <a:pt x="13333" y="10313"/>
                                </a:lnTo>
                                <a:lnTo>
                                  <a:pt x="13082" y="10313"/>
                                </a:lnTo>
                                <a:lnTo>
                                  <a:pt x="12830" y="10521"/>
                                </a:lnTo>
                                <a:lnTo>
                                  <a:pt x="12579" y="10521"/>
                                </a:lnTo>
                                <a:lnTo>
                                  <a:pt x="12075" y="10521"/>
                                </a:lnTo>
                                <a:lnTo>
                                  <a:pt x="11824" y="10521"/>
                                </a:lnTo>
                                <a:lnTo>
                                  <a:pt x="11321" y="10521"/>
                                </a:lnTo>
                                <a:lnTo>
                                  <a:pt x="11069" y="10521"/>
                                </a:lnTo>
                                <a:lnTo>
                                  <a:pt x="10566" y="10729"/>
                                </a:lnTo>
                                <a:lnTo>
                                  <a:pt x="10063" y="10729"/>
                                </a:lnTo>
                                <a:lnTo>
                                  <a:pt x="9560" y="10729"/>
                                </a:lnTo>
                                <a:lnTo>
                                  <a:pt x="9308" y="10938"/>
                                </a:lnTo>
                                <a:lnTo>
                                  <a:pt x="8805" y="10938"/>
                                </a:lnTo>
                                <a:lnTo>
                                  <a:pt x="8553" y="10938"/>
                                </a:lnTo>
                                <a:lnTo>
                                  <a:pt x="8050" y="10938"/>
                                </a:lnTo>
                                <a:lnTo>
                                  <a:pt x="7547" y="11146"/>
                                </a:lnTo>
                                <a:lnTo>
                                  <a:pt x="7044" y="11146"/>
                                </a:lnTo>
                                <a:lnTo>
                                  <a:pt x="6541" y="11354"/>
                                </a:lnTo>
                                <a:lnTo>
                                  <a:pt x="6289" y="11563"/>
                                </a:lnTo>
                                <a:lnTo>
                                  <a:pt x="6038" y="11563"/>
                                </a:lnTo>
                                <a:lnTo>
                                  <a:pt x="5535" y="11771"/>
                                </a:lnTo>
                                <a:lnTo>
                                  <a:pt x="5283" y="11979"/>
                                </a:lnTo>
                                <a:lnTo>
                                  <a:pt x="5031" y="12188"/>
                                </a:lnTo>
                                <a:lnTo>
                                  <a:pt x="4528" y="12396"/>
                                </a:lnTo>
                                <a:lnTo>
                                  <a:pt x="4528" y="12604"/>
                                </a:lnTo>
                                <a:lnTo>
                                  <a:pt x="4277" y="12813"/>
                                </a:lnTo>
                                <a:lnTo>
                                  <a:pt x="4025" y="13229"/>
                                </a:lnTo>
                                <a:lnTo>
                                  <a:pt x="4025" y="13438"/>
                                </a:lnTo>
                                <a:lnTo>
                                  <a:pt x="4025" y="13854"/>
                                </a:lnTo>
                                <a:lnTo>
                                  <a:pt x="4025" y="14271"/>
                                </a:lnTo>
                                <a:lnTo>
                                  <a:pt x="4025" y="14688"/>
                                </a:lnTo>
                                <a:lnTo>
                                  <a:pt x="4025" y="15104"/>
                                </a:lnTo>
                                <a:lnTo>
                                  <a:pt x="4528" y="15313"/>
                                </a:lnTo>
                                <a:lnTo>
                                  <a:pt x="4528" y="15729"/>
                                </a:lnTo>
                                <a:lnTo>
                                  <a:pt x="5031" y="15938"/>
                                </a:lnTo>
                                <a:lnTo>
                                  <a:pt x="5283" y="16146"/>
                                </a:lnTo>
                                <a:lnTo>
                                  <a:pt x="5535" y="16354"/>
                                </a:lnTo>
                                <a:lnTo>
                                  <a:pt x="6038" y="16563"/>
                                </a:lnTo>
                                <a:lnTo>
                                  <a:pt x="6289" y="16563"/>
                                </a:lnTo>
                                <a:lnTo>
                                  <a:pt x="6792" y="16771"/>
                                </a:lnTo>
                                <a:lnTo>
                                  <a:pt x="7044" y="16771"/>
                                </a:lnTo>
                                <a:lnTo>
                                  <a:pt x="7547" y="16771"/>
                                </a:lnTo>
                                <a:lnTo>
                                  <a:pt x="8050" y="16771"/>
                                </a:lnTo>
                                <a:lnTo>
                                  <a:pt x="8553" y="16771"/>
                                </a:lnTo>
                                <a:lnTo>
                                  <a:pt x="8805" y="16771"/>
                                </a:lnTo>
                                <a:lnTo>
                                  <a:pt x="9308" y="16563"/>
                                </a:lnTo>
                                <a:lnTo>
                                  <a:pt x="9560" y="16563"/>
                                </a:lnTo>
                                <a:lnTo>
                                  <a:pt x="10063" y="16563"/>
                                </a:lnTo>
                                <a:lnTo>
                                  <a:pt x="10566" y="16354"/>
                                </a:lnTo>
                                <a:lnTo>
                                  <a:pt x="11069" y="16146"/>
                                </a:lnTo>
                                <a:lnTo>
                                  <a:pt x="11321" y="16146"/>
                                </a:lnTo>
                                <a:lnTo>
                                  <a:pt x="11572" y="15938"/>
                                </a:lnTo>
                                <a:lnTo>
                                  <a:pt x="12075" y="15729"/>
                                </a:lnTo>
                                <a:lnTo>
                                  <a:pt x="12327" y="15521"/>
                                </a:lnTo>
                                <a:lnTo>
                                  <a:pt x="12579" y="15313"/>
                                </a:lnTo>
                                <a:lnTo>
                                  <a:pt x="13082" y="15104"/>
                                </a:lnTo>
                                <a:lnTo>
                                  <a:pt x="13082" y="14688"/>
                                </a:lnTo>
                                <a:lnTo>
                                  <a:pt x="13585" y="14688"/>
                                </a:lnTo>
                                <a:lnTo>
                                  <a:pt x="13585" y="14271"/>
                                </a:lnTo>
                                <a:lnTo>
                                  <a:pt x="13836" y="14063"/>
                                </a:lnTo>
                                <a:lnTo>
                                  <a:pt x="13836" y="13854"/>
                                </a:lnTo>
                                <a:lnTo>
                                  <a:pt x="14088" y="13438"/>
                                </a:lnTo>
                                <a:lnTo>
                                  <a:pt x="14088" y="9896"/>
                                </a:lnTo>
                                <a:lnTo>
                                  <a:pt x="252" y="13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2480"/>
                            <a:ext cx="874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298"/>
                                </a:moveTo>
                                <a:lnTo>
                                  <a:pt x="290" y="13298"/>
                                </a:lnTo>
                                <a:lnTo>
                                  <a:pt x="580" y="13298"/>
                                </a:lnTo>
                                <a:lnTo>
                                  <a:pt x="870" y="13298"/>
                                </a:lnTo>
                                <a:lnTo>
                                  <a:pt x="1159" y="13298"/>
                                </a:lnTo>
                                <a:lnTo>
                                  <a:pt x="1449" y="13298"/>
                                </a:lnTo>
                                <a:lnTo>
                                  <a:pt x="1739" y="13298"/>
                                </a:lnTo>
                                <a:lnTo>
                                  <a:pt x="2029" y="13298"/>
                                </a:lnTo>
                                <a:lnTo>
                                  <a:pt x="2319" y="13298"/>
                                </a:lnTo>
                                <a:lnTo>
                                  <a:pt x="2609" y="13298"/>
                                </a:lnTo>
                                <a:lnTo>
                                  <a:pt x="2899" y="13298"/>
                                </a:lnTo>
                                <a:lnTo>
                                  <a:pt x="3188" y="13298"/>
                                </a:lnTo>
                                <a:lnTo>
                                  <a:pt x="3478" y="13298"/>
                                </a:lnTo>
                                <a:lnTo>
                                  <a:pt x="3768" y="13298"/>
                                </a:lnTo>
                                <a:lnTo>
                                  <a:pt x="3768" y="13936"/>
                                </a:lnTo>
                                <a:lnTo>
                                  <a:pt x="4058" y="14362"/>
                                </a:lnTo>
                                <a:lnTo>
                                  <a:pt x="4058" y="14787"/>
                                </a:lnTo>
                                <a:lnTo>
                                  <a:pt x="4348" y="15213"/>
                                </a:lnTo>
                                <a:lnTo>
                                  <a:pt x="4638" y="15638"/>
                                </a:lnTo>
                                <a:lnTo>
                                  <a:pt x="5362" y="15851"/>
                                </a:lnTo>
                                <a:lnTo>
                                  <a:pt x="5652" y="16064"/>
                                </a:lnTo>
                                <a:lnTo>
                                  <a:pt x="5942" y="16489"/>
                                </a:lnTo>
                                <a:lnTo>
                                  <a:pt x="6522" y="16489"/>
                                </a:lnTo>
                                <a:lnTo>
                                  <a:pt x="7101" y="16915"/>
                                </a:lnTo>
                                <a:lnTo>
                                  <a:pt x="7391" y="16915"/>
                                </a:lnTo>
                                <a:lnTo>
                                  <a:pt x="7971" y="16915"/>
                                </a:lnTo>
                                <a:lnTo>
                                  <a:pt x="8551" y="17128"/>
                                </a:lnTo>
                                <a:lnTo>
                                  <a:pt x="8841" y="17340"/>
                                </a:lnTo>
                                <a:lnTo>
                                  <a:pt x="9420" y="17340"/>
                                </a:lnTo>
                                <a:lnTo>
                                  <a:pt x="10000" y="17340"/>
                                </a:lnTo>
                                <a:lnTo>
                                  <a:pt x="10580" y="17340"/>
                                </a:lnTo>
                                <a:lnTo>
                                  <a:pt x="11159" y="17128"/>
                                </a:lnTo>
                                <a:lnTo>
                                  <a:pt x="11739" y="17128"/>
                                </a:lnTo>
                                <a:lnTo>
                                  <a:pt x="12319" y="16915"/>
                                </a:lnTo>
                                <a:lnTo>
                                  <a:pt x="12609" y="16915"/>
                                </a:lnTo>
                                <a:lnTo>
                                  <a:pt x="13188" y="16915"/>
                                </a:lnTo>
                                <a:lnTo>
                                  <a:pt x="13478" y="16702"/>
                                </a:lnTo>
                                <a:lnTo>
                                  <a:pt x="14058" y="16489"/>
                                </a:lnTo>
                                <a:lnTo>
                                  <a:pt x="14348" y="16277"/>
                                </a:lnTo>
                                <a:lnTo>
                                  <a:pt x="14638" y="16064"/>
                                </a:lnTo>
                                <a:lnTo>
                                  <a:pt x="15217" y="15851"/>
                                </a:lnTo>
                                <a:lnTo>
                                  <a:pt x="15217" y="15638"/>
                                </a:lnTo>
                                <a:lnTo>
                                  <a:pt x="15507" y="15426"/>
                                </a:lnTo>
                                <a:lnTo>
                                  <a:pt x="15797" y="15213"/>
                                </a:lnTo>
                                <a:lnTo>
                                  <a:pt x="15797" y="14787"/>
                                </a:lnTo>
                                <a:lnTo>
                                  <a:pt x="15797" y="14362"/>
                                </a:lnTo>
                                <a:lnTo>
                                  <a:pt x="15797" y="14149"/>
                                </a:lnTo>
                                <a:lnTo>
                                  <a:pt x="15797" y="13723"/>
                                </a:lnTo>
                                <a:lnTo>
                                  <a:pt x="15507" y="13298"/>
                                </a:lnTo>
                                <a:lnTo>
                                  <a:pt x="15217" y="13085"/>
                                </a:lnTo>
                                <a:lnTo>
                                  <a:pt x="14928" y="12660"/>
                                </a:lnTo>
                                <a:lnTo>
                                  <a:pt x="14638" y="12447"/>
                                </a:lnTo>
                                <a:lnTo>
                                  <a:pt x="14058" y="12234"/>
                                </a:lnTo>
                                <a:lnTo>
                                  <a:pt x="13478" y="12234"/>
                                </a:lnTo>
                                <a:lnTo>
                                  <a:pt x="12899" y="12021"/>
                                </a:lnTo>
                                <a:lnTo>
                                  <a:pt x="12319" y="11809"/>
                                </a:lnTo>
                                <a:lnTo>
                                  <a:pt x="11739" y="11809"/>
                                </a:lnTo>
                                <a:lnTo>
                                  <a:pt x="11159" y="11596"/>
                                </a:lnTo>
                                <a:lnTo>
                                  <a:pt x="10290" y="11383"/>
                                </a:lnTo>
                                <a:lnTo>
                                  <a:pt x="9420" y="11383"/>
                                </a:lnTo>
                                <a:lnTo>
                                  <a:pt x="8841" y="11170"/>
                                </a:lnTo>
                                <a:lnTo>
                                  <a:pt x="8261" y="10957"/>
                                </a:lnTo>
                                <a:lnTo>
                                  <a:pt x="7391" y="10745"/>
                                </a:lnTo>
                                <a:lnTo>
                                  <a:pt x="6522" y="10745"/>
                                </a:lnTo>
                                <a:lnTo>
                                  <a:pt x="5942" y="10532"/>
                                </a:lnTo>
                                <a:lnTo>
                                  <a:pt x="5362" y="10319"/>
                                </a:lnTo>
                                <a:lnTo>
                                  <a:pt x="4638" y="10319"/>
                                </a:lnTo>
                                <a:lnTo>
                                  <a:pt x="3768" y="9894"/>
                                </a:lnTo>
                                <a:lnTo>
                                  <a:pt x="3188" y="9681"/>
                                </a:lnTo>
                                <a:lnTo>
                                  <a:pt x="2609" y="9574"/>
                                </a:lnTo>
                                <a:lnTo>
                                  <a:pt x="2319" y="9149"/>
                                </a:lnTo>
                                <a:lnTo>
                                  <a:pt x="1739" y="8723"/>
                                </a:lnTo>
                                <a:lnTo>
                                  <a:pt x="1159" y="8298"/>
                                </a:lnTo>
                                <a:lnTo>
                                  <a:pt x="1159" y="7872"/>
                                </a:lnTo>
                                <a:lnTo>
                                  <a:pt x="870" y="7447"/>
                                </a:lnTo>
                                <a:lnTo>
                                  <a:pt x="580" y="6809"/>
                                </a:lnTo>
                                <a:lnTo>
                                  <a:pt x="580" y="6170"/>
                                </a:lnTo>
                                <a:lnTo>
                                  <a:pt x="580" y="5319"/>
                                </a:lnTo>
                                <a:lnTo>
                                  <a:pt x="580" y="4894"/>
                                </a:lnTo>
                                <a:lnTo>
                                  <a:pt x="580" y="4681"/>
                                </a:lnTo>
                                <a:lnTo>
                                  <a:pt x="870" y="4255"/>
                                </a:lnTo>
                                <a:lnTo>
                                  <a:pt x="870" y="4043"/>
                                </a:lnTo>
                                <a:lnTo>
                                  <a:pt x="1159" y="3830"/>
                                </a:lnTo>
                                <a:lnTo>
                                  <a:pt x="1159" y="3617"/>
                                </a:lnTo>
                                <a:lnTo>
                                  <a:pt x="1159" y="3404"/>
                                </a:lnTo>
                                <a:lnTo>
                                  <a:pt x="1449" y="3191"/>
                                </a:lnTo>
                                <a:lnTo>
                                  <a:pt x="1449" y="2766"/>
                                </a:lnTo>
                                <a:lnTo>
                                  <a:pt x="1739" y="2766"/>
                                </a:lnTo>
                                <a:lnTo>
                                  <a:pt x="1739" y="2553"/>
                                </a:lnTo>
                                <a:lnTo>
                                  <a:pt x="2029" y="2340"/>
                                </a:lnTo>
                                <a:lnTo>
                                  <a:pt x="2319" y="2128"/>
                                </a:lnTo>
                                <a:lnTo>
                                  <a:pt x="2319" y="1915"/>
                                </a:lnTo>
                                <a:lnTo>
                                  <a:pt x="2609" y="1915"/>
                                </a:lnTo>
                                <a:lnTo>
                                  <a:pt x="2899" y="1702"/>
                                </a:lnTo>
                                <a:lnTo>
                                  <a:pt x="3188" y="1489"/>
                                </a:lnTo>
                                <a:lnTo>
                                  <a:pt x="3478" y="1489"/>
                                </a:lnTo>
                                <a:lnTo>
                                  <a:pt x="3768" y="1277"/>
                                </a:lnTo>
                                <a:lnTo>
                                  <a:pt x="4058" y="1064"/>
                                </a:lnTo>
                                <a:lnTo>
                                  <a:pt x="4348" y="851"/>
                                </a:lnTo>
                                <a:lnTo>
                                  <a:pt x="4638" y="851"/>
                                </a:lnTo>
                                <a:lnTo>
                                  <a:pt x="5362" y="638"/>
                                </a:lnTo>
                                <a:lnTo>
                                  <a:pt x="5652" y="638"/>
                                </a:lnTo>
                                <a:lnTo>
                                  <a:pt x="5942" y="426"/>
                                </a:lnTo>
                                <a:lnTo>
                                  <a:pt x="6522" y="426"/>
                                </a:lnTo>
                                <a:lnTo>
                                  <a:pt x="6812" y="426"/>
                                </a:lnTo>
                                <a:lnTo>
                                  <a:pt x="7391" y="426"/>
                                </a:lnTo>
                                <a:lnTo>
                                  <a:pt x="7681" y="213"/>
                                </a:lnTo>
                                <a:lnTo>
                                  <a:pt x="8261" y="213"/>
                                </a:lnTo>
                                <a:lnTo>
                                  <a:pt x="8841" y="0"/>
                                </a:lnTo>
                                <a:lnTo>
                                  <a:pt x="9130" y="213"/>
                                </a:lnTo>
                                <a:lnTo>
                                  <a:pt x="9420" y="213"/>
                                </a:lnTo>
                                <a:lnTo>
                                  <a:pt x="10000" y="213"/>
                                </a:lnTo>
                                <a:lnTo>
                                  <a:pt x="10290" y="213"/>
                                </a:lnTo>
                                <a:lnTo>
                                  <a:pt x="10580" y="213"/>
                                </a:lnTo>
                                <a:lnTo>
                                  <a:pt x="11159" y="213"/>
                                </a:lnTo>
                                <a:lnTo>
                                  <a:pt x="11449" y="213"/>
                                </a:lnTo>
                                <a:lnTo>
                                  <a:pt x="11739" y="426"/>
                                </a:lnTo>
                                <a:lnTo>
                                  <a:pt x="12319" y="426"/>
                                </a:lnTo>
                                <a:lnTo>
                                  <a:pt x="12609" y="426"/>
                                </a:lnTo>
                                <a:lnTo>
                                  <a:pt x="12899" y="426"/>
                                </a:lnTo>
                                <a:lnTo>
                                  <a:pt x="13478" y="426"/>
                                </a:lnTo>
                                <a:lnTo>
                                  <a:pt x="13768" y="638"/>
                                </a:lnTo>
                                <a:lnTo>
                                  <a:pt x="14058" y="851"/>
                                </a:lnTo>
                                <a:lnTo>
                                  <a:pt x="14638" y="851"/>
                                </a:lnTo>
                                <a:lnTo>
                                  <a:pt x="14928" y="851"/>
                                </a:lnTo>
                                <a:lnTo>
                                  <a:pt x="15217" y="1277"/>
                                </a:lnTo>
                                <a:lnTo>
                                  <a:pt x="15797" y="1489"/>
                                </a:lnTo>
                                <a:lnTo>
                                  <a:pt x="16087" y="1489"/>
                                </a:lnTo>
                                <a:lnTo>
                                  <a:pt x="16377" y="1702"/>
                                </a:lnTo>
                                <a:lnTo>
                                  <a:pt x="16667" y="1915"/>
                                </a:lnTo>
                                <a:lnTo>
                                  <a:pt x="16957" y="2340"/>
                                </a:lnTo>
                                <a:lnTo>
                                  <a:pt x="17246" y="2340"/>
                                </a:lnTo>
                                <a:lnTo>
                                  <a:pt x="17536" y="2766"/>
                                </a:lnTo>
                                <a:lnTo>
                                  <a:pt x="17826" y="2979"/>
                                </a:lnTo>
                                <a:lnTo>
                                  <a:pt x="18116" y="3404"/>
                                </a:lnTo>
                                <a:lnTo>
                                  <a:pt x="18116" y="3830"/>
                                </a:lnTo>
                                <a:lnTo>
                                  <a:pt x="18406" y="4043"/>
                                </a:lnTo>
                                <a:lnTo>
                                  <a:pt x="18406" y="4468"/>
                                </a:lnTo>
                                <a:lnTo>
                                  <a:pt x="18696" y="4894"/>
                                </a:lnTo>
                                <a:lnTo>
                                  <a:pt x="18696" y="5319"/>
                                </a:lnTo>
                                <a:lnTo>
                                  <a:pt x="18696" y="5745"/>
                                </a:lnTo>
                                <a:lnTo>
                                  <a:pt x="14638" y="5745"/>
                                </a:lnTo>
                                <a:lnTo>
                                  <a:pt x="14638" y="5532"/>
                                </a:lnTo>
                                <a:lnTo>
                                  <a:pt x="14348" y="5106"/>
                                </a:lnTo>
                                <a:lnTo>
                                  <a:pt x="14058" y="4681"/>
                                </a:lnTo>
                                <a:lnTo>
                                  <a:pt x="14058" y="4255"/>
                                </a:lnTo>
                                <a:lnTo>
                                  <a:pt x="13478" y="4255"/>
                                </a:lnTo>
                                <a:lnTo>
                                  <a:pt x="13478" y="3830"/>
                                </a:lnTo>
                                <a:lnTo>
                                  <a:pt x="12899" y="3617"/>
                                </a:lnTo>
                                <a:lnTo>
                                  <a:pt x="12609" y="3404"/>
                                </a:lnTo>
                                <a:lnTo>
                                  <a:pt x="12319" y="3404"/>
                                </a:lnTo>
                                <a:lnTo>
                                  <a:pt x="11739" y="3191"/>
                                </a:lnTo>
                                <a:lnTo>
                                  <a:pt x="11449" y="3191"/>
                                </a:lnTo>
                                <a:lnTo>
                                  <a:pt x="10870" y="2979"/>
                                </a:lnTo>
                                <a:lnTo>
                                  <a:pt x="10580" y="2979"/>
                                </a:lnTo>
                                <a:lnTo>
                                  <a:pt x="10000" y="2766"/>
                                </a:lnTo>
                                <a:lnTo>
                                  <a:pt x="9420" y="2766"/>
                                </a:lnTo>
                                <a:lnTo>
                                  <a:pt x="9130" y="2979"/>
                                </a:lnTo>
                                <a:lnTo>
                                  <a:pt x="8551" y="2979"/>
                                </a:lnTo>
                                <a:lnTo>
                                  <a:pt x="8261" y="2979"/>
                                </a:lnTo>
                                <a:lnTo>
                                  <a:pt x="7681" y="3191"/>
                                </a:lnTo>
                                <a:lnTo>
                                  <a:pt x="7101" y="3404"/>
                                </a:lnTo>
                                <a:lnTo>
                                  <a:pt x="6812" y="3404"/>
                                </a:lnTo>
                                <a:lnTo>
                                  <a:pt x="6522" y="3404"/>
                                </a:lnTo>
                                <a:lnTo>
                                  <a:pt x="5942" y="3617"/>
                                </a:lnTo>
                                <a:lnTo>
                                  <a:pt x="5652" y="3830"/>
                                </a:lnTo>
                                <a:lnTo>
                                  <a:pt x="5362" y="3830"/>
                                </a:lnTo>
                                <a:lnTo>
                                  <a:pt x="5072" y="4255"/>
                                </a:lnTo>
                                <a:lnTo>
                                  <a:pt x="4638" y="4255"/>
                                </a:lnTo>
                                <a:lnTo>
                                  <a:pt x="4638" y="4468"/>
                                </a:lnTo>
                                <a:lnTo>
                                  <a:pt x="4348" y="4681"/>
                                </a:lnTo>
                                <a:lnTo>
                                  <a:pt x="4058" y="4894"/>
                                </a:lnTo>
                                <a:lnTo>
                                  <a:pt x="4058" y="5319"/>
                                </a:lnTo>
                                <a:lnTo>
                                  <a:pt x="4058" y="5745"/>
                                </a:lnTo>
                                <a:lnTo>
                                  <a:pt x="4058" y="6170"/>
                                </a:lnTo>
                                <a:lnTo>
                                  <a:pt x="4348" y="6596"/>
                                </a:lnTo>
                                <a:lnTo>
                                  <a:pt x="4638" y="6809"/>
                                </a:lnTo>
                                <a:lnTo>
                                  <a:pt x="5072" y="7021"/>
                                </a:lnTo>
                                <a:lnTo>
                                  <a:pt x="5362" y="7234"/>
                                </a:lnTo>
                                <a:lnTo>
                                  <a:pt x="5942" y="7447"/>
                                </a:lnTo>
                                <a:lnTo>
                                  <a:pt x="6522" y="7660"/>
                                </a:lnTo>
                                <a:lnTo>
                                  <a:pt x="7101" y="7872"/>
                                </a:lnTo>
                                <a:lnTo>
                                  <a:pt x="7681" y="8085"/>
                                </a:lnTo>
                                <a:lnTo>
                                  <a:pt x="8261" y="8085"/>
                                </a:lnTo>
                                <a:lnTo>
                                  <a:pt x="8841" y="8298"/>
                                </a:lnTo>
                                <a:lnTo>
                                  <a:pt x="9710" y="8511"/>
                                </a:lnTo>
                                <a:lnTo>
                                  <a:pt x="10290" y="8511"/>
                                </a:lnTo>
                                <a:lnTo>
                                  <a:pt x="11159" y="8511"/>
                                </a:lnTo>
                                <a:lnTo>
                                  <a:pt x="11739" y="8723"/>
                                </a:lnTo>
                                <a:lnTo>
                                  <a:pt x="12609" y="8936"/>
                                </a:lnTo>
                                <a:lnTo>
                                  <a:pt x="13188" y="8936"/>
                                </a:lnTo>
                                <a:lnTo>
                                  <a:pt x="14058" y="9149"/>
                                </a:lnTo>
                                <a:lnTo>
                                  <a:pt x="14638" y="9362"/>
                                </a:lnTo>
                                <a:lnTo>
                                  <a:pt x="15217" y="9574"/>
                                </a:lnTo>
                                <a:lnTo>
                                  <a:pt x="16087" y="9681"/>
                                </a:lnTo>
                                <a:lnTo>
                                  <a:pt x="16667" y="9894"/>
                                </a:lnTo>
                                <a:lnTo>
                                  <a:pt x="17246" y="10319"/>
                                </a:lnTo>
                                <a:lnTo>
                                  <a:pt x="17536" y="10532"/>
                                </a:lnTo>
                                <a:lnTo>
                                  <a:pt x="18116" y="10745"/>
                                </a:lnTo>
                                <a:lnTo>
                                  <a:pt x="18696" y="11383"/>
                                </a:lnTo>
                                <a:lnTo>
                                  <a:pt x="18986" y="11809"/>
                                </a:lnTo>
                                <a:lnTo>
                                  <a:pt x="19275" y="12234"/>
                                </a:lnTo>
                                <a:lnTo>
                                  <a:pt x="19565" y="12660"/>
                                </a:lnTo>
                                <a:lnTo>
                                  <a:pt x="19565" y="13298"/>
                                </a:lnTo>
                                <a:lnTo>
                                  <a:pt x="19855" y="13723"/>
                                </a:lnTo>
                                <a:lnTo>
                                  <a:pt x="19855" y="14149"/>
                                </a:lnTo>
                                <a:lnTo>
                                  <a:pt x="19855" y="14362"/>
                                </a:lnTo>
                                <a:lnTo>
                                  <a:pt x="19855" y="14574"/>
                                </a:lnTo>
                                <a:lnTo>
                                  <a:pt x="19565" y="15000"/>
                                </a:lnTo>
                                <a:lnTo>
                                  <a:pt x="19565" y="15213"/>
                                </a:lnTo>
                                <a:lnTo>
                                  <a:pt x="19565" y="15426"/>
                                </a:lnTo>
                                <a:lnTo>
                                  <a:pt x="19275" y="15638"/>
                                </a:lnTo>
                                <a:lnTo>
                                  <a:pt x="19275" y="16064"/>
                                </a:lnTo>
                                <a:lnTo>
                                  <a:pt x="18986" y="16489"/>
                                </a:lnTo>
                                <a:lnTo>
                                  <a:pt x="18696" y="16702"/>
                                </a:lnTo>
                                <a:lnTo>
                                  <a:pt x="18696" y="16915"/>
                                </a:lnTo>
                                <a:lnTo>
                                  <a:pt x="18406" y="17128"/>
                                </a:lnTo>
                                <a:lnTo>
                                  <a:pt x="18116" y="17340"/>
                                </a:lnTo>
                                <a:lnTo>
                                  <a:pt x="17826" y="17553"/>
                                </a:lnTo>
                                <a:lnTo>
                                  <a:pt x="17536" y="17766"/>
                                </a:lnTo>
                                <a:lnTo>
                                  <a:pt x="17246" y="17979"/>
                                </a:lnTo>
                                <a:lnTo>
                                  <a:pt x="16957" y="18191"/>
                                </a:lnTo>
                                <a:lnTo>
                                  <a:pt x="16377" y="18404"/>
                                </a:lnTo>
                                <a:lnTo>
                                  <a:pt x="16087" y="18617"/>
                                </a:lnTo>
                                <a:lnTo>
                                  <a:pt x="15797" y="18830"/>
                                </a:lnTo>
                                <a:lnTo>
                                  <a:pt x="15217" y="18830"/>
                                </a:lnTo>
                                <a:lnTo>
                                  <a:pt x="14928" y="19043"/>
                                </a:lnTo>
                                <a:lnTo>
                                  <a:pt x="14348" y="19255"/>
                                </a:lnTo>
                                <a:lnTo>
                                  <a:pt x="14058" y="19468"/>
                                </a:lnTo>
                                <a:lnTo>
                                  <a:pt x="13478" y="19468"/>
                                </a:lnTo>
                                <a:lnTo>
                                  <a:pt x="12899" y="19468"/>
                                </a:lnTo>
                                <a:lnTo>
                                  <a:pt x="12319" y="19681"/>
                                </a:lnTo>
                                <a:lnTo>
                                  <a:pt x="11739" y="19681"/>
                                </a:lnTo>
                                <a:lnTo>
                                  <a:pt x="11159" y="19894"/>
                                </a:lnTo>
                                <a:lnTo>
                                  <a:pt x="10580" y="19894"/>
                                </a:lnTo>
                                <a:lnTo>
                                  <a:pt x="10000" y="19894"/>
                                </a:lnTo>
                                <a:lnTo>
                                  <a:pt x="9710" y="19894"/>
                                </a:lnTo>
                                <a:lnTo>
                                  <a:pt x="9420" y="19894"/>
                                </a:lnTo>
                                <a:lnTo>
                                  <a:pt x="8841" y="19894"/>
                                </a:lnTo>
                                <a:lnTo>
                                  <a:pt x="8551" y="19894"/>
                                </a:lnTo>
                                <a:lnTo>
                                  <a:pt x="8261" y="19894"/>
                                </a:lnTo>
                                <a:lnTo>
                                  <a:pt x="7681" y="19681"/>
                                </a:lnTo>
                                <a:lnTo>
                                  <a:pt x="7391" y="19681"/>
                                </a:lnTo>
                                <a:lnTo>
                                  <a:pt x="6812" y="19681"/>
                                </a:lnTo>
                                <a:lnTo>
                                  <a:pt x="6522" y="19468"/>
                                </a:lnTo>
                                <a:lnTo>
                                  <a:pt x="5942" y="19468"/>
                                </a:lnTo>
                                <a:lnTo>
                                  <a:pt x="5652" y="19468"/>
                                </a:lnTo>
                                <a:lnTo>
                                  <a:pt x="5362" y="19468"/>
                                </a:lnTo>
                                <a:lnTo>
                                  <a:pt x="4638" y="19255"/>
                                </a:lnTo>
                                <a:lnTo>
                                  <a:pt x="4058" y="19043"/>
                                </a:lnTo>
                                <a:lnTo>
                                  <a:pt x="3768" y="18830"/>
                                </a:lnTo>
                                <a:lnTo>
                                  <a:pt x="3478" y="18830"/>
                                </a:lnTo>
                                <a:lnTo>
                                  <a:pt x="2899" y="18617"/>
                                </a:lnTo>
                                <a:lnTo>
                                  <a:pt x="2899" y="18404"/>
                                </a:lnTo>
                                <a:lnTo>
                                  <a:pt x="2319" y="18404"/>
                                </a:lnTo>
                                <a:lnTo>
                                  <a:pt x="2029" y="17979"/>
                                </a:lnTo>
                                <a:lnTo>
                                  <a:pt x="1739" y="17979"/>
                                </a:lnTo>
                                <a:lnTo>
                                  <a:pt x="1449" y="17553"/>
                                </a:lnTo>
                                <a:lnTo>
                                  <a:pt x="1159" y="17340"/>
                                </a:lnTo>
                                <a:lnTo>
                                  <a:pt x="870" y="16915"/>
                                </a:lnTo>
                                <a:lnTo>
                                  <a:pt x="580" y="16489"/>
                                </a:lnTo>
                                <a:lnTo>
                                  <a:pt x="580" y="16277"/>
                                </a:lnTo>
                                <a:lnTo>
                                  <a:pt x="290" y="15851"/>
                                </a:lnTo>
                                <a:lnTo>
                                  <a:pt x="0" y="15426"/>
                                </a:lnTo>
                                <a:lnTo>
                                  <a:pt x="0" y="15000"/>
                                </a:lnTo>
                                <a:lnTo>
                                  <a:pt x="0" y="14574"/>
                                </a:lnTo>
                                <a:lnTo>
                                  <a:pt x="0" y="13936"/>
                                </a:lnTo>
                                <a:lnTo>
                                  <a:pt x="0" y="13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5000"/>
                            <a:ext cx="979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333"/>
                                </a:moveTo>
                                <a:lnTo>
                                  <a:pt x="0" y="9889"/>
                                </a:lnTo>
                                <a:lnTo>
                                  <a:pt x="0" y="9556"/>
                                </a:lnTo>
                                <a:lnTo>
                                  <a:pt x="0" y="8889"/>
                                </a:lnTo>
                                <a:lnTo>
                                  <a:pt x="0" y="8444"/>
                                </a:lnTo>
                                <a:lnTo>
                                  <a:pt x="260" y="8000"/>
                                </a:lnTo>
                                <a:lnTo>
                                  <a:pt x="260" y="7556"/>
                                </a:lnTo>
                                <a:lnTo>
                                  <a:pt x="519" y="7111"/>
                                </a:lnTo>
                                <a:lnTo>
                                  <a:pt x="519" y="6444"/>
                                </a:lnTo>
                                <a:lnTo>
                                  <a:pt x="779" y="6000"/>
                                </a:lnTo>
                                <a:lnTo>
                                  <a:pt x="1039" y="5556"/>
                                </a:lnTo>
                                <a:lnTo>
                                  <a:pt x="1039" y="5111"/>
                                </a:lnTo>
                                <a:lnTo>
                                  <a:pt x="1299" y="4667"/>
                                </a:lnTo>
                                <a:lnTo>
                                  <a:pt x="1558" y="4222"/>
                                </a:lnTo>
                                <a:lnTo>
                                  <a:pt x="1818" y="3778"/>
                                </a:lnTo>
                                <a:lnTo>
                                  <a:pt x="2078" y="3556"/>
                                </a:lnTo>
                                <a:lnTo>
                                  <a:pt x="2338" y="3111"/>
                                </a:lnTo>
                                <a:lnTo>
                                  <a:pt x="2597" y="2667"/>
                                </a:lnTo>
                                <a:lnTo>
                                  <a:pt x="3117" y="2444"/>
                                </a:lnTo>
                                <a:lnTo>
                                  <a:pt x="3377" y="2000"/>
                                </a:lnTo>
                                <a:lnTo>
                                  <a:pt x="3636" y="1778"/>
                                </a:lnTo>
                                <a:lnTo>
                                  <a:pt x="4156" y="1556"/>
                                </a:lnTo>
                                <a:lnTo>
                                  <a:pt x="4675" y="1111"/>
                                </a:lnTo>
                                <a:lnTo>
                                  <a:pt x="4935" y="1111"/>
                                </a:lnTo>
                                <a:lnTo>
                                  <a:pt x="5455" y="667"/>
                                </a:lnTo>
                                <a:lnTo>
                                  <a:pt x="5714" y="444"/>
                                </a:lnTo>
                                <a:lnTo>
                                  <a:pt x="6234" y="444"/>
                                </a:lnTo>
                                <a:lnTo>
                                  <a:pt x="6753" y="222"/>
                                </a:lnTo>
                                <a:lnTo>
                                  <a:pt x="7532" y="0"/>
                                </a:lnTo>
                                <a:lnTo>
                                  <a:pt x="8052" y="0"/>
                                </a:lnTo>
                                <a:lnTo>
                                  <a:pt x="8571" y="0"/>
                                </a:lnTo>
                                <a:lnTo>
                                  <a:pt x="9351" y="0"/>
                                </a:lnTo>
                                <a:lnTo>
                                  <a:pt x="9870" y="0"/>
                                </a:lnTo>
                                <a:lnTo>
                                  <a:pt x="10390" y="0"/>
                                </a:lnTo>
                                <a:lnTo>
                                  <a:pt x="10649" y="0"/>
                                </a:lnTo>
                                <a:lnTo>
                                  <a:pt x="11169" y="0"/>
                                </a:lnTo>
                                <a:lnTo>
                                  <a:pt x="11429" y="0"/>
                                </a:lnTo>
                                <a:lnTo>
                                  <a:pt x="11948" y="222"/>
                                </a:lnTo>
                                <a:lnTo>
                                  <a:pt x="12468" y="222"/>
                                </a:lnTo>
                                <a:lnTo>
                                  <a:pt x="12987" y="444"/>
                                </a:lnTo>
                                <a:lnTo>
                                  <a:pt x="13247" y="444"/>
                                </a:lnTo>
                                <a:lnTo>
                                  <a:pt x="13766" y="667"/>
                                </a:lnTo>
                                <a:lnTo>
                                  <a:pt x="14026" y="889"/>
                                </a:lnTo>
                                <a:lnTo>
                                  <a:pt x="14545" y="1111"/>
                                </a:lnTo>
                                <a:lnTo>
                                  <a:pt x="15065" y="1111"/>
                                </a:lnTo>
                                <a:lnTo>
                                  <a:pt x="15325" y="1333"/>
                                </a:lnTo>
                                <a:lnTo>
                                  <a:pt x="15584" y="1556"/>
                                </a:lnTo>
                                <a:lnTo>
                                  <a:pt x="16104" y="2000"/>
                                </a:lnTo>
                                <a:lnTo>
                                  <a:pt x="16364" y="2222"/>
                                </a:lnTo>
                                <a:lnTo>
                                  <a:pt x="16623" y="2444"/>
                                </a:lnTo>
                                <a:lnTo>
                                  <a:pt x="17273" y="2889"/>
                                </a:lnTo>
                                <a:lnTo>
                                  <a:pt x="17532" y="3111"/>
                                </a:lnTo>
                                <a:lnTo>
                                  <a:pt x="17792" y="3556"/>
                                </a:lnTo>
                                <a:lnTo>
                                  <a:pt x="18052" y="4000"/>
                                </a:lnTo>
                                <a:lnTo>
                                  <a:pt x="18312" y="4444"/>
                                </a:lnTo>
                                <a:lnTo>
                                  <a:pt x="18571" y="4889"/>
                                </a:lnTo>
                                <a:lnTo>
                                  <a:pt x="18831" y="5556"/>
                                </a:lnTo>
                                <a:lnTo>
                                  <a:pt x="19091" y="6000"/>
                                </a:lnTo>
                                <a:lnTo>
                                  <a:pt x="19351" y="6444"/>
                                </a:lnTo>
                                <a:lnTo>
                                  <a:pt x="19351" y="7111"/>
                                </a:lnTo>
                                <a:lnTo>
                                  <a:pt x="19351" y="7556"/>
                                </a:lnTo>
                                <a:lnTo>
                                  <a:pt x="19610" y="8444"/>
                                </a:lnTo>
                                <a:lnTo>
                                  <a:pt x="19610" y="8889"/>
                                </a:lnTo>
                                <a:lnTo>
                                  <a:pt x="19610" y="9667"/>
                                </a:lnTo>
                                <a:lnTo>
                                  <a:pt x="19870" y="10333"/>
                                </a:lnTo>
                                <a:lnTo>
                                  <a:pt x="19610" y="10556"/>
                                </a:lnTo>
                                <a:lnTo>
                                  <a:pt x="19610" y="10778"/>
                                </a:lnTo>
                                <a:lnTo>
                                  <a:pt x="19610" y="11222"/>
                                </a:lnTo>
                                <a:lnTo>
                                  <a:pt x="19610" y="11444"/>
                                </a:lnTo>
                                <a:lnTo>
                                  <a:pt x="19610" y="11889"/>
                                </a:lnTo>
                                <a:lnTo>
                                  <a:pt x="19351" y="12333"/>
                                </a:lnTo>
                                <a:lnTo>
                                  <a:pt x="19351" y="12556"/>
                                </a:lnTo>
                                <a:lnTo>
                                  <a:pt x="19351" y="13000"/>
                                </a:lnTo>
                                <a:lnTo>
                                  <a:pt x="19351" y="13444"/>
                                </a:lnTo>
                                <a:lnTo>
                                  <a:pt x="19091" y="13889"/>
                                </a:lnTo>
                                <a:lnTo>
                                  <a:pt x="18831" y="14111"/>
                                </a:lnTo>
                                <a:lnTo>
                                  <a:pt x="18831" y="14556"/>
                                </a:lnTo>
                                <a:lnTo>
                                  <a:pt x="18571" y="14778"/>
                                </a:lnTo>
                                <a:lnTo>
                                  <a:pt x="18312" y="15444"/>
                                </a:lnTo>
                                <a:lnTo>
                                  <a:pt x="18312" y="15667"/>
                                </a:lnTo>
                                <a:lnTo>
                                  <a:pt x="17792" y="15889"/>
                                </a:lnTo>
                                <a:lnTo>
                                  <a:pt x="17792" y="16333"/>
                                </a:lnTo>
                                <a:lnTo>
                                  <a:pt x="17273" y="16778"/>
                                </a:lnTo>
                                <a:lnTo>
                                  <a:pt x="16883" y="17000"/>
                                </a:lnTo>
                                <a:lnTo>
                                  <a:pt x="16623" y="17222"/>
                                </a:lnTo>
                                <a:lnTo>
                                  <a:pt x="16104" y="17667"/>
                                </a:lnTo>
                                <a:lnTo>
                                  <a:pt x="15584" y="17889"/>
                                </a:lnTo>
                                <a:lnTo>
                                  <a:pt x="15325" y="18333"/>
                                </a:lnTo>
                                <a:lnTo>
                                  <a:pt x="14805" y="18556"/>
                                </a:lnTo>
                                <a:lnTo>
                                  <a:pt x="14286" y="18778"/>
                                </a:lnTo>
                                <a:lnTo>
                                  <a:pt x="13766" y="19000"/>
                                </a:lnTo>
                                <a:lnTo>
                                  <a:pt x="13247" y="19222"/>
                                </a:lnTo>
                                <a:lnTo>
                                  <a:pt x="12468" y="19222"/>
                                </a:lnTo>
                                <a:lnTo>
                                  <a:pt x="11948" y="19444"/>
                                </a:lnTo>
                                <a:lnTo>
                                  <a:pt x="11429" y="19667"/>
                                </a:lnTo>
                                <a:lnTo>
                                  <a:pt x="10649" y="19667"/>
                                </a:lnTo>
                                <a:lnTo>
                                  <a:pt x="9870" y="19667"/>
                                </a:lnTo>
                                <a:lnTo>
                                  <a:pt x="9351" y="19889"/>
                                </a:lnTo>
                                <a:lnTo>
                                  <a:pt x="8831" y="19889"/>
                                </a:lnTo>
                                <a:lnTo>
                                  <a:pt x="8312" y="19889"/>
                                </a:lnTo>
                                <a:lnTo>
                                  <a:pt x="7792" y="19667"/>
                                </a:lnTo>
                                <a:lnTo>
                                  <a:pt x="7273" y="19667"/>
                                </a:lnTo>
                                <a:lnTo>
                                  <a:pt x="6753" y="19444"/>
                                </a:lnTo>
                                <a:lnTo>
                                  <a:pt x="6234" y="19444"/>
                                </a:lnTo>
                                <a:lnTo>
                                  <a:pt x="5714" y="19222"/>
                                </a:lnTo>
                                <a:lnTo>
                                  <a:pt x="5195" y="19222"/>
                                </a:lnTo>
                                <a:lnTo>
                                  <a:pt x="4935" y="19000"/>
                                </a:lnTo>
                                <a:lnTo>
                                  <a:pt x="4416" y="18778"/>
                                </a:lnTo>
                                <a:lnTo>
                                  <a:pt x="4156" y="18778"/>
                                </a:lnTo>
                                <a:lnTo>
                                  <a:pt x="3636" y="18556"/>
                                </a:lnTo>
                                <a:lnTo>
                                  <a:pt x="3377" y="18333"/>
                                </a:lnTo>
                                <a:lnTo>
                                  <a:pt x="3117" y="17889"/>
                                </a:lnTo>
                                <a:lnTo>
                                  <a:pt x="2597" y="17889"/>
                                </a:lnTo>
                                <a:lnTo>
                                  <a:pt x="2338" y="17444"/>
                                </a:lnTo>
                                <a:lnTo>
                                  <a:pt x="2078" y="17222"/>
                                </a:lnTo>
                                <a:lnTo>
                                  <a:pt x="1818" y="16778"/>
                                </a:lnTo>
                                <a:lnTo>
                                  <a:pt x="1558" y="16333"/>
                                </a:lnTo>
                                <a:lnTo>
                                  <a:pt x="1299" y="16111"/>
                                </a:lnTo>
                                <a:lnTo>
                                  <a:pt x="1039" y="15667"/>
                                </a:lnTo>
                                <a:lnTo>
                                  <a:pt x="1039" y="15222"/>
                                </a:lnTo>
                                <a:lnTo>
                                  <a:pt x="519" y="14778"/>
                                </a:lnTo>
                                <a:lnTo>
                                  <a:pt x="519" y="14333"/>
                                </a:lnTo>
                                <a:lnTo>
                                  <a:pt x="519" y="13889"/>
                                </a:lnTo>
                                <a:lnTo>
                                  <a:pt x="260" y="13444"/>
                                </a:lnTo>
                                <a:lnTo>
                                  <a:pt x="260" y="12778"/>
                                </a:lnTo>
                                <a:lnTo>
                                  <a:pt x="0" y="12111"/>
                                </a:lnTo>
                                <a:lnTo>
                                  <a:pt x="0" y="11667"/>
                                </a:lnTo>
                                <a:lnTo>
                                  <a:pt x="0" y="11000"/>
                                </a:lnTo>
                                <a:lnTo>
                                  <a:pt x="0" y="10333"/>
                                </a:lnTo>
                                <a:lnTo>
                                  <a:pt x="3636" y="9889"/>
                                </a:lnTo>
                                <a:lnTo>
                                  <a:pt x="3636" y="11000"/>
                                </a:lnTo>
                                <a:lnTo>
                                  <a:pt x="3636" y="11889"/>
                                </a:lnTo>
                                <a:lnTo>
                                  <a:pt x="3896" y="12778"/>
                                </a:lnTo>
                                <a:lnTo>
                                  <a:pt x="4156" y="13444"/>
                                </a:lnTo>
                                <a:lnTo>
                                  <a:pt x="4675" y="14111"/>
                                </a:lnTo>
                                <a:lnTo>
                                  <a:pt x="4935" y="14778"/>
                                </a:lnTo>
                                <a:lnTo>
                                  <a:pt x="5195" y="15222"/>
                                </a:lnTo>
                                <a:lnTo>
                                  <a:pt x="5714" y="15889"/>
                                </a:lnTo>
                                <a:lnTo>
                                  <a:pt x="6234" y="16111"/>
                                </a:lnTo>
                                <a:lnTo>
                                  <a:pt x="6753" y="16333"/>
                                </a:lnTo>
                                <a:lnTo>
                                  <a:pt x="7273" y="16778"/>
                                </a:lnTo>
                                <a:lnTo>
                                  <a:pt x="7792" y="17000"/>
                                </a:lnTo>
                                <a:lnTo>
                                  <a:pt x="8312" y="17222"/>
                                </a:lnTo>
                                <a:lnTo>
                                  <a:pt x="8831" y="17222"/>
                                </a:lnTo>
                                <a:lnTo>
                                  <a:pt x="9610" y="17222"/>
                                </a:lnTo>
                                <a:lnTo>
                                  <a:pt x="10130" y="17222"/>
                                </a:lnTo>
                                <a:lnTo>
                                  <a:pt x="10649" y="17222"/>
                                </a:lnTo>
                                <a:lnTo>
                                  <a:pt x="11429" y="17000"/>
                                </a:lnTo>
                                <a:lnTo>
                                  <a:pt x="11948" y="16778"/>
                                </a:lnTo>
                                <a:lnTo>
                                  <a:pt x="12468" y="16556"/>
                                </a:lnTo>
                                <a:lnTo>
                                  <a:pt x="12987" y="16333"/>
                                </a:lnTo>
                                <a:lnTo>
                                  <a:pt x="13506" y="15889"/>
                                </a:lnTo>
                                <a:lnTo>
                                  <a:pt x="13766" y="15444"/>
                                </a:lnTo>
                                <a:lnTo>
                                  <a:pt x="14286" y="15000"/>
                                </a:lnTo>
                                <a:lnTo>
                                  <a:pt x="14545" y="14333"/>
                                </a:lnTo>
                                <a:lnTo>
                                  <a:pt x="15065" y="13889"/>
                                </a:lnTo>
                                <a:lnTo>
                                  <a:pt x="15065" y="13222"/>
                                </a:lnTo>
                                <a:lnTo>
                                  <a:pt x="15584" y="12556"/>
                                </a:lnTo>
                                <a:lnTo>
                                  <a:pt x="15584" y="11889"/>
                                </a:lnTo>
                                <a:lnTo>
                                  <a:pt x="15584" y="11000"/>
                                </a:lnTo>
                                <a:lnTo>
                                  <a:pt x="15844" y="10333"/>
                                </a:lnTo>
                                <a:lnTo>
                                  <a:pt x="15844" y="9556"/>
                                </a:lnTo>
                                <a:lnTo>
                                  <a:pt x="15584" y="8667"/>
                                </a:lnTo>
                                <a:lnTo>
                                  <a:pt x="15584" y="8000"/>
                                </a:lnTo>
                                <a:lnTo>
                                  <a:pt x="15325" y="7333"/>
                                </a:lnTo>
                                <a:lnTo>
                                  <a:pt x="15065" y="6444"/>
                                </a:lnTo>
                                <a:lnTo>
                                  <a:pt x="14805" y="6000"/>
                                </a:lnTo>
                                <a:lnTo>
                                  <a:pt x="14545" y="5556"/>
                                </a:lnTo>
                                <a:lnTo>
                                  <a:pt x="14026" y="5111"/>
                                </a:lnTo>
                                <a:lnTo>
                                  <a:pt x="13506" y="4444"/>
                                </a:lnTo>
                                <a:lnTo>
                                  <a:pt x="13247" y="4000"/>
                                </a:lnTo>
                                <a:lnTo>
                                  <a:pt x="12727" y="3778"/>
                                </a:lnTo>
                                <a:lnTo>
                                  <a:pt x="12208" y="3556"/>
                                </a:lnTo>
                                <a:lnTo>
                                  <a:pt x="11688" y="3333"/>
                                </a:lnTo>
                                <a:lnTo>
                                  <a:pt x="10909" y="3111"/>
                                </a:lnTo>
                                <a:lnTo>
                                  <a:pt x="10390" y="3111"/>
                                </a:lnTo>
                                <a:lnTo>
                                  <a:pt x="9870" y="3111"/>
                                </a:lnTo>
                                <a:lnTo>
                                  <a:pt x="9351" y="3111"/>
                                </a:lnTo>
                                <a:lnTo>
                                  <a:pt x="8831" y="3111"/>
                                </a:lnTo>
                                <a:lnTo>
                                  <a:pt x="8312" y="3111"/>
                                </a:lnTo>
                                <a:lnTo>
                                  <a:pt x="7792" y="3333"/>
                                </a:lnTo>
                                <a:lnTo>
                                  <a:pt x="7273" y="3556"/>
                                </a:lnTo>
                                <a:lnTo>
                                  <a:pt x="6753" y="3778"/>
                                </a:lnTo>
                                <a:lnTo>
                                  <a:pt x="6234" y="4222"/>
                                </a:lnTo>
                                <a:lnTo>
                                  <a:pt x="5714" y="4444"/>
                                </a:lnTo>
                                <a:lnTo>
                                  <a:pt x="5195" y="5111"/>
                                </a:lnTo>
                                <a:lnTo>
                                  <a:pt x="4675" y="5556"/>
                                </a:lnTo>
                                <a:lnTo>
                                  <a:pt x="4416" y="6000"/>
                                </a:lnTo>
                                <a:lnTo>
                                  <a:pt x="4156" y="6444"/>
                                </a:lnTo>
                                <a:lnTo>
                                  <a:pt x="3896" y="7111"/>
                                </a:lnTo>
                                <a:lnTo>
                                  <a:pt x="3636" y="7778"/>
                                </a:lnTo>
                                <a:lnTo>
                                  <a:pt x="3636" y="8444"/>
                                </a:lnTo>
                                <a:lnTo>
                                  <a:pt x="3636" y="9333"/>
                                </a:lnTo>
                                <a:lnTo>
                                  <a:pt x="3636" y="9889"/>
                                </a:lnTo>
                                <a:lnTo>
                                  <a:pt x="0" y="10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2480"/>
                            <a:ext cx="846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88"/>
                                </a:moveTo>
                                <a:lnTo>
                                  <a:pt x="0" y="449"/>
                                </a:lnTo>
                                <a:lnTo>
                                  <a:pt x="4211" y="449"/>
                                </a:lnTo>
                                <a:lnTo>
                                  <a:pt x="4211" y="2921"/>
                                </a:lnTo>
                                <a:lnTo>
                                  <a:pt x="4211" y="2697"/>
                                </a:lnTo>
                                <a:lnTo>
                                  <a:pt x="4511" y="2472"/>
                                </a:lnTo>
                                <a:lnTo>
                                  <a:pt x="4812" y="2022"/>
                                </a:lnTo>
                                <a:lnTo>
                                  <a:pt x="5113" y="1798"/>
                                </a:lnTo>
                                <a:lnTo>
                                  <a:pt x="5414" y="1573"/>
                                </a:lnTo>
                                <a:lnTo>
                                  <a:pt x="6015" y="1348"/>
                                </a:lnTo>
                                <a:lnTo>
                                  <a:pt x="6316" y="899"/>
                                </a:lnTo>
                                <a:lnTo>
                                  <a:pt x="6917" y="899"/>
                                </a:lnTo>
                                <a:lnTo>
                                  <a:pt x="7519" y="449"/>
                                </a:lnTo>
                                <a:lnTo>
                                  <a:pt x="8120" y="449"/>
                                </a:lnTo>
                                <a:lnTo>
                                  <a:pt x="9023" y="225"/>
                                </a:lnTo>
                                <a:lnTo>
                                  <a:pt x="9624" y="0"/>
                                </a:lnTo>
                                <a:lnTo>
                                  <a:pt x="10526" y="0"/>
                                </a:lnTo>
                                <a:lnTo>
                                  <a:pt x="11128" y="0"/>
                                </a:lnTo>
                                <a:lnTo>
                                  <a:pt x="11729" y="0"/>
                                </a:lnTo>
                                <a:lnTo>
                                  <a:pt x="12632" y="0"/>
                                </a:lnTo>
                                <a:lnTo>
                                  <a:pt x="13233" y="0"/>
                                </a:lnTo>
                                <a:lnTo>
                                  <a:pt x="14135" y="0"/>
                                </a:lnTo>
                                <a:lnTo>
                                  <a:pt x="14737" y="0"/>
                                </a:lnTo>
                                <a:lnTo>
                                  <a:pt x="15338" y="225"/>
                                </a:lnTo>
                                <a:lnTo>
                                  <a:pt x="15940" y="449"/>
                                </a:lnTo>
                                <a:lnTo>
                                  <a:pt x="16541" y="674"/>
                                </a:lnTo>
                                <a:lnTo>
                                  <a:pt x="17143" y="899"/>
                                </a:lnTo>
                                <a:lnTo>
                                  <a:pt x="17744" y="1124"/>
                                </a:lnTo>
                                <a:lnTo>
                                  <a:pt x="18346" y="1573"/>
                                </a:lnTo>
                                <a:lnTo>
                                  <a:pt x="18647" y="2022"/>
                                </a:lnTo>
                                <a:lnTo>
                                  <a:pt x="18947" y="2472"/>
                                </a:lnTo>
                                <a:lnTo>
                                  <a:pt x="19248" y="2921"/>
                                </a:lnTo>
                                <a:lnTo>
                                  <a:pt x="19549" y="3596"/>
                                </a:lnTo>
                                <a:lnTo>
                                  <a:pt x="19549" y="4270"/>
                                </a:lnTo>
                                <a:lnTo>
                                  <a:pt x="19850" y="4944"/>
                                </a:lnTo>
                                <a:lnTo>
                                  <a:pt x="19850" y="5618"/>
                                </a:lnTo>
                                <a:lnTo>
                                  <a:pt x="19850" y="19888"/>
                                </a:lnTo>
                                <a:lnTo>
                                  <a:pt x="15639" y="19888"/>
                                </a:lnTo>
                                <a:lnTo>
                                  <a:pt x="15639" y="6067"/>
                                </a:lnTo>
                                <a:lnTo>
                                  <a:pt x="15338" y="5618"/>
                                </a:lnTo>
                                <a:lnTo>
                                  <a:pt x="15338" y="5393"/>
                                </a:lnTo>
                                <a:lnTo>
                                  <a:pt x="15338" y="4944"/>
                                </a:lnTo>
                                <a:lnTo>
                                  <a:pt x="15038" y="4494"/>
                                </a:lnTo>
                                <a:lnTo>
                                  <a:pt x="14737" y="4045"/>
                                </a:lnTo>
                                <a:lnTo>
                                  <a:pt x="14436" y="4045"/>
                                </a:lnTo>
                                <a:lnTo>
                                  <a:pt x="14135" y="3596"/>
                                </a:lnTo>
                                <a:lnTo>
                                  <a:pt x="13835" y="3371"/>
                                </a:lnTo>
                                <a:lnTo>
                                  <a:pt x="13534" y="3146"/>
                                </a:lnTo>
                                <a:lnTo>
                                  <a:pt x="12932" y="2921"/>
                                </a:lnTo>
                                <a:lnTo>
                                  <a:pt x="12331" y="2921"/>
                                </a:lnTo>
                                <a:lnTo>
                                  <a:pt x="11729" y="2921"/>
                                </a:lnTo>
                                <a:lnTo>
                                  <a:pt x="11429" y="2921"/>
                                </a:lnTo>
                                <a:lnTo>
                                  <a:pt x="10827" y="2921"/>
                                </a:lnTo>
                                <a:lnTo>
                                  <a:pt x="10526" y="2921"/>
                                </a:lnTo>
                                <a:lnTo>
                                  <a:pt x="9925" y="2921"/>
                                </a:lnTo>
                                <a:lnTo>
                                  <a:pt x="9323" y="2921"/>
                                </a:lnTo>
                                <a:lnTo>
                                  <a:pt x="8722" y="3146"/>
                                </a:lnTo>
                                <a:lnTo>
                                  <a:pt x="8120" y="3371"/>
                                </a:lnTo>
                                <a:lnTo>
                                  <a:pt x="7820" y="3596"/>
                                </a:lnTo>
                                <a:lnTo>
                                  <a:pt x="7218" y="3820"/>
                                </a:lnTo>
                                <a:lnTo>
                                  <a:pt x="6917" y="4045"/>
                                </a:lnTo>
                                <a:lnTo>
                                  <a:pt x="6316" y="4494"/>
                                </a:lnTo>
                                <a:lnTo>
                                  <a:pt x="5714" y="4719"/>
                                </a:lnTo>
                                <a:lnTo>
                                  <a:pt x="5414" y="5169"/>
                                </a:lnTo>
                                <a:lnTo>
                                  <a:pt x="5113" y="5618"/>
                                </a:lnTo>
                                <a:lnTo>
                                  <a:pt x="4812" y="6067"/>
                                </a:lnTo>
                                <a:lnTo>
                                  <a:pt x="4511" y="6517"/>
                                </a:lnTo>
                                <a:lnTo>
                                  <a:pt x="4511" y="6966"/>
                                </a:lnTo>
                                <a:lnTo>
                                  <a:pt x="4211" y="7640"/>
                                </a:lnTo>
                                <a:lnTo>
                                  <a:pt x="4211" y="8090"/>
                                </a:lnTo>
                                <a:lnTo>
                                  <a:pt x="4211" y="8764"/>
                                </a:lnTo>
                                <a:lnTo>
                                  <a:pt x="4211" y="19888"/>
                                </a:lnTo>
                                <a:lnTo>
                                  <a:pt x="0" y="19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41400"/>
                            <a:ext cx="52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89"/>
                                </a:moveTo>
                                <a:lnTo>
                                  <a:pt x="0" y="667"/>
                                </a:lnTo>
                                <a:lnTo>
                                  <a:pt x="6829" y="667"/>
                                </a:lnTo>
                                <a:lnTo>
                                  <a:pt x="6829" y="3111"/>
                                </a:lnTo>
                                <a:lnTo>
                                  <a:pt x="7561" y="2889"/>
                                </a:lnTo>
                                <a:lnTo>
                                  <a:pt x="7561" y="2667"/>
                                </a:lnTo>
                                <a:lnTo>
                                  <a:pt x="8049" y="2444"/>
                                </a:lnTo>
                                <a:lnTo>
                                  <a:pt x="8537" y="2222"/>
                                </a:lnTo>
                                <a:lnTo>
                                  <a:pt x="8537" y="2000"/>
                                </a:lnTo>
                                <a:lnTo>
                                  <a:pt x="9024" y="1778"/>
                                </a:lnTo>
                                <a:lnTo>
                                  <a:pt x="9512" y="1778"/>
                                </a:lnTo>
                                <a:lnTo>
                                  <a:pt x="9512" y="1556"/>
                                </a:lnTo>
                                <a:lnTo>
                                  <a:pt x="10000" y="1333"/>
                                </a:lnTo>
                                <a:lnTo>
                                  <a:pt x="10488" y="1111"/>
                                </a:lnTo>
                                <a:lnTo>
                                  <a:pt x="10976" y="889"/>
                                </a:lnTo>
                                <a:lnTo>
                                  <a:pt x="11463" y="889"/>
                                </a:lnTo>
                                <a:lnTo>
                                  <a:pt x="11463" y="667"/>
                                </a:lnTo>
                                <a:lnTo>
                                  <a:pt x="11951" y="667"/>
                                </a:lnTo>
                                <a:lnTo>
                                  <a:pt x="12439" y="667"/>
                                </a:lnTo>
                                <a:lnTo>
                                  <a:pt x="12439" y="444"/>
                                </a:lnTo>
                                <a:lnTo>
                                  <a:pt x="12927" y="444"/>
                                </a:lnTo>
                                <a:lnTo>
                                  <a:pt x="13415" y="222"/>
                                </a:lnTo>
                                <a:lnTo>
                                  <a:pt x="13902" y="222"/>
                                </a:lnTo>
                                <a:lnTo>
                                  <a:pt x="14390" y="222"/>
                                </a:lnTo>
                                <a:lnTo>
                                  <a:pt x="14878" y="222"/>
                                </a:lnTo>
                                <a:lnTo>
                                  <a:pt x="15366" y="222"/>
                                </a:lnTo>
                                <a:lnTo>
                                  <a:pt x="15854" y="0"/>
                                </a:lnTo>
                                <a:lnTo>
                                  <a:pt x="16341" y="0"/>
                                </a:lnTo>
                                <a:lnTo>
                                  <a:pt x="17317" y="0"/>
                                </a:lnTo>
                                <a:lnTo>
                                  <a:pt x="18293" y="0"/>
                                </a:lnTo>
                                <a:lnTo>
                                  <a:pt x="18780" y="0"/>
                                </a:lnTo>
                                <a:lnTo>
                                  <a:pt x="19756" y="0"/>
                                </a:lnTo>
                                <a:lnTo>
                                  <a:pt x="19756" y="3333"/>
                                </a:lnTo>
                                <a:lnTo>
                                  <a:pt x="18780" y="3556"/>
                                </a:lnTo>
                                <a:lnTo>
                                  <a:pt x="18293" y="3556"/>
                                </a:lnTo>
                                <a:lnTo>
                                  <a:pt x="17317" y="3556"/>
                                </a:lnTo>
                                <a:lnTo>
                                  <a:pt x="16341" y="3556"/>
                                </a:lnTo>
                                <a:lnTo>
                                  <a:pt x="15854" y="3556"/>
                                </a:lnTo>
                                <a:lnTo>
                                  <a:pt x="15366" y="3778"/>
                                </a:lnTo>
                                <a:lnTo>
                                  <a:pt x="14390" y="3778"/>
                                </a:lnTo>
                                <a:lnTo>
                                  <a:pt x="13902" y="3778"/>
                                </a:lnTo>
                                <a:lnTo>
                                  <a:pt x="13415" y="3778"/>
                                </a:lnTo>
                                <a:lnTo>
                                  <a:pt x="12927" y="4000"/>
                                </a:lnTo>
                                <a:lnTo>
                                  <a:pt x="12439" y="4222"/>
                                </a:lnTo>
                                <a:lnTo>
                                  <a:pt x="11951" y="4222"/>
                                </a:lnTo>
                                <a:lnTo>
                                  <a:pt x="11463" y="4222"/>
                                </a:lnTo>
                                <a:lnTo>
                                  <a:pt x="10976" y="4444"/>
                                </a:lnTo>
                                <a:lnTo>
                                  <a:pt x="10488" y="4667"/>
                                </a:lnTo>
                                <a:lnTo>
                                  <a:pt x="10000" y="4667"/>
                                </a:lnTo>
                                <a:lnTo>
                                  <a:pt x="9512" y="5111"/>
                                </a:lnTo>
                                <a:lnTo>
                                  <a:pt x="9024" y="5333"/>
                                </a:lnTo>
                                <a:lnTo>
                                  <a:pt x="8537" y="5778"/>
                                </a:lnTo>
                                <a:lnTo>
                                  <a:pt x="8049" y="6222"/>
                                </a:lnTo>
                                <a:lnTo>
                                  <a:pt x="7561" y="6667"/>
                                </a:lnTo>
                                <a:lnTo>
                                  <a:pt x="7561" y="7111"/>
                                </a:lnTo>
                                <a:lnTo>
                                  <a:pt x="6829" y="7333"/>
                                </a:lnTo>
                                <a:lnTo>
                                  <a:pt x="6829" y="7778"/>
                                </a:lnTo>
                                <a:lnTo>
                                  <a:pt x="6829" y="8000"/>
                                </a:lnTo>
                                <a:lnTo>
                                  <a:pt x="6829" y="8222"/>
                                </a:lnTo>
                                <a:lnTo>
                                  <a:pt x="6829" y="8667"/>
                                </a:lnTo>
                                <a:lnTo>
                                  <a:pt x="6829" y="8889"/>
                                </a:lnTo>
                                <a:lnTo>
                                  <a:pt x="6829" y="19889"/>
                                </a:lnTo>
                                <a:lnTo>
                                  <a:pt x="0" y="19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5000"/>
                            <a:ext cx="94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42" y="19592"/>
                                </a:moveTo>
                                <a:lnTo>
                                  <a:pt x="1342" y="17306"/>
                                </a:lnTo>
                                <a:lnTo>
                                  <a:pt x="1611" y="17469"/>
                                </a:lnTo>
                                <a:lnTo>
                                  <a:pt x="1879" y="17469"/>
                                </a:lnTo>
                                <a:lnTo>
                                  <a:pt x="2148" y="17469"/>
                                </a:lnTo>
                                <a:lnTo>
                                  <a:pt x="2416" y="17633"/>
                                </a:lnTo>
                                <a:lnTo>
                                  <a:pt x="2685" y="17633"/>
                                </a:lnTo>
                                <a:lnTo>
                                  <a:pt x="2953" y="17633"/>
                                </a:lnTo>
                                <a:lnTo>
                                  <a:pt x="3221" y="17633"/>
                                </a:lnTo>
                                <a:lnTo>
                                  <a:pt x="3758" y="17633"/>
                                </a:lnTo>
                                <a:lnTo>
                                  <a:pt x="4027" y="17633"/>
                                </a:lnTo>
                                <a:lnTo>
                                  <a:pt x="4295" y="17633"/>
                                </a:lnTo>
                                <a:lnTo>
                                  <a:pt x="4564" y="17469"/>
                                </a:lnTo>
                                <a:lnTo>
                                  <a:pt x="4832" y="17469"/>
                                </a:lnTo>
                                <a:lnTo>
                                  <a:pt x="4832" y="17306"/>
                                </a:lnTo>
                                <a:lnTo>
                                  <a:pt x="5101" y="17306"/>
                                </a:lnTo>
                                <a:lnTo>
                                  <a:pt x="5369" y="17306"/>
                                </a:lnTo>
                                <a:lnTo>
                                  <a:pt x="5369" y="17143"/>
                                </a:lnTo>
                                <a:lnTo>
                                  <a:pt x="5638" y="16980"/>
                                </a:lnTo>
                                <a:lnTo>
                                  <a:pt x="5906" y="16980"/>
                                </a:lnTo>
                                <a:lnTo>
                                  <a:pt x="5906" y="16653"/>
                                </a:lnTo>
                                <a:lnTo>
                                  <a:pt x="6174" y="16327"/>
                                </a:lnTo>
                                <a:lnTo>
                                  <a:pt x="6443" y="16327"/>
                                </a:lnTo>
                                <a:lnTo>
                                  <a:pt x="6443" y="16000"/>
                                </a:lnTo>
                                <a:lnTo>
                                  <a:pt x="6443" y="15837"/>
                                </a:lnTo>
                                <a:lnTo>
                                  <a:pt x="6711" y="15592"/>
                                </a:lnTo>
                                <a:lnTo>
                                  <a:pt x="6711" y="15265"/>
                                </a:lnTo>
                                <a:lnTo>
                                  <a:pt x="6980" y="15102"/>
                                </a:lnTo>
                                <a:lnTo>
                                  <a:pt x="6980" y="14776"/>
                                </a:lnTo>
                                <a:lnTo>
                                  <a:pt x="7248" y="14449"/>
                                </a:lnTo>
                                <a:lnTo>
                                  <a:pt x="0" y="0"/>
                                </a:lnTo>
                                <a:lnTo>
                                  <a:pt x="4295" y="0"/>
                                </a:lnTo>
                                <a:lnTo>
                                  <a:pt x="9664" y="10531"/>
                                </a:lnTo>
                                <a:lnTo>
                                  <a:pt x="15570" y="0"/>
                                </a:lnTo>
                                <a:lnTo>
                                  <a:pt x="19866" y="0"/>
                                </a:lnTo>
                                <a:lnTo>
                                  <a:pt x="9664" y="17306"/>
                                </a:lnTo>
                                <a:lnTo>
                                  <a:pt x="9396" y="17796"/>
                                </a:lnTo>
                                <a:lnTo>
                                  <a:pt x="9128" y="17959"/>
                                </a:lnTo>
                                <a:lnTo>
                                  <a:pt x="9128" y="18122"/>
                                </a:lnTo>
                                <a:lnTo>
                                  <a:pt x="8591" y="18286"/>
                                </a:lnTo>
                                <a:lnTo>
                                  <a:pt x="8591" y="18449"/>
                                </a:lnTo>
                                <a:lnTo>
                                  <a:pt x="8322" y="18776"/>
                                </a:lnTo>
                                <a:lnTo>
                                  <a:pt x="8054" y="18776"/>
                                </a:lnTo>
                                <a:lnTo>
                                  <a:pt x="7785" y="19102"/>
                                </a:lnTo>
                                <a:lnTo>
                                  <a:pt x="7517" y="19265"/>
                                </a:lnTo>
                                <a:lnTo>
                                  <a:pt x="7248" y="19265"/>
                                </a:lnTo>
                                <a:lnTo>
                                  <a:pt x="6980" y="19429"/>
                                </a:lnTo>
                                <a:lnTo>
                                  <a:pt x="6711" y="19592"/>
                                </a:lnTo>
                                <a:lnTo>
                                  <a:pt x="6443" y="19592"/>
                                </a:lnTo>
                                <a:lnTo>
                                  <a:pt x="6174" y="19592"/>
                                </a:lnTo>
                                <a:lnTo>
                                  <a:pt x="5906" y="19755"/>
                                </a:lnTo>
                                <a:lnTo>
                                  <a:pt x="5638" y="19918"/>
                                </a:lnTo>
                                <a:lnTo>
                                  <a:pt x="5369" y="19918"/>
                                </a:lnTo>
                                <a:lnTo>
                                  <a:pt x="5101" y="19918"/>
                                </a:lnTo>
                                <a:lnTo>
                                  <a:pt x="4832" y="19918"/>
                                </a:lnTo>
                                <a:lnTo>
                                  <a:pt x="4295" y="19918"/>
                                </a:lnTo>
                                <a:lnTo>
                                  <a:pt x="3758" y="19918"/>
                                </a:lnTo>
                                <a:lnTo>
                                  <a:pt x="3221" y="19918"/>
                                </a:lnTo>
                                <a:lnTo>
                                  <a:pt x="2953" y="19918"/>
                                </a:lnTo>
                                <a:lnTo>
                                  <a:pt x="2685" y="19918"/>
                                </a:lnTo>
                                <a:lnTo>
                                  <a:pt x="2416" y="19918"/>
                                </a:lnTo>
                                <a:lnTo>
                                  <a:pt x="2148" y="19918"/>
                                </a:lnTo>
                                <a:lnTo>
                                  <a:pt x="1879" y="19755"/>
                                </a:lnTo>
                                <a:lnTo>
                                  <a:pt x="1611" y="19755"/>
                                </a:lnTo>
                                <a:lnTo>
                                  <a:pt x="1611" y="19592"/>
                                </a:lnTo>
                                <a:lnTo>
                                  <a:pt x="1342" y="19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0"/>
                            <a:ext cx="1180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123"/>
                                </a:moveTo>
                                <a:lnTo>
                                  <a:pt x="3226" y="13123"/>
                                </a:lnTo>
                                <a:lnTo>
                                  <a:pt x="3226" y="13755"/>
                                </a:lnTo>
                                <a:lnTo>
                                  <a:pt x="3226" y="14229"/>
                                </a:lnTo>
                                <a:lnTo>
                                  <a:pt x="3441" y="14704"/>
                                </a:lnTo>
                                <a:lnTo>
                                  <a:pt x="3656" y="15178"/>
                                </a:lnTo>
                                <a:lnTo>
                                  <a:pt x="3871" y="15494"/>
                                </a:lnTo>
                                <a:lnTo>
                                  <a:pt x="4301" y="15968"/>
                                </a:lnTo>
                                <a:lnTo>
                                  <a:pt x="4731" y="16285"/>
                                </a:lnTo>
                                <a:lnTo>
                                  <a:pt x="5161" y="16601"/>
                                </a:lnTo>
                                <a:lnTo>
                                  <a:pt x="5591" y="16917"/>
                                </a:lnTo>
                                <a:lnTo>
                                  <a:pt x="6022" y="17075"/>
                                </a:lnTo>
                                <a:lnTo>
                                  <a:pt x="6452" y="17233"/>
                                </a:lnTo>
                                <a:lnTo>
                                  <a:pt x="6882" y="17391"/>
                                </a:lnTo>
                                <a:lnTo>
                                  <a:pt x="7527" y="17549"/>
                                </a:lnTo>
                                <a:lnTo>
                                  <a:pt x="8172" y="17708"/>
                                </a:lnTo>
                                <a:lnTo>
                                  <a:pt x="8602" y="17708"/>
                                </a:lnTo>
                                <a:lnTo>
                                  <a:pt x="9247" y="17866"/>
                                </a:lnTo>
                                <a:lnTo>
                                  <a:pt x="9892" y="17866"/>
                                </a:lnTo>
                                <a:lnTo>
                                  <a:pt x="10323" y="17866"/>
                                </a:lnTo>
                                <a:lnTo>
                                  <a:pt x="10968" y="17866"/>
                                </a:lnTo>
                                <a:lnTo>
                                  <a:pt x="11613" y="17708"/>
                                </a:lnTo>
                                <a:lnTo>
                                  <a:pt x="12043" y="17549"/>
                                </a:lnTo>
                                <a:lnTo>
                                  <a:pt x="12796" y="17549"/>
                                </a:lnTo>
                                <a:lnTo>
                                  <a:pt x="13226" y="17391"/>
                                </a:lnTo>
                                <a:lnTo>
                                  <a:pt x="13656" y="17233"/>
                                </a:lnTo>
                                <a:lnTo>
                                  <a:pt x="14301" y="16917"/>
                                </a:lnTo>
                                <a:lnTo>
                                  <a:pt x="14516" y="16759"/>
                                </a:lnTo>
                                <a:lnTo>
                                  <a:pt x="14946" y="16601"/>
                                </a:lnTo>
                                <a:lnTo>
                                  <a:pt x="15161" y="16126"/>
                                </a:lnTo>
                                <a:lnTo>
                                  <a:pt x="15591" y="15810"/>
                                </a:lnTo>
                                <a:lnTo>
                                  <a:pt x="15806" y="15494"/>
                                </a:lnTo>
                                <a:lnTo>
                                  <a:pt x="16022" y="15178"/>
                                </a:lnTo>
                                <a:lnTo>
                                  <a:pt x="16022" y="14704"/>
                                </a:lnTo>
                                <a:lnTo>
                                  <a:pt x="16022" y="14229"/>
                                </a:lnTo>
                                <a:lnTo>
                                  <a:pt x="16022" y="13755"/>
                                </a:lnTo>
                                <a:lnTo>
                                  <a:pt x="15806" y="13281"/>
                                </a:lnTo>
                                <a:lnTo>
                                  <a:pt x="15591" y="12964"/>
                                </a:lnTo>
                                <a:lnTo>
                                  <a:pt x="15161" y="12648"/>
                                </a:lnTo>
                                <a:lnTo>
                                  <a:pt x="14946" y="12411"/>
                                </a:lnTo>
                                <a:lnTo>
                                  <a:pt x="14301" y="12095"/>
                                </a:lnTo>
                                <a:lnTo>
                                  <a:pt x="13871" y="11937"/>
                                </a:lnTo>
                                <a:lnTo>
                                  <a:pt x="13441" y="11621"/>
                                </a:lnTo>
                                <a:lnTo>
                                  <a:pt x="12796" y="11621"/>
                                </a:lnTo>
                                <a:lnTo>
                                  <a:pt x="12043" y="11304"/>
                                </a:lnTo>
                                <a:lnTo>
                                  <a:pt x="11183" y="11304"/>
                                </a:lnTo>
                                <a:lnTo>
                                  <a:pt x="10538" y="11146"/>
                                </a:lnTo>
                                <a:lnTo>
                                  <a:pt x="9892" y="10988"/>
                                </a:lnTo>
                                <a:lnTo>
                                  <a:pt x="9032" y="10988"/>
                                </a:lnTo>
                                <a:lnTo>
                                  <a:pt x="8387" y="10830"/>
                                </a:lnTo>
                                <a:lnTo>
                                  <a:pt x="7742" y="10672"/>
                                </a:lnTo>
                                <a:lnTo>
                                  <a:pt x="6882" y="10514"/>
                                </a:lnTo>
                                <a:lnTo>
                                  <a:pt x="6022" y="10356"/>
                                </a:lnTo>
                                <a:lnTo>
                                  <a:pt x="5376" y="10198"/>
                                </a:lnTo>
                                <a:lnTo>
                                  <a:pt x="4731" y="10040"/>
                                </a:lnTo>
                                <a:lnTo>
                                  <a:pt x="4086" y="9881"/>
                                </a:lnTo>
                                <a:lnTo>
                                  <a:pt x="3441" y="9565"/>
                                </a:lnTo>
                                <a:lnTo>
                                  <a:pt x="3011" y="9249"/>
                                </a:lnTo>
                                <a:lnTo>
                                  <a:pt x="2366" y="8933"/>
                                </a:lnTo>
                                <a:lnTo>
                                  <a:pt x="1935" y="8458"/>
                                </a:lnTo>
                                <a:lnTo>
                                  <a:pt x="1505" y="8142"/>
                                </a:lnTo>
                                <a:lnTo>
                                  <a:pt x="1290" y="7510"/>
                                </a:lnTo>
                                <a:lnTo>
                                  <a:pt x="860" y="7036"/>
                                </a:lnTo>
                                <a:lnTo>
                                  <a:pt x="860" y="6403"/>
                                </a:lnTo>
                                <a:lnTo>
                                  <a:pt x="645" y="5613"/>
                                </a:lnTo>
                                <a:lnTo>
                                  <a:pt x="860" y="4980"/>
                                </a:lnTo>
                                <a:lnTo>
                                  <a:pt x="860" y="4664"/>
                                </a:lnTo>
                                <a:lnTo>
                                  <a:pt x="860" y="4506"/>
                                </a:lnTo>
                                <a:lnTo>
                                  <a:pt x="860" y="4190"/>
                                </a:lnTo>
                                <a:lnTo>
                                  <a:pt x="860" y="3953"/>
                                </a:lnTo>
                                <a:lnTo>
                                  <a:pt x="1075" y="3794"/>
                                </a:lnTo>
                                <a:lnTo>
                                  <a:pt x="1290" y="3636"/>
                                </a:lnTo>
                                <a:lnTo>
                                  <a:pt x="1290" y="3320"/>
                                </a:lnTo>
                                <a:lnTo>
                                  <a:pt x="1505" y="3162"/>
                                </a:lnTo>
                                <a:lnTo>
                                  <a:pt x="1720" y="2846"/>
                                </a:lnTo>
                                <a:lnTo>
                                  <a:pt x="1720" y="2688"/>
                                </a:lnTo>
                                <a:lnTo>
                                  <a:pt x="1935" y="2530"/>
                                </a:lnTo>
                                <a:lnTo>
                                  <a:pt x="2151" y="2213"/>
                                </a:lnTo>
                                <a:lnTo>
                                  <a:pt x="2366" y="2055"/>
                                </a:lnTo>
                                <a:lnTo>
                                  <a:pt x="2581" y="1897"/>
                                </a:lnTo>
                                <a:lnTo>
                                  <a:pt x="3011" y="1739"/>
                                </a:lnTo>
                                <a:lnTo>
                                  <a:pt x="3226" y="1423"/>
                                </a:lnTo>
                                <a:lnTo>
                                  <a:pt x="3441" y="1423"/>
                                </a:lnTo>
                                <a:lnTo>
                                  <a:pt x="3871" y="1107"/>
                                </a:lnTo>
                                <a:lnTo>
                                  <a:pt x="4086" y="1107"/>
                                </a:lnTo>
                                <a:lnTo>
                                  <a:pt x="4301" y="791"/>
                                </a:lnTo>
                                <a:lnTo>
                                  <a:pt x="4731" y="791"/>
                                </a:lnTo>
                                <a:lnTo>
                                  <a:pt x="5161" y="632"/>
                                </a:lnTo>
                                <a:lnTo>
                                  <a:pt x="5591" y="474"/>
                                </a:lnTo>
                                <a:lnTo>
                                  <a:pt x="6022" y="474"/>
                                </a:lnTo>
                                <a:lnTo>
                                  <a:pt x="6452" y="316"/>
                                </a:lnTo>
                                <a:lnTo>
                                  <a:pt x="6667" y="316"/>
                                </a:lnTo>
                                <a:lnTo>
                                  <a:pt x="7312" y="158"/>
                                </a:lnTo>
                                <a:lnTo>
                                  <a:pt x="7742" y="0"/>
                                </a:lnTo>
                                <a:lnTo>
                                  <a:pt x="8172" y="0"/>
                                </a:lnTo>
                                <a:lnTo>
                                  <a:pt x="8602" y="0"/>
                                </a:lnTo>
                                <a:lnTo>
                                  <a:pt x="9032" y="0"/>
                                </a:lnTo>
                                <a:lnTo>
                                  <a:pt x="9677" y="0"/>
                                </a:lnTo>
                                <a:lnTo>
                                  <a:pt x="10108" y="0"/>
                                </a:lnTo>
                                <a:lnTo>
                                  <a:pt x="10753" y="0"/>
                                </a:lnTo>
                                <a:lnTo>
                                  <a:pt x="11183" y="0"/>
                                </a:lnTo>
                                <a:lnTo>
                                  <a:pt x="11613" y="0"/>
                                </a:lnTo>
                                <a:lnTo>
                                  <a:pt x="12043" y="158"/>
                                </a:lnTo>
                                <a:lnTo>
                                  <a:pt x="12473" y="158"/>
                                </a:lnTo>
                                <a:lnTo>
                                  <a:pt x="13011" y="316"/>
                                </a:lnTo>
                                <a:lnTo>
                                  <a:pt x="13441" y="474"/>
                                </a:lnTo>
                                <a:lnTo>
                                  <a:pt x="13871" y="474"/>
                                </a:lnTo>
                                <a:lnTo>
                                  <a:pt x="14301" y="632"/>
                                </a:lnTo>
                                <a:lnTo>
                                  <a:pt x="14731" y="791"/>
                                </a:lnTo>
                                <a:lnTo>
                                  <a:pt x="15161" y="791"/>
                                </a:lnTo>
                                <a:lnTo>
                                  <a:pt x="15591" y="1107"/>
                                </a:lnTo>
                                <a:lnTo>
                                  <a:pt x="15806" y="1107"/>
                                </a:lnTo>
                                <a:lnTo>
                                  <a:pt x="16022" y="1423"/>
                                </a:lnTo>
                                <a:lnTo>
                                  <a:pt x="16452" y="1423"/>
                                </a:lnTo>
                                <a:lnTo>
                                  <a:pt x="16667" y="1739"/>
                                </a:lnTo>
                                <a:lnTo>
                                  <a:pt x="16882" y="1897"/>
                                </a:lnTo>
                                <a:lnTo>
                                  <a:pt x="17312" y="2213"/>
                                </a:lnTo>
                                <a:lnTo>
                                  <a:pt x="17527" y="2372"/>
                                </a:lnTo>
                                <a:lnTo>
                                  <a:pt x="17742" y="2530"/>
                                </a:lnTo>
                                <a:lnTo>
                                  <a:pt x="17957" y="2846"/>
                                </a:lnTo>
                                <a:lnTo>
                                  <a:pt x="18172" y="3004"/>
                                </a:lnTo>
                                <a:lnTo>
                                  <a:pt x="18172" y="3320"/>
                                </a:lnTo>
                                <a:lnTo>
                                  <a:pt x="18387" y="3636"/>
                                </a:lnTo>
                                <a:lnTo>
                                  <a:pt x="18602" y="3953"/>
                                </a:lnTo>
                                <a:lnTo>
                                  <a:pt x="18602" y="4190"/>
                                </a:lnTo>
                                <a:lnTo>
                                  <a:pt x="18602" y="4348"/>
                                </a:lnTo>
                                <a:lnTo>
                                  <a:pt x="18602" y="4664"/>
                                </a:lnTo>
                                <a:lnTo>
                                  <a:pt x="18817" y="4980"/>
                                </a:lnTo>
                                <a:lnTo>
                                  <a:pt x="18817" y="5296"/>
                                </a:lnTo>
                                <a:lnTo>
                                  <a:pt x="18817" y="5613"/>
                                </a:lnTo>
                                <a:lnTo>
                                  <a:pt x="15591" y="5613"/>
                                </a:lnTo>
                                <a:lnTo>
                                  <a:pt x="15591" y="5296"/>
                                </a:lnTo>
                                <a:lnTo>
                                  <a:pt x="15376" y="4980"/>
                                </a:lnTo>
                                <a:lnTo>
                                  <a:pt x="15161" y="4664"/>
                                </a:lnTo>
                                <a:lnTo>
                                  <a:pt x="15161" y="4190"/>
                                </a:lnTo>
                                <a:lnTo>
                                  <a:pt x="14946" y="3953"/>
                                </a:lnTo>
                                <a:lnTo>
                                  <a:pt x="14731" y="3636"/>
                                </a:lnTo>
                                <a:lnTo>
                                  <a:pt x="14301" y="3478"/>
                                </a:lnTo>
                                <a:lnTo>
                                  <a:pt x="13871" y="3320"/>
                                </a:lnTo>
                                <a:lnTo>
                                  <a:pt x="13441" y="3004"/>
                                </a:lnTo>
                                <a:lnTo>
                                  <a:pt x="13011" y="2846"/>
                                </a:lnTo>
                                <a:lnTo>
                                  <a:pt x="12473" y="2530"/>
                                </a:lnTo>
                                <a:lnTo>
                                  <a:pt x="12043" y="2530"/>
                                </a:lnTo>
                                <a:lnTo>
                                  <a:pt x="11613" y="2372"/>
                                </a:lnTo>
                                <a:lnTo>
                                  <a:pt x="10968" y="2213"/>
                                </a:lnTo>
                                <a:lnTo>
                                  <a:pt x="10538" y="2213"/>
                                </a:lnTo>
                                <a:lnTo>
                                  <a:pt x="9892" y="2213"/>
                                </a:lnTo>
                                <a:lnTo>
                                  <a:pt x="9462" y="2213"/>
                                </a:lnTo>
                                <a:lnTo>
                                  <a:pt x="8817" y="2213"/>
                                </a:lnTo>
                                <a:lnTo>
                                  <a:pt x="8387" y="2213"/>
                                </a:lnTo>
                                <a:lnTo>
                                  <a:pt x="7742" y="2213"/>
                                </a:lnTo>
                                <a:lnTo>
                                  <a:pt x="7312" y="2372"/>
                                </a:lnTo>
                                <a:lnTo>
                                  <a:pt x="6882" y="2530"/>
                                </a:lnTo>
                                <a:lnTo>
                                  <a:pt x="6452" y="2688"/>
                                </a:lnTo>
                                <a:lnTo>
                                  <a:pt x="6022" y="2846"/>
                                </a:lnTo>
                                <a:lnTo>
                                  <a:pt x="5591" y="3162"/>
                                </a:lnTo>
                                <a:lnTo>
                                  <a:pt x="5161" y="3320"/>
                                </a:lnTo>
                                <a:lnTo>
                                  <a:pt x="4731" y="3636"/>
                                </a:lnTo>
                                <a:lnTo>
                                  <a:pt x="4516" y="3953"/>
                                </a:lnTo>
                                <a:lnTo>
                                  <a:pt x="4301" y="4190"/>
                                </a:lnTo>
                                <a:lnTo>
                                  <a:pt x="4301" y="4664"/>
                                </a:lnTo>
                                <a:lnTo>
                                  <a:pt x="4086" y="4980"/>
                                </a:lnTo>
                                <a:lnTo>
                                  <a:pt x="4086" y="5296"/>
                                </a:lnTo>
                                <a:lnTo>
                                  <a:pt x="4086" y="5771"/>
                                </a:lnTo>
                                <a:lnTo>
                                  <a:pt x="4301" y="6087"/>
                                </a:lnTo>
                                <a:lnTo>
                                  <a:pt x="4516" y="6403"/>
                                </a:lnTo>
                                <a:lnTo>
                                  <a:pt x="4731" y="6719"/>
                                </a:lnTo>
                                <a:lnTo>
                                  <a:pt x="5161" y="7036"/>
                                </a:lnTo>
                                <a:lnTo>
                                  <a:pt x="5591" y="7194"/>
                                </a:lnTo>
                                <a:lnTo>
                                  <a:pt x="6022" y="7352"/>
                                </a:lnTo>
                                <a:lnTo>
                                  <a:pt x="6667" y="7510"/>
                                </a:lnTo>
                                <a:lnTo>
                                  <a:pt x="7312" y="7668"/>
                                </a:lnTo>
                                <a:lnTo>
                                  <a:pt x="7742" y="7826"/>
                                </a:lnTo>
                                <a:lnTo>
                                  <a:pt x="8387" y="7984"/>
                                </a:lnTo>
                                <a:lnTo>
                                  <a:pt x="9032" y="8142"/>
                                </a:lnTo>
                                <a:lnTo>
                                  <a:pt x="9677" y="8142"/>
                                </a:lnTo>
                                <a:lnTo>
                                  <a:pt x="10323" y="8300"/>
                                </a:lnTo>
                                <a:lnTo>
                                  <a:pt x="10968" y="8458"/>
                                </a:lnTo>
                                <a:lnTo>
                                  <a:pt x="11613" y="8458"/>
                                </a:lnTo>
                                <a:lnTo>
                                  <a:pt x="12473" y="8775"/>
                                </a:lnTo>
                                <a:lnTo>
                                  <a:pt x="13226" y="8775"/>
                                </a:lnTo>
                                <a:lnTo>
                                  <a:pt x="13871" y="8933"/>
                                </a:lnTo>
                                <a:lnTo>
                                  <a:pt x="14516" y="9249"/>
                                </a:lnTo>
                                <a:lnTo>
                                  <a:pt x="15161" y="9407"/>
                                </a:lnTo>
                                <a:lnTo>
                                  <a:pt x="15806" y="9565"/>
                                </a:lnTo>
                                <a:lnTo>
                                  <a:pt x="16452" y="9881"/>
                                </a:lnTo>
                                <a:lnTo>
                                  <a:pt x="16882" y="10040"/>
                                </a:lnTo>
                                <a:lnTo>
                                  <a:pt x="17527" y="10356"/>
                                </a:lnTo>
                                <a:lnTo>
                                  <a:pt x="17957" y="10672"/>
                                </a:lnTo>
                                <a:lnTo>
                                  <a:pt x="18387" y="10988"/>
                                </a:lnTo>
                                <a:lnTo>
                                  <a:pt x="18817" y="11462"/>
                                </a:lnTo>
                                <a:lnTo>
                                  <a:pt x="19032" y="11937"/>
                                </a:lnTo>
                                <a:lnTo>
                                  <a:pt x="19462" y="12411"/>
                                </a:lnTo>
                                <a:lnTo>
                                  <a:pt x="19677" y="12964"/>
                                </a:lnTo>
                                <a:lnTo>
                                  <a:pt x="19892" y="13439"/>
                                </a:lnTo>
                                <a:lnTo>
                                  <a:pt x="19677" y="14229"/>
                                </a:lnTo>
                                <a:lnTo>
                                  <a:pt x="19677" y="15020"/>
                                </a:lnTo>
                                <a:lnTo>
                                  <a:pt x="19462" y="15652"/>
                                </a:lnTo>
                                <a:lnTo>
                                  <a:pt x="19032" y="16126"/>
                                </a:lnTo>
                                <a:lnTo>
                                  <a:pt x="18602" y="16917"/>
                                </a:lnTo>
                                <a:lnTo>
                                  <a:pt x="18172" y="17233"/>
                                </a:lnTo>
                                <a:lnTo>
                                  <a:pt x="17527" y="17866"/>
                                </a:lnTo>
                                <a:lnTo>
                                  <a:pt x="16882" y="18340"/>
                                </a:lnTo>
                                <a:lnTo>
                                  <a:pt x="16022" y="18656"/>
                                </a:lnTo>
                                <a:lnTo>
                                  <a:pt x="15376" y="18972"/>
                                </a:lnTo>
                                <a:lnTo>
                                  <a:pt x="14516" y="19289"/>
                                </a:lnTo>
                                <a:lnTo>
                                  <a:pt x="13656" y="19447"/>
                                </a:lnTo>
                                <a:lnTo>
                                  <a:pt x="12796" y="19763"/>
                                </a:lnTo>
                                <a:lnTo>
                                  <a:pt x="11828" y="19763"/>
                                </a:lnTo>
                                <a:lnTo>
                                  <a:pt x="10753" y="19921"/>
                                </a:lnTo>
                                <a:lnTo>
                                  <a:pt x="9892" y="19921"/>
                                </a:lnTo>
                                <a:lnTo>
                                  <a:pt x="9032" y="19921"/>
                                </a:lnTo>
                                <a:lnTo>
                                  <a:pt x="8172" y="19921"/>
                                </a:lnTo>
                                <a:lnTo>
                                  <a:pt x="7097" y="19763"/>
                                </a:lnTo>
                                <a:lnTo>
                                  <a:pt x="6237" y="19605"/>
                                </a:lnTo>
                                <a:lnTo>
                                  <a:pt x="5376" y="19289"/>
                                </a:lnTo>
                                <a:lnTo>
                                  <a:pt x="4516" y="18972"/>
                                </a:lnTo>
                                <a:lnTo>
                                  <a:pt x="3871" y="18656"/>
                                </a:lnTo>
                                <a:lnTo>
                                  <a:pt x="3011" y="18340"/>
                                </a:lnTo>
                                <a:lnTo>
                                  <a:pt x="2366" y="17866"/>
                                </a:lnTo>
                                <a:lnTo>
                                  <a:pt x="1720" y="17391"/>
                                </a:lnTo>
                                <a:lnTo>
                                  <a:pt x="1290" y="16917"/>
                                </a:lnTo>
                                <a:lnTo>
                                  <a:pt x="860" y="16126"/>
                                </a:lnTo>
                                <a:lnTo>
                                  <a:pt x="430" y="15494"/>
                                </a:lnTo>
                                <a:lnTo>
                                  <a:pt x="215" y="14862"/>
                                </a:lnTo>
                                <a:lnTo>
                                  <a:pt x="0" y="14071"/>
                                </a:lnTo>
                                <a:lnTo>
                                  <a:pt x="0" y="13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5120"/>
                            <a:ext cx="48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714" y="17445"/>
                                </a:moveTo>
                                <a:lnTo>
                                  <a:pt x="5714" y="6608"/>
                                </a:lnTo>
                                <a:lnTo>
                                  <a:pt x="0" y="6608"/>
                                </a:lnTo>
                                <a:lnTo>
                                  <a:pt x="0" y="4141"/>
                                </a:lnTo>
                                <a:lnTo>
                                  <a:pt x="5714" y="4141"/>
                                </a:lnTo>
                                <a:lnTo>
                                  <a:pt x="5714" y="0"/>
                                </a:lnTo>
                                <a:lnTo>
                                  <a:pt x="12987" y="0"/>
                                </a:lnTo>
                                <a:lnTo>
                                  <a:pt x="12987" y="4141"/>
                                </a:lnTo>
                                <a:lnTo>
                                  <a:pt x="19740" y="4141"/>
                                </a:lnTo>
                                <a:lnTo>
                                  <a:pt x="19740" y="6608"/>
                                </a:lnTo>
                                <a:lnTo>
                                  <a:pt x="12987" y="6608"/>
                                </a:lnTo>
                                <a:lnTo>
                                  <a:pt x="12987" y="16211"/>
                                </a:lnTo>
                                <a:lnTo>
                                  <a:pt x="12987" y="16388"/>
                                </a:lnTo>
                                <a:lnTo>
                                  <a:pt x="12987" y="16564"/>
                                </a:lnTo>
                                <a:lnTo>
                                  <a:pt x="12987" y="16740"/>
                                </a:lnTo>
                                <a:lnTo>
                                  <a:pt x="12987" y="16916"/>
                                </a:lnTo>
                                <a:lnTo>
                                  <a:pt x="13506" y="17093"/>
                                </a:lnTo>
                                <a:lnTo>
                                  <a:pt x="13506" y="17269"/>
                                </a:lnTo>
                                <a:lnTo>
                                  <a:pt x="13506" y="17445"/>
                                </a:lnTo>
                                <a:lnTo>
                                  <a:pt x="14026" y="17445"/>
                                </a:lnTo>
                                <a:lnTo>
                                  <a:pt x="14545" y="17445"/>
                                </a:lnTo>
                                <a:lnTo>
                                  <a:pt x="14545" y="17621"/>
                                </a:lnTo>
                                <a:lnTo>
                                  <a:pt x="15065" y="17621"/>
                                </a:lnTo>
                                <a:lnTo>
                                  <a:pt x="15584" y="17621"/>
                                </a:lnTo>
                                <a:lnTo>
                                  <a:pt x="15584" y="17797"/>
                                </a:lnTo>
                                <a:lnTo>
                                  <a:pt x="16104" y="17797"/>
                                </a:lnTo>
                                <a:lnTo>
                                  <a:pt x="16623" y="17621"/>
                                </a:lnTo>
                                <a:lnTo>
                                  <a:pt x="17143" y="17621"/>
                                </a:lnTo>
                                <a:lnTo>
                                  <a:pt x="17662" y="17621"/>
                                </a:lnTo>
                                <a:lnTo>
                                  <a:pt x="18182" y="17621"/>
                                </a:lnTo>
                                <a:lnTo>
                                  <a:pt x="18701" y="17621"/>
                                </a:lnTo>
                                <a:lnTo>
                                  <a:pt x="19221" y="17621"/>
                                </a:lnTo>
                                <a:lnTo>
                                  <a:pt x="19740" y="17621"/>
                                </a:lnTo>
                                <a:lnTo>
                                  <a:pt x="19740" y="17445"/>
                                </a:lnTo>
                                <a:lnTo>
                                  <a:pt x="19740" y="19736"/>
                                </a:lnTo>
                                <a:lnTo>
                                  <a:pt x="18701" y="19912"/>
                                </a:lnTo>
                                <a:lnTo>
                                  <a:pt x="18182" y="19912"/>
                                </a:lnTo>
                                <a:lnTo>
                                  <a:pt x="17662" y="19912"/>
                                </a:lnTo>
                                <a:lnTo>
                                  <a:pt x="16623" y="19912"/>
                                </a:lnTo>
                                <a:lnTo>
                                  <a:pt x="16104" y="19912"/>
                                </a:lnTo>
                                <a:lnTo>
                                  <a:pt x="15584" y="19912"/>
                                </a:lnTo>
                                <a:lnTo>
                                  <a:pt x="14545" y="19912"/>
                                </a:lnTo>
                                <a:lnTo>
                                  <a:pt x="14026" y="19912"/>
                                </a:lnTo>
                                <a:lnTo>
                                  <a:pt x="13506" y="19912"/>
                                </a:lnTo>
                                <a:lnTo>
                                  <a:pt x="12987" y="19912"/>
                                </a:lnTo>
                                <a:lnTo>
                                  <a:pt x="12468" y="19912"/>
                                </a:lnTo>
                                <a:lnTo>
                                  <a:pt x="11948" y="19912"/>
                                </a:lnTo>
                                <a:lnTo>
                                  <a:pt x="11429" y="19912"/>
                                </a:lnTo>
                                <a:lnTo>
                                  <a:pt x="10909" y="19912"/>
                                </a:lnTo>
                                <a:lnTo>
                                  <a:pt x="10390" y="19736"/>
                                </a:lnTo>
                                <a:lnTo>
                                  <a:pt x="9870" y="19736"/>
                                </a:lnTo>
                                <a:lnTo>
                                  <a:pt x="9351" y="19559"/>
                                </a:lnTo>
                                <a:lnTo>
                                  <a:pt x="8831" y="19559"/>
                                </a:lnTo>
                                <a:lnTo>
                                  <a:pt x="8312" y="19383"/>
                                </a:lnTo>
                                <a:lnTo>
                                  <a:pt x="7792" y="19207"/>
                                </a:lnTo>
                                <a:lnTo>
                                  <a:pt x="7273" y="19031"/>
                                </a:lnTo>
                                <a:lnTo>
                                  <a:pt x="6753" y="18855"/>
                                </a:lnTo>
                                <a:lnTo>
                                  <a:pt x="6753" y="18678"/>
                                </a:lnTo>
                                <a:lnTo>
                                  <a:pt x="6234" y="18678"/>
                                </a:lnTo>
                                <a:lnTo>
                                  <a:pt x="6234" y="18502"/>
                                </a:lnTo>
                                <a:lnTo>
                                  <a:pt x="6234" y="18326"/>
                                </a:lnTo>
                                <a:lnTo>
                                  <a:pt x="5714" y="18150"/>
                                </a:lnTo>
                                <a:lnTo>
                                  <a:pt x="5714" y="17974"/>
                                </a:lnTo>
                                <a:lnTo>
                                  <a:pt x="5714" y="17797"/>
                                </a:lnTo>
                                <a:lnTo>
                                  <a:pt x="5714" y="17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5000"/>
                            <a:ext cx="96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333"/>
                                </a:moveTo>
                                <a:lnTo>
                                  <a:pt x="0" y="9889"/>
                                </a:lnTo>
                                <a:lnTo>
                                  <a:pt x="0" y="9556"/>
                                </a:lnTo>
                                <a:lnTo>
                                  <a:pt x="0" y="8889"/>
                                </a:lnTo>
                                <a:lnTo>
                                  <a:pt x="0" y="8444"/>
                                </a:lnTo>
                                <a:lnTo>
                                  <a:pt x="0" y="8000"/>
                                </a:lnTo>
                                <a:lnTo>
                                  <a:pt x="0" y="7556"/>
                                </a:lnTo>
                                <a:lnTo>
                                  <a:pt x="263" y="7111"/>
                                </a:lnTo>
                                <a:lnTo>
                                  <a:pt x="526" y="6444"/>
                                </a:lnTo>
                                <a:lnTo>
                                  <a:pt x="526" y="6000"/>
                                </a:lnTo>
                                <a:lnTo>
                                  <a:pt x="789" y="5556"/>
                                </a:lnTo>
                                <a:lnTo>
                                  <a:pt x="1053" y="5111"/>
                                </a:lnTo>
                                <a:lnTo>
                                  <a:pt x="1053" y="4667"/>
                                </a:lnTo>
                                <a:lnTo>
                                  <a:pt x="1316" y="4222"/>
                                </a:lnTo>
                                <a:lnTo>
                                  <a:pt x="1579" y="3778"/>
                                </a:lnTo>
                                <a:lnTo>
                                  <a:pt x="1842" y="3556"/>
                                </a:lnTo>
                                <a:lnTo>
                                  <a:pt x="2105" y="3111"/>
                                </a:lnTo>
                                <a:lnTo>
                                  <a:pt x="2632" y="2667"/>
                                </a:lnTo>
                                <a:lnTo>
                                  <a:pt x="2895" y="2444"/>
                                </a:lnTo>
                                <a:lnTo>
                                  <a:pt x="3158" y="2000"/>
                                </a:lnTo>
                                <a:lnTo>
                                  <a:pt x="3684" y="1778"/>
                                </a:lnTo>
                                <a:lnTo>
                                  <a:pt x="3947" y="1556"/>
                                </a:lnTo>
                                <a:lnTo>
                                  <a:pt x="4474" y="1111"/>
                                </a:lnTo>
                                <a:lnTo>
                                  <a:pt x="4737" y="1111"/>
                                </a:lnTo>
                                <a:lnTo>
                                  <a:pt x="5263" y="667"/>
                                </a:lnTo>
                                <a:lnTo>
                                  <a:pt x="5789" y="444"/>
                                </a:lnTo>
                                <a:lnTo>
                                  <a:pt x="6316" y="444"/>
                                </a:lnTo>
                                <a:lnTo>
                                  <a:pt x="6842" y="222"/>
                                </a:lnTo>
                                <a:lnTo>
                                  <a:pt x="7368" y="0"/>
                                </a:lnTo>
                                <a:lnTo>
                                  <a:pt x="7895" y="0"/>
                                </a:lnTo>
                                <a:lnTo>
                                  <a:pt x="8421" y="0"/>
                                </a:lnTo>
                                <a:lnTo>
                                  <a:pt x="9211" y="0"/>
                                </a:lnTo>
                                <a:lnTo>
                                  <a:pt x="10000" y="0"/>
                                </a:lnTo>
                                <a:lnTo>
                                  <a:pt x="10395" y="0"/>
                                </a:lnTo>
                                <a:lnTo>
                                  <a:pt x="10658" y="0"/>
                                </a:lnTo>
                                <a:lnTo>
                                  <a:pt x="11184" y="0"/>
                                </a:lnTo>
                                <a:lnTo>
                                  <a:pt x="11711" y="0"/>
                                </a:lnTo>
                                <a:lnTo>
                                  <a:pt x="12237" y="222"/>
                                </a:lnTo>
                                <a:lnTo>
                                  <a:pt x="12500" y="222"/>
                                </a:lnTo>
                                <a:lnTo>
                                  <a:pt x="13026" y="444"/>
                                </a:lnTo>
                                <a:lnTo>
                                  <a:pt x="13289" y="444"/>
                                </a:lnTo>
                                <a:lnTo>
                                  <a:pt x="13816" y="667"/>
                                </a:lnTo>
                                <a:lnTo>
                                  <a:pt x="14342" y="889"/>
                                </a:lnTo>
                                <a:lnTo>
                                  <a:pt x="14605" y="1111"/>
                                </a:lnTo>
                                <a:lnTo>
                                  <a:pt x="15132" y="1111"/>
                                </a:lnTo>
                                <a:lnTo>
                                  <a:pt x="15395" y="1333"/>
                                </a:lnTo>
                                <a:lnTo>
                                  <a:pt x="15921" y="1556"/>
                                </a:lnTo>
                                <a:lnTo>
                                  <a:pt x="16184" y="2000"/>
                                </a:lnTo>
                                <a:lnTo>
                                  <a:pt x="16447" y="2222"/>
                                </a:lnTo>
                                <a:lnTo>
                                  <a:pt x="16974" y="2444"/>
                                </a:lnTo>
                                <a:lnTo>
                                  <a:pt x="17237" y="2889"/>
                                </a:lnTo>
                                <a:lnTo>
                                  <a:pt x="17500" y="3111"/>
                                </a:lnTo>
                                <a:lnTo>
                                  <a:pt x="18026" y="3556"/>
                                </a:lnTo>
                                <a:lnTo>
                                  <a:pt x="18026" y="4000"/>
                                </a:lnTo>
                                <a:lnTo>
                                  <a:pt x="18553" y="4444"/>
                                </a:lnTo>
                                <a:lnTo>
                                  <a:pt x="18553" y="4889"/>
                                </a:lnTo>
                                <a:lnTo>
                                  <a:pt x="18816" y="5556"/>
                                </a:lnTo>
                                <a:lnTo>
                                  <a:pt x="19079" y="6000"/>
                                </a:lnTo>
                                <a:lnTo>
                                  <a:pt x="19342" y="6444"/>
                                </a:lnTo>
                                <a:lnTo>
                                  <a:pt x="19342" y="7111"/>
                                </a:lnTo>
                                <a:lnTo>
                                  <a:pt x="19605" y="7556"/>
                                </a:lnTo>
                                <a:lnTo>
                                  <a:pt x="19605" y="8444"/>
                                </a:lnTo>
                                <a:lnTo>
                                  <a:pt x="19605" y="8889"/>
                                </a:lnTo>
                                <a:lnTo>
                                  <a:pt x="19605" y="9667"/>
                                </a:lnTo>
                                <a:lnTo>
                                  <a:pt x="19868" y="10333"/>
                                </a:lnTo>
                                <a:lnTo>
                                  <a:pt x="19605" y="10556"/>
                                </a:lnTo>
                                <a:lnTo>
                                  <a:pt x="19605" y="10778"/>
                                </a:lnTo>
                                <a:lnTo>
                                  <a:pt x="19605" y="11222"/>
                                </a:lnTo>
                                <a:lnTo>
                                  <a:pt x="19605" y="11444"/>
                                </a:lnTo>
                                <a:lnTo>
                                  <a:pt x="19605" y="11889"/>
                                </a:lnTo>
                                <a:lnTo>
                                  <a:pt x="19605" y="12333"/>
                                </a:lnTo>
                                <a:lnTo>
                                  <a:pt x="19605" y="12556"/>
                                </a:lnTo>
                                <a:lnTo>
                                  <a:pt x="19342" y="13000"/>
                                </a:lnTo>
                                <a:lnTo>
                                  <a:pt x="19342" y="13444"/>
                                </a:lnTo>
                                <a:lnTo>
                                  <a:pt x="19079" y="13889"/>
                                </a:lnTo>
                                <a:lnTo>
                                  <a:pt x="19079" y="14111"/>
                                </a:lnTo>
                                <a:lnTo>
                                  <a:pt x="18816" y="14556"/>
                                </a:lnTo>
                                <a:lnTo>
                                  <a:pt x="18553" y="14778"/>
                                </a:lnTo>
                                <a:lnTo>
                                  <a:pt x="18553" y="15444"/>
                                </a:lnTo>
                                <a:lnTo>
                                  <a:pt x="18289" y="15667"/>
                                </a:lnTo>
                                <a:lnTo>
                                  <a:pt x="18026" y="15889"/>
                                </a:lnTo>
                                <a:lnTo>
                                  <a:pt x="17763" y="16333"/>
                                </a:lnTo>
                                <a:lnTo>
                                  <a:pt x="17500" y="16778"/>
                                </a:lnTo>
                                <a:lnTo>
                                  <a:pt x="16974" y="17000"/>
                                </a:lnTo>
                                <a:lnTo>
                                  <a:pt x="16711" y="17222"/>
                                </a:lnTo>
                                <a:lnTo>
                                  <a:pt x="16447" y="17667"/>
                                </a:lnTo>
                                <a:lnTo>
                                  <a:pt x="15921" y="17889"/>
                                </a:lnTo>
                                <a:lnTo>
                                  <a:pt x="15395" y="18333"/>
                                </a:lnTo>
                                <a:lnTo>
                                  <a:pt x="14868" y="18556"/>
                                </a:lnTo>
                                <a:lnTo>
                                  <a:pt x="14342" y="18778"/>
                                </a:lnTo>
                                <a:lnTo>
                                  <a:pt x="13816" y="19000"/>
                                </a:lnTo>
                                <a:lnTo>
                                  <a:pt x="13289" y="19222"/>
                                </a:lnTo>
                                <a:lnTo>
                                  <a:pt x="12763" y="19222"/>
                                </a:lnTo>
                                <a:lnTo>
                                  <a:pt x="12237" y="19444"/>
                                </a:lnTo>
                                <a:lnTo>
                                  <a:pt x="11447" y="19667"/>
                                </a:lnTo>
                                <a:lnTo>
                                  <a:pt x="10658" y="19667"/>
                                </a:lnTo>
                                <a:lnTo>
                                  <a:pt x="10000" y="19667"/>
                                </a:lnTo>
                                <a:lnTo>
                                  <a:pt x="9211" y="19889"/>
                                </a:lnTo>
                                <a:lnTo>
                                  <a:pt x="8684" y="19889"/>
                                </a:lnTo>
                                <a:lnTo>
                                  <a:pt x="8158" y="19889"/>
                                </a:lnTo>
                                <a:lnTo>
                                  <a:pt x="7632" y="19667"/>
                                </a:lnTo>
                                <a:lnTo>
                                  <a:pt x="7105" y="19667"/>
                                </a:lnTo>
                                <a:lnTo>
                                  <a:pt x="6579" y="19444"/>
                                </a:lnTo>
                                <a:lnTo>
                                  <a:pt x="6053" y="19444"/>
                                </a:lnTo>
                                <a:lnTo>
                                  <a:pt x="5789" y="19222"/>
                                </a:lnTo>
                                <a:lnTo>
                                  <a:pt x="5263" y="19222"/>
                                </a:lnTo>
                                <a:lnTo>
                                  <a:pt x="4737" y="19000"/>
                                </a:lnTo>
                                <a:lnTo>
                                  <a:pt x="4211" y="18778"/>
                                </a:lnTo>
                                <a:lnTo>
                                  <a:pt x="3947" y="18778"/>
                                </a:lnTo>
                                <a:lnTo>
                                  <a:pt x="3684" y="18556"/>
                                </a:lnTo>
                                <a:lnTo>
                                  <a:pt x="3158" y="18333"/>
                                </a:lnTo>
                                <a:lnTo>
                                  <a:pt x="2895" y="17889"/>
                                </a:lnTo>
                                <a:lnTo>
                                  <a:pt x="2632" y="17889"/>
                                </a:lnTo>
                                <a:lnTo>
                                  <a:pt x="2105" y="17444"/>
                                </a:lnTo>
                                <a:lnTo>
                                  <a:pt x="1842" y="17222"/>
                                </a:lnTo>
                                <a:lnTo>
                                  <a:pt x="1579" y="16778"/>
                                </a:lnTo>
                                <a:lnTo>
                                  <a:pt x="1316" y="16333"/>
                                </a:lnTo>
                                <a:lnTo>
                                  <a:pt x="1053" y="16111"/>
                                </a:lnTo>
                                <a:lnTo>
                                  <a:pt x="1053" y="15667"/>
                                </a:lnTo>
                                <a:lnTo>
                                  <a:pt x="789" y="15222"/>
                                </a:lnTo>
                                <a:lnTo>
                                  <a:pt x="526" y="14778"/>
                                </a:lnTo>
                                <a:lnTo>
                                  <a:pt x="526" y="14333"/>
                                </a:lnTo>
                                <a:lnTo>
                                  <a:pt x="263" y="13889"/>
                                </a:lnTo>
                                <a:lnTo>
                                  <a:pt x="0" y="13444"/>
                                </a:lnTo>
                                <a:lnTo>
                                  <a:pt x="0" y="12778"/>
                                </a:lnTo>
                                <a:lnTo>
                                  <a:pt x="0" y="12111"/>
                                </a:lnTo>
                                <a:lnTo>
                                  <a:pt x="0" y="11667"/>
                                </a:lnTo>
                                <a:lnTo>
                                  <a:pt x="0" y="11000"/>
                                </a:lnTo>
                                <a:lnTo>
                                  <a:pt x="0" y="10333"/>
                                </a:lnTo>
                                <a:lnTo>
                                  <a:pt x="3421" y="9889"/>
                                </a:lnTo>
                                <a:lnTo>
                                  <a:pt x="3421" y="11000"/>
                                </a:lnTo>
                                <a:lnTo>
                                  <a:pt x="3684" y="11889"/>
                                </a:lnTo>
                                <a:lnTo>
                                  <a:pt x="3684" y="12778"/>
                                </a:lnTo>
                                <a:lnTo>
                                  <a:pt x="4211" y="13444"/>
                                </a:lnTo>
                                <a:lnTo>
                                  <a:pt x="4474" y="14111"/>
                                </a:lnTo>
                                <a:lnTo>
                                  <a:pt x="4737" y="14778"/>
                                </a:lnTo>
                                <a:lnTo>
                                  <a:pt x="5263" y="15222"/>
                                </a:lnTo>
                                <a:lnTo>
                                  <a:pt x="5789" y="15889"/>
                                </a:lnTo>
                                <a:lnTo>
                                  <a:pt x="6316" y="16111"/>
                                </a:lnTo>
                                <a:lnTo>
                                  <a:pt x="6842" y="16333"/>
                                </a:lnTo>
                                <a:lnTo>
                                  <a:pt x="7368" y="16778"/>
                                </a:lnTo>
                                <a:lnTo>
                                  <a:pt x="7895" y="17000"/>
                                </a:lnTo>
                                <a:lnTo>
                                  <a:pt x="8421" y="17222"/>
                                </a:lnTo>
                                <a:lnTo>
                                  <a:pt x="8947" y="17222"/>
                                </a:lnTo>
                                <a:lnTo>
                                  <a:pt x="9474" y="17222"/>
                                </a:lnTo>
                                <a:lnTo>
                                  <a:pt x="10000" y="17222"/>
                                </a:lnTo>
                                <a:lnTo>
                                  <a:pt x="10658" y="17222"/>
                                </a:lnTo>
                                <a:lnTo>
                                  <a:pt x="11447" y="17000"/>
                                </a:lnTo>
                                <a:lnTo>
                                  <a:pt x="11974" y="16778"/>
                                </a:lnTo>
                                <a:lnTo>
                                  <a:pt x="12500" y="16556"/>
                                </a:lnTo>
                                <a:lnTo>
                                  <a:pt x="13026" y="16333"/>
                                </a:lnTo>
                                <a:lnTo>
                                  <a:pt x="13553" y="15889"/>
                                </a:lnTo>
                                <a:lnTo>
                                  <a:pt x="13816" y="15444"/>
                                </a:lnTo>
                                <a:lnTo>
                                  <a:pt x="14342" y="15000"/>
                                </a:lnTo>
                                <a:lnTo>
                                  <a:pt x="14868" y="14333"/>
                                </a:lnTo>
                                <a:lnTo>
                                  <a:pt x="15132" y="13889"/>
                                </a:lnTo>
                                <a:lnTo>
                                  <a:pt x="15395" y="13222"/>
                                </a:lnTo>
                                <a:lnTo>
                                  <a:pt x="15658" y="12556"/>
                                </a:lnTo>
                                <a:lnTo>
                                  <a:pt x="15921" y="11889"/>
                                </a:lnTo>
                                <a:lnTo>
                                  <a:pt x="15921" y="11000"/>
                                </a:lnTo>
                                <a:lnTo>
                                  <a:pt x="15921" y="10333"/>
                                </a:lnTo>
                                <a:lnTo>
                                  <a:pt x="15921" y="9556"/>
                                </a:lnTo>
                                <a:lnTo>
                                  <a:pt x="15921" y="8667"/>
                                </a:lnTo>
                                <a:lnTo>
                                  <a:pt x="15658" y="8000"/>
                                </a:lnTo>
                                <a:lnTo>
                                  <a:pt x="15395" y="7333"/>
                                </a:lnTo>
                                <a:lnTo>
                                  <a:pt x="15395" y="6444"/>
                                </a:lnTo>
                                <a:lnTo>
                                  <a:pt x="14868" y="6000"/>
                                </a:lnTo>
                                <a:lnTo>
                                  <a:pt x="14605" y="5556"/>
                                </a:lnTo>
                                <a:lnTo>
                                  <a:pt x="14342" y="5111"/>
                                </a:lnTo>
                                <a:lnTo>
                                  <a:pt x="13816" y="4444"/>
                                </a:lnTo>
                                <a:lnTo>
                                  <a:pt x="13289" y="4000"/>
                                </a:lnTo>
                                <a:lnTo>
                                  <a:pt x="12763" y="3778"/>
                                </a:lnTo>
                                <a:lnTo>
                                  <a:pt x="12237" y="3556"/>
                                </a:lnTo>
                                <a:lnTo>
                                  <a:pt x="11711" y="3333"/>
                                </a:lnTo>
                                <a:lnTo>
                                  <a:pt x="11184" y="3111"/>
                                </a:lnTo>
                                <a:lnTo>
                                  <a:pt x="10658" y="3111"/>
                                </a:lnTo>
                                <a:lnTo>
                                  <a:pt x="10000" y="3111"/>
                                </a:lnTo>
                                <a:lnTo>
                                  <a:pt x="9474" y="3111"/>
                                </a:lnTo>
                                <a:lnTo>
                                  <a:pt x="8684" y="3111"/>
                                </a:lnTo>
                                <a:lnTo>
                                  <a:pt x="8158" y="3111"/>
                                </a:lnTo>
                                <a:lnTo>
                                  <a:pt x="7632" y="3333"/>
                                </a:lnTo>
                                <a:lnTo>
                                  <a:pt x="7105" y="3556"/>
                                </a:lnTo>
                                <a:lnTo>
                                  <a:pt x="6579" y="3778"/>
                                </a:lnTo>
                                <a:lnTo>
                                  <a:pt x="6053" y="4222"/>
                                </a:lnTo>
                                <a:lnTo>
                                  <a:pt x="5526" y="4444"/>
                                </a:lnTo>
                                <a:lnTo>
                                  <a:pt x="5000" y="5111"/>
                                </a:lnTo>
                                <a:lnTo>
                                  <a:pt x="4737" y="5556"/>
                                </a:lnTo>
                                <a:lnTo>
                                  <a:pt x="4211" y="6000"/>
                                </a:lnTo>
                                <a:lnTo>
                                  <a:pt x="3947" y="6444"/>
                                </a:lnTo>
                                <a:lnTo>
                                  <a:pt x="3684" y="7111"/>
                                </a:lnTo>
                                <a:lnTo>
                                  <a:pt x="3684" y="7778"/>
                                </a:lnTo>
                                <a:lnTo>
                                  <a:pt x="3421" y="8444"/>
                                </a:lnTo>
                                <a:lnTo>
                                  <a:pt x="3421" y="9333"/>
                                </a:lnTo>
                                <a:lnTo>
                                  <a:pt x="3421" y="9889"/>
                                </a:lnTo>
                                <a:lnTo>
                                  <a:pt x="0" y="10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45000"/>
                            <a:ext cx="97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582" y="19885"/>
                                </a:moveTo>
                                <a:lnTo>
                                  <a:pt x="0" y="0"/>
                                </a:lnTo>
                                <a:lnTo>
                                  <a:pt x="4183" y="0"/>
                                </a:lnTo>
                                <a:lnTo>
                                  <a:pt x="9412" y="15977"/>
                                </a:lnTo>
                                <a:lnTo>
                                  <a:pt x="15948" y="0"/>
                                </a:lnTo>
                                <a:lnTo>
                                  <a:pt x="19869" y="0"/>
                                </a:lnTo>
                                <a:lnTo>
                                  <a:pt x="11503" y="19885"/>
                                </a:lnTo>
                                <a:lnTo>
                                  <a:pt x="7582" y="19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41400"/>
                            <a:ext cx="97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60" y="10000"/>
                                </a:moveTo>
                                <a:lnTo>
                                  <a:pt x="260" y="9348"/>
                                </a:lnTo>
                                <a:lnTo>
                                  <a:pt x="260" y="8913"/>
                                </a:lnTo>
                                <a:lnTo>
                                  <a:pt x="519" y="8478"/>
                                </a:lnTo>
                                <a:lnTo>
                                  <a:pt x="519" y="7826"/>
                                </a:lnTo>
                                <a:lnTo>
                                  <a:pt x="519" y="7391"/>
                                </a:lnTo>
                                <a:lnTo>
                                  <a:pt x="779" y="6957"/>
                                </a:lnTo>
                                <a:lnTo>
                                  <a:pt x="1169" y="6304"/>
                                </a:lnTo>
                                <a:lnTo>
                                  <a:pt x="1169" y="5870"/>
                                </a:lnTo>
                                <a:lnTo>
                                  <a:pt x="1429" y="5435"/>
                                </a:lnTo>
                                <a:lnTo>
                                  <a:pt x="1688" y="5000"/>
                                </a:lnTo>
                                <a:lnTo>
                                  <a:pt x="1688" y="4565"/>
                                </a:lnTo>
                                <a:lnTo>
                                  <a:pt x="2208" y="4130"/>
                                </a:lnTo>
                                <a:lnTo>
                                  <a:pt x="2208" y="3696"/>
                                </a:lnTo>
                                <a:lnTo>
                                  <a:pt x="2468" y="3478"/>
                                </a:lnTo>
                                <a:lnTo>
                                  <a:pt x="2727" y="3043"/>
                                </a:lnTo>
                                <a:lnTo>
                                  <a:pt x="3247" y="2609"/>
                                </a:lnTo>
                                <a:lnTo>
                                  <a:pt x="3247" y="2391"/>
                                </a:lnTo>
                                <a:lnTo>
                                  <a:pt x="3766" y="2174"/>
                                </a:lnTo>
                                <a:lnTo>
                                  <a:pt x="4026" y="1957"/>
                                </a:lnTo>
                                <a:lnTo>
                                  <a:pt x="4286" y="1739"/>
                                </a:lnTo>
                                <a:lnTo>
                                  <a:pt x="4805" y="1304"/>
                                </a:lnTo>
                                <a:lnTo>
                                  <a:pt x="5325" y="1087"/>
                                </a:lnTo>
                                <a:lnTo>
                                  <a:pt x="5584" y="870"/>
                                </a:lnTo>
                                <a:lnTo>
                                  <a:pt x="6104" y="652"/>
                                </a:lnTo>
                                <a:lnTo>
                                  <a:pt x="6364" y="652"/>
                                </a:lnTo>
                                <a:lnTo>
                                  <a:pt x="6883" y="435"/>
                                </a:lnTo>
                                <a:lnTo>
                                  <a:pt x="7403" y="217"/>
                                </a:lnTo>
                                <a:lnTo>
                                  <a:pt x="7922" y="217"/>
                                </a:lnTo>
                                <a:lnTo>
                                  <a:pt x="8442" y="217"/>
                                </a:lnTo>
                                <a:lnTo>
                                  <a:pt x="8961" y="217"/>
                                </a:lnTo>
                                <a:lnTo>
                                  <a:pt x="9481" y="217"/>
                                </a:lnTo>
                                <a:lnTo>
                                  <a:pt x="10260" y="0"/>
                                </a:lnTo>
                                <a:lnTo>
                                  <a:pt x="11039" y="217"/>
                                </a:lnTo>
                                <a:lnTo>
                                  <a:pt x="11558" y="217"/>
                                </a:lnTo>
                                <a:lnTo>
                                  <a:pt x="12338" y="217"/>
                                </a:lnTo>
                                <a:lnTo>
                                  <a:pt x="13117" y="217"/>
                                </a:lnTo>
                                <a:lnTo>
                                  <a:pt x="13636" y="435"/>
                                </a:lnTo>
                                <a:lnTo>
                                  <a:pt x="14156" y="652"/>
                                </a:lnTo>
                                <a:lnTo>
                                  <a:pt x="14675" y="870"/>
                                </a:lnTo>
                                <a:lnTo>
                                  <a:pt x="15195" y="1087"/>
                                </a:lnTo>
                                <a:lnTo>
                                  <a:pt x="15714" y="1522"/>
                                </a:lnTo>
                                <a:lnTo>
                                  <a:pt x="16234" y="1739"/>
                                </a:lnTo>
                                <a:lnTo>
                                  <a:pt x="16753" y="2174"/>
                                </a:lnTo>
                                <a:lnTo>
                                  <a:pt x="17013" y="2391"/>
                                </a:lnTo>
                                <a:lnTo>
                                  <a:pt x="17273" y="2609"/>
                                </a:lnTo>
                                <a:lnTo>
                                  <a:pt x="17792" y="3043"/>
                                </a:lnTo>
                                <a:lnTo>
                                  <a:pt x="17792" y="3478"/>
                                </a:lnTo>
                                <a:lnTo>
                                  <a:pt x="18312" y="3913"/>
                                </a:lnTo>
                                <a:lnTo>
                                  <a:pt x="18312" y="4348"/>
                                </a:lnTo>
                                <a:lnTo>
                                  <a:pt x="18831" y="4783"/>
                                </a:lnTo>
                                <a:lnTo>
                                  <a:pt x="18831" y="5217"/>
                                </a:lnTo>
                                <a:lnTo>
                                  <a:pt x="19091" y="5652"/>
                                </a:lnTo>
                                <a:lnTo>
                                  <a:pt x="19351" y="6087"/>
                                </a:lnTo>
                                <a:lnTo>
                                  <a:pt x="19351" y="6522"/>
                                </a:lnTo>
                                <a:lnTo>
                                  <a:pt x="19351" y="6957"/>
                                </a:lnTo>
                                <a:lnTo>
                                  <a:pt x="19610" y="7609"/>
                                </a:lnTo>
                                <a:lnTo>
                                  <a:pt x="19610" y="8043"/>
                                </a:lnTo>
                                <a:lnTo>
                                  <a:pt x="19870" y="8478"/>
                                </a:lnTo>
                                <a:lnTo>
                                  <a:pt x="19870" y="9130"/>
                                </a:lnTo>
                                <a:lnTo>
                                  <a:pt x="19870" y="9565"/>
                                </a:lnTo>
                                <a:lnTo>
                                  <a:pt x="19870" y="10000"/>
                                </a:lnTo>
                                <a:lnTo>
                                  <a:pt x="19870" y="10326"/>
                                </a:lnTo>
                                <a:lnTo>
                                  <a:pt x="19870" y="10761"/>
                                </a:lnTo>
                                <a:lnTo>
                                  <a:pt x="19870" y="11196"/>
                                </a:lnTo>
                                <a:lnTo>
                                  <a:pt x="4286" y="11196"/>
                                </a:lnTo>
                                <a:lnTo>
                                  <a:pt x="4286" y="12065"/>
                                </a:lnTo>
                                <a:lnTo>
                                  <a:pt x="4286" y="12717"/>
                                </a:lnTo>
                                <a:lnTo>
                                  <a:pt x="4286" y="13370"/>
                                </a:lnTo>
                                <a:lnTo>
                                  <a:pt x="4545" y="14022"/>
                                </a:lnTo>
                                <a:lnTo>
                                  <a:pt x="4805" y="14674"/>
                                </a:lnTo>
                                <a:lnTo>
                                  <a:pt x="5065" y="15109"/>
                                </a:lnTo>
                                <a:lnTo>
                                  <a:pt x="5325" y="15543"/>
                                </a:lnTo>
                                <a:lnTo>
                                  <a:pt x="5844" y="15761"/>
                                </a:lnTo>
                                <a:lnTo>
                                  <a:pt x="6104" y="16196"/>
                                </a:lnTo>
                                <a:lnTo>
                                  <a:pt x="6364" y="16630"/>
                                </a:lnTo>
                                <a:lnTo>
                                  <a:pt x="6883" y="16630"/>
                                </a:lnTo>
                                <a:lnTo>
                                  <a:pt x="7403" y="17065"/>
                                </a:lnTo>
                                <a:lnTo>
                                  <a:pt x="7922" y="17065"/>
                                </a:lnTo>
                                <a:lnTo>
                                  <a:pt x="8182" y="17283"/>
                                </a:lnTo>
                                <a:lnTo>
                                  <a:pt x="8701" y="17500"/>
                                </a:lnTo>
                                <a:lnTo>
                                  <a:pt x="9221" y="17500"/>
                                </a:lnTo>
                                <a:lnTo>
                                  <a:pt x="9740" y="17500"/>
                                </a:lnTo>
                                <a:lnTo>
                                  <a:pt x="10000" y="17500"/>
                                </a:lnTo>
                                <a:lnTo>
                                  <a:pt x="10519" y="17500"/>
                                </a:lnTo>
                                <a:lnTo>
                                  <a:pt x="11039" y="17283"/>
                                </a:lnTo>
                                <a:lnTo>
                                  <a:pt x="11558" y="17065"/>
                                </a:lnTo>
                                <a:lnTo>
                                  <a:pt x="12078" y="17065"/>
                                </a:lnTo>
                                <a:lnTo>
                                  <a:pt x="12597" y="16848"/>
                                </a:lnTo>
                                <a:lnTo>
                                  <a:pt x="13117" y="16630"/>
                                </a:lnTo>
                                <a:lnTo>
                                  <a:pt x="13377" y="16196"/>
                                </a:lnTo>
                                <a:lnTo>
                                  <a:pt x="13896" y="15978"/>
                                </a:lnTo>
                                <a:lnTo>
                                  <a:pt x="14156" y="15761"/>
                                </a:lnTo>
                                <a:lnTo>
                                  <a:pt x="14675" y="15326"/>
                                </a:lnTo>
                                <a:lnTo>
                                  <a:pt x="14935" y="14891"/>
                                </a:lnTo>
                                <a:lnTo>
                                  <a:pt x="15195" y="14674"/>
                                </a:lnTo>
                                <a:lnTo>
                                  <a:pt x="15455" y="14239"/>
                                </a:lnTo>
                                <a:lnTo>
                                  <a:pt x="15714" y="13587"/>
                                </a:lnTo>
                                <a:lnTo>
                                  <a:pt x="19351" y="13587"/>
                                </a:lnTo>
                                <a:lnTo>
                                  <a:pt x="19091" y="14022"/>
                                </a:lnTo>
                                <a:lnTo>
                                  <a:pt x="19091" y="14239"/>
                                </a:lnTo>
                                <a:lnTo>
                                  <a:pt x="19091" y="14674"/>
                                </a:lnTo>
                                <a:lnTo>
                                  <a:pt x="18831" y="15109"/>
                                </a:lnTo>
                                <a:lnTo>
                                  <a:pt x="18831" y="15326"/>
                                </a:lnTo>
                                <a:lnTo>
                                  <a:pt x="18831" y="15761"/>
                                </a:lnTo>
                                <a:lnTo>
                                  <a:pt x="18571" y="15978"/>
                                </a:lnTo>
                                <a:lnTo>
                                  <a:pt x="18312" y="16196"/>
                                </a:lnTo>
                                <a:lnTo>
                                  <a:pt x="18312" y="16630"/>
                                </a:lnTo>
                                <a:lnTo>
                                  <a:pt x="18052" y="16630"/>
                                </a:lnTo>
                                <a:lnTo>
                                  <a:pt x="17792" y="17065"/>
                                </a:lnTo>
                                <a:lnTo>
                                  <a:pt x="17792" y="17283"/>
                                </a:lnTo>
                                <a:lnTo>
                                  <a:pt x="17273" y="17500"/>
                                </a:lnTo>
                                <a:lnTo>
                                  <a:pt x="17273" y="17717"/>
                                </a:lnTo>
                                <a:lnTo>
                                  <a:pt x="16753" y="17935"/>
                                </a:lnTo>
                                <a:lnTo>
                                  <a:pt x="16494" y="18152"/>
                                </a:lnTo>
                                <a:lnTo>
                                  <a:pt x="16234" y="18370"/>
                                </a:lnTo>
                                <a:lnTo>
                                  <a:pt x="15974" y="18587"/>
                                </a:lnTo>
                                <a:lnTo>
                                  <a:pt x="15714" y="18587"/>
                                </a:lnTo>
                                <a:lnTo>
                                  <a:pt x="15195" y="18804"/>
                                </a:lnTo>
                                <a:lnTo>
                                  <a:pt x="14935" y="19022"/>
                                </a:lnTo>
                                <a:lnTo>
                                  <a:pt x="14675" y="19022"/>
                                </a:lnTo>
                                <a:lnTo>
                                  <a:pt x="14156" y="19239"/>
                                </a:lnTo>
                                <a:lnTo>
                                  <a:pt x="13636" y="19457"/>
                                </a:lnTo>
                                <a:lnTo>
                                  <a:pt x="13377" y="19457"/>
                                </a:lnTo>
                                <a:lnTo>
                                  <a:pt x="12857" y="19457"/>
                                </a:lnTo>
                                <a:lnTo>
                                  <a:pt x="12597" y="19674"/>
                                </a:lnTo>
                                <a:lnTo>
                                  <a:pt x="12078" y="19674"/>
                                </a:lnTo>
                                <a:lnTo>
                                  <a:pt x="11558" y="19891"/>
                                </a:lnTo>
                                <a:lnTo>
                                  <a:pt x="11039" y="19891"/>
                                </a:lnTo>
                                <a:lnTo>
                                  <a:pt x="10519" y="19891"/>
                                </a:lnTo>
                                <a:lnTo>
                                  <a:pt x="10260" y="19891"/>
                                </a:lnTo>
                                <a:lnTo>
                                  <a:pt x="9481" y="19891"/>
                                </a:lnTo>
                                <a:lnTo>
                                  <a:pt x="8701" y="19891"/>
                                </a:lnTo>
                                <a:lnTo>
                                  <a:pt x="7922" y="19674"/>
                                </a:lnTo>
                                <a:lnTo>
                                  <a:pt x="7403" y="19457"/>
                                </a:lnTo>
                                <a:lnTo>
                                  <a:pt x="6883" y="19457"/>
                                </a:lnTo>
                                <a:lnTo>
                                  <a:pt x="6104" y="19239"/>
                                </a:lnTo>
                                <a:lnTo>
                                  <a:pt x="5584" y="19022"/>
                                </a:lnTo>
                                <a:lnTo>
                                  <a:pt x="5065" y="18804"/>
                                </a:lnTo>
                                <a:lnTo>
                                  <a:pt x="4545" y="18587"/>
                                </a:lnTo>
                                <a:lnTo>
                                  <a:pt x="4286" y="18370"/>
                                </a:lnTo>
                                <a:lnTo>
                                  <a:pt x="3766" y="18152"/>
                                </a:lnTo>
                                <a:lnTo>
                                  <a:pt x="3247" y="17717"/>
                                </a:lnTo>
                                <a:lnTo>
                                  <a:pt x="2987" y="17283"/>
                                </a:lnTo>
                                <a:lnTo>
                                  <a:pt x="2727" y="17065"/>
                                </a:lnTo>
                                <a:lnTo>
                                  <a:pt x="2208" y="16630"/>
                                </a:lnTo>
                                <a:lnTo>
                                  <a:pt x="1948" y="16196"/>
                                </a:lnTo>
                                <a:lnTo>
                                  <a:pt x="1688" y="15978"/>
                                </a:lnTo>
                                <a:lnTo>
                                  <a:pt x="1429" y="15543"/>
                                </a:lnTo>
                                <a:lnTo>
                                  <a:pt x="1169" y="15109"/>
                                </a:lnTo>
                                <a:lnTo>
                                  <a:pt x="1169" y="14674"/>
                                </a:lnTo>
                                <a:lnTo>
                                  <a:pt x="779" y="14239"/>
                                </a:lnTo>
                                <a:lnTo>
                                  <a:pt x="519" y="14022"/>
                                </a:lnTo>
                                <a:lnTo>
                                  <a:pt x="519" y="13587"/>
                                </a:lnTo>
                                <a:lnTo>
                                  <a:pt x="519" y="13152"/>
                                </a:lnTo>
                                <a:lnTo>
                                  <a:pt x="260" y="12717"/>
                                </a:lnTo>
                                <a:lnTo>
                                  <a:pt x="260" y="12283"/>
                                </a:lnTo>
                                <a:lnTo>
                                  <a:pt x="260" y="11848"/>
                                </a:lnTo>
                                <a:lnTo>
                                  <a:pt x="0" y="11413"/>
                                </a:lnTo>
                                <a:lnTo>
                                  <a:pt x="0" y="10978"/>
                                </a:lnTo>
                                <a:lnTo>
                                  <a:pt x="0" y="10761"/>
                                </a:lnTo>
                                <a:lnTo>
                                  <a:pt x="0" y="10326"/>
                                </a:lnTo>
                                <a:lnTo>
                                  <a:pt x="260" y="10000"/>
                                </a:lnTo>
                                <a:lnTo>
                                  <a:pt x="4286" y="8478"/>
                                </a:lnTo>
                                <a:lnTo>
                                  <a:pt x="16234" y="8478"/>
                                </a:lnTo>
                                <a:lnTo>
                                  <a:pt x="15974" y="8043"/>
                                </a:lnTo>
                                <a:lnTo>
                                  <a:pt x="15714" y="7174"/>
                                </a:lnTo>
                                <a:lnTo>
                                  <a:pt x="15714" y="6522"/>
                                </a:lnTo>
                                <a:lnTo>
                                  <a:pt x="15455" y="6087"/>
                                </a:lnTo>
                                <a:lnTo>
                                  <a:pt x="15195" y="5652"/>
                                </a:lnTo>
                                <a:lnTo>
                                  <a:pt x="14675" y="5000"/>
                                </a:lnTo>
                                <a:lnTo>
                                  <a:pt x="14416" y="4565"/>
                                </a:lnTo>
                                <a:lnTo>
                                  <a:pt x="14156" y="4130"/>
                                </a:lnTo>
                                <a:lnTo>
                                  <a:pt x="13636" y="3913"/>
                                </a:lnTo>
                                <a:lnTo>
                                  <a:pt x="13377" y="3696"/>
                                </a:lnTo>
                                <a:lnTo>
                                  <a:pt x="12857" y="3261"/>
                                </a:lnTo>
                                <a:lnTo>
                                  <a:pt x="12338" y="3043"/>
                                </a:lnTo>
                                <a:lnTo>
                                  <a:pt x="12078" y="3043"/>
                                </a:lnTo>
                                <a:lnTo>
                                  <a:pt x="11558" y="2826"/>
                                </a:lnTo>
                                <a:lnTo>
                                  <a:pt x="11039" y="2609"/>
                                </a:lnTo>
                                <a:lnTo>
                                  <a:pt x="10519" y="2609"/>
                                </a:lnTo>
                                <a:lnTo>
                                  <a:pt x="10000" y="2609"/>
                                </a:lnTo>
                                <a:lnTo>
                                  <a:pt x="9481" y="2826"/>
                                </a:lnTo>
                                <a:lnTo>
                                  <a:pt x="8961" y="2826"/>
                                </a:lnTo>
                                <a:lnTo>
                                  <a:pt x="8442" y="3043"/>
                                </a:lnTo>
                                <a:lnTo>
                                  <a:pt x="7922" y="3261"/>
                                </a:lnTo>
                                <a:lnTo>
                                  <a:pt x="7403" y="3696"/>
                                </a:lnTo>
                                <a:lnTo>
                                  <a:pt x="6883" y="3913"/>
                                </a:lnTo>
                                <a:lnTo>
                                  <a:pt x="6623" y="4130"/>
                                </a:lnTo>
                                <a:lnTo>
                                  <a:pt x="6104" y="4565"/>
                                </a:lnTo>
                                <a:lnTo>
                                  <a:pt x="5844" y="5000"/>
                                </a:lnTo>
                                <a:lnTo>
                                  <a:pt x="5325" y="5652"/>
                                </a:lnTo>
                                <a:lnTo>
                                  <a:pt x="5065" y="6087"/>
                                </a:lnTo>
                                <a:lnTo>
                                  <a:pt x="4805" y="6522"/>
                                </a:lnTo>
                                <a:lnTo>
                                  <a:pt x="4545" y="7174"/>
                                </a:lnTo>
                                <a:lnTo>
                                  <a:pt x="4286" y="8043"/>
                                </a:lnTo>
                                <a:lnTo>
                                  <a:pt x="4286" y="8478"/>
                                </a:lnTo>
                                <a:lnTo>
                                  <a:pt x="260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108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18"/>
                                </a:moveTo>
                                <a:lnTo>
                                  <a:pt x="0" y="0"/>
                                </a:lnTo>
                                <a:lnTo>
                                  <a:pt x="234" y="0"/>
                                </a:lnTo>
                                <a:lnTo>
                                  <a:pt x="468" y="0"/>
                                </a:lnTo>
                                <a:lnTo>
                                  <a:pt x="936" y="0"/>
                                </a:lnTo>
                                <a:lnTo>
                                  <a:pt x="1404" y="0"/>
                                </a:lnTo>
                                <a:lnTo>
                                  <a:pt x="1871" y="0"/>
                                </a:lnTo>
                                <a:lnTo>
                                  <a:pt x="2339" y="0"/>
                                </a:lnTo>
                                <a:lnTo>
                                  <a:pt x="2573" y="0"/>
                                </a:lnTo>
                                <a:lnTo>
                                  <a:pt x="3041" y="0"/>
                                </a:lnTo>
                                <a:lnTo>
                                  <a:pt x="3275" y="0"/>
                                </a:lnTo>
                                <a:lnTo>
                                  <a:pt x="3743" y="0"/>
                                </a:lnTo>
                                <a:lnTo>
                                  <a:pt x="4211" y="0"/>
                                </a:lnTo>
                                <a:lnTo>
                                  <a:pt x="4678" y="0"/>
                                </a:lnTo>
                                <a:lnTo>
                                  <a:pt x="5146" y="0"/>
                                </a:lnTo>
                                <a:lnTo>
                                  <a:pt x="5614" y="0"/>
                                </a:lnTo>
                                <a:lnTo>
                                  <a:pt x="5848" y="0"/>
                                </a:lnTo>
                                <a:lnTo>
                                  <a:pt x="6316" y="0"/>
                                </a:lnTo>
                                <a:lnTo>
                                  <a:pt x="6550" y="0"/>
                                </a:lnTo>
                                <a:lnTo>
                                  <a:pt x="7018" y="0"/>
                                </a:lnTo>
                                <a:lnTo>
                                  <a:pt x="7485" y="0"/>
                                </a:lnTo>
                                <a:lnTo>
                                  <a:pt x="7953" y="0"/>
                                </a:lnTo>
                                <a:lnTo>
                                  <a:pt x="8187" y="0"/>
                                </a:lnTo>
                                <a:lnTo>
                                  <a:pt x="8655" y="0"/>
                                </a:lnTo>
                                <a:lnTo>
                                  <a:pt x="8889" y="0"/>
                                </a:lnTo>
                                <a:lnTo>
                                  <a:pt x="9357" y="0"/>
                                </a:lnTo>
                                <a:lnTo>
                                  <a:pt x="9825" y="0"/>
                                </a:lnTo>
                                <a:lnTo>
                                  <a:pt x="10058" y="0"/>
                                </a:lnTo>
                                <a:lnTo>
                                  <a:pt x="10292" y="0"/>
                                </a:lnTo>
                                <a:lnTo>
                                  <a:pt x="10760" y="0"/>
                                </a:lnTo>
                                <a:lnTo>
                                  <a:pt x="11228" y="0"/>
                                </a:lnTo>
                                <a:lnTo>
                                  <a:pt x="11462" y="0"/>
                                </a:lnTo>
                                <a:lnTo>
                                  <a:pt x="11696" y="0"/>
                                </a:lnTo>
                                <a:lnTo>
                                  <a:pt x="12164" y="0"/>
                                </a:lnTo>
                                <a:lnTo>
                                  <a:pt x="12398" y="165"/>
                                </a:lnTo>
                                <a:lnTo>
                                  <a:pt x="12632" y="165"/>
                                </a:lnTo>
                                <a:lnTo>
                                  <a:pt x="13099" y="165"/>
                                </a:lnTo>
                                <a:lnTo>
                                  <a:pt x="13333" y="329"/>
                                </a:lnTo>
                                <a:lnTo>
                                  <a:pt x="13567" y="329"/>
                                </a:lnTo>
                                <a:lnTo>
                                  <a:pt x="13801" y="329"/>
                                </a:lnTo>
                                <a:lnTo>
                                  <a:pt x="14035" y="494"/>
                                </a:lnTo>
                                <a:lnTo>
                                  <a:pt x="14503" y="658"/>
                                </a:lnTo>
                                <a:lnTo>
                                  <a:pt x="14737" y="658"/>
                                </a:lnTo>
                                <a:lnTo>
                                  <a:pt x="14971" y="658"/>
                                </a:lnTo>
                                <a:lnTo>
                                  <a:pt x="15439" y="823"/>
                                </a:lnTo>
                                <a:lnTo>
                                  <a:pt x="15439" y="988"/>
                                </a:lnTo>
                                <a:lnTo>
                                  <a:pt x="15906" y="1152"/>
                                </a:lnTo>
                                <a:lnTo>
                                  <a:pt x="15906" y="1317"/>
                                </a:lnTo>
                                <a:lnTo>
                                  <a:pt x="16374" y="1317"/>
                                </a:lnTo>
                                <a:lnTo>
                                  <a:pt x="16608" y="1481"/>
                                </a:lnTo>
                                <a:lnTo>
                                  <a:pt x="16842" y="1646"/>
                                </a:lnTo>
                                <a:lnTo>
                                  <a:pt x="16842" y="1811"/>
                                </a:lnTo>
                                <a:lnTo>
                                  <a:pt x="17310" y="2140"/>
                                </a:lnTo>
                                <a:lnTo>
                                  <a:pt x="17544" y="2469"/>
                                </a:lnTo>
                                <a:lnTo>
                                  <a:pt x="17778" y="2469"/>
                                </a:lnTo>
                                <a:lnTo>
                                  <a:pt x="17778" y="2798"/>
                                </a:lnTo>
                                <a:lnTo>
                                  <a:pt x="18012" y="2963"/>
                                </a:lnTo>
                                <a:lnTo>
                                  <a:pt x="18246" y="3128"/>
                                </a:lnTo>
                                <a:lnTo>
                                  <a:pt x="18246" y="3292"/>
                                </a:lnTo>
                                <a:lnTo>
                                  <a:pt x="18246" y="3621"/>
                                </a:lnTo>
                                <a:lnTo>
                                  <a:pt x="18480" y="3786"/>
                                </a:lnTo>
                                <a:lnTo>
                                  <a:pt x="18713" y="3951"/>
                                </a:lnTo>
                                <a:lnTo>
                                  <a:pt x="18713" y="4280"/>
                                </a:lnTo>
                                <a:lnTo>
                                  <a:pt x="18713" y="4444"/>
                                </a:lnTo>
                                <a:lnTo>
                                  <a:pt x="18713" y="4609"/>
                                </a:lnTo>
                                <a:lnTo>
                                  <a:pt x="18713" y="4774"/>
                                </a:lnTo>
                                <a:lnTo>
                                  <a:pt x="18713" y="5103"/>
                                </a:lnTo>
                                <a:lnTo>
                                  <a:pt x="18713" y="5267"/>
                                </a:lnTo>
                                <a:lnTo>
                                  <a:pt x="18713" y="5350"/>
                                </a:lnTo>
                                <a:lnTo>
                                  <a:pt x="18713" y="5679"/>
                                </a:lnTo>
                                <a:lnTo>
                                  <a:pt x="18713" y="5844"/>
                                </a:lnTo>
                                <a:lnTo>
                                  <a:pt x="18713" y="6008"/>
                                </a:lnTo>
                                <a:lnTo>
                                  <a:pt x="18713" y="6173"/>
                                </a:lnTo>
                                <a:lnTo>
                                  <a:pt x="18713" y="6502"/>
                                </a:lnTo>
                                <a:lnTo>
                                  <a:pt x="18713" y="6831"/>
                                </a:lnTo>
                                <a:lnTo>
                                  <a:pt x="18480" y="6996"/>
                                </a:lnTo>
                                <a:lnTo>
                                  <a:pt x="18246" y="7160"/>
                                </a:lnTo>
                                <a:lnTo>
                                  <a:pt x="18246" y="7325"/>
                                </a:lnTo>
                                <a:lnTo>
                                  <a:pt x="18246" y="7490"/>
                                </a:lnTo>
                                <a:lnTo>
                                  <a:pt x="18012" y="7490"/>
                                </a:lnTo>
                                <a:lnTo>
                                  <a:pt x="18012" y="7819"/>
                                </a:lnTo>
                                <a:lnTo>
                                  <a:pt x="17778" y="7819"/>
                                </a:lnTo>
                                <a:lnTo>
                                  <a:pt x="17778" y="7984"/>
                                </a:lnTo>
                                <a:lnTo>
                                  <a:pt x="17544" y="8313"/>
                                </a:lnTo>
                                <a:lnTo>
                                  <a:pt x="17310" y="8313"/>
                                </a:lnTo>
                                <a:lnTo>
                                  <a:pt x="17310" y="8477"/>
                                </a:lnTo>
                                <a:lnTo>
                                  <a:pt x="17076" y="8642"/>
                                </a:lnTo>
                                <a:lnTo>
                                  <a:pt x="16842" y="8642"/>
                                </a:lnTo>
                                <a:lnTo>
                                  <a:pt x="16842" y="8807"/>
                                </a:lnTo>
                                <a:lnTo>
                                  <a:pt x="16608" y="8971"/>
                                </a:lnTo>
                                <a:lnTo>
                                  <a:pt x="16374" y="8971"/>
                                </a:lnTo>
                                <a:lnTo>
                                  <a:pt x="16140" y="9136"/>
                                </a:lnTo>
                                <a:lnTo>
                                  <a:pt x="15906" y="9300"/>
                                </a:lnTo>
                                <a:lnTo>
                                  <a:pt x="15673" y="9465"/>
                                </a:lnTo>
                                <a:lnTo>
                                  <a:pt x="15439" y="9465"/>
                                </a:lnTo>
                                <a:lnTo>
                                  <a:pt x="15673" y="9630"/>
                                </a:lnTo>
                                <a:lnTo>
                                  <a:pt x="15906" y="9794"/>
                                </a:lnTo>
                                <a:lnTo>
                                  <a:pt x="16140" y="9794"/>
                                </a:lnTo>
                                <a:lnTo>
                                  <a:pt x="16374" y="9794"/>
                                </a:lnTo>
                                <a:lnTo>
                                  <a:pt x="16608" y="9794"/>
                                </a:lnTo>
                                <a:lnTo>
                                  <a:pt x="16842" y="9959"/>
                                </a:lnTo>
                                <a:lnTo>
                                  <a:pt x="17076" y="10123"/>
                                </a:lnTo>
                                <a:lnTo>
                                  <a:pt x="17310" y="10123"/>
                                </a:lnTo>
                                <a:lnTo>
                                  <a:pt x="17778" y="10288"/>
                                </a:lnTo>
                                <a:lnTo>
                                  <a:pt x="17778" y="10453"/>
                                </a:lnTo>
                                <a:lnTo>
                                  <a:pt x="18012" y="10453"/>
                                </a:lnTo>
                                <a:lnTo>
                                  <a:pt x="18246" y="10617"/>
                                </a:lnTo>
                                <a:lnTo>
                                  <a:pt x="18246" y="10782"/>
                                </a:lnTo>
                                <a:lnTo>
                                  <a:pt x="18480" y="10782"/>
                                </a:lnTo>
                                <a:lnTo>
                                  <a:pt x="18713" y="10947"/>
                                </a:lnTo>
                                <a:lnTo>
                                  <a:pt x="18713" y="11276"/>
                                </a:lnTo>
                                <a:lnTo>
                                  <a:pt x="18947" y="11276"/>
                                </a:lnTo>
                                <a:lnTo>
                                  <a:pt x="18947" y="11440"/>
                                </a:lnTo>
                                <a:lnTo>
                                  <a:pt x="19181" y="11605"/>
                                </a:lnTo>
                                <a:lnTo>
                                  <a:pt x="19181" y="11770"/>
                                </a:lnTo>
                                <a:lnTo>
                                  <a:pt x="19181" y="11934"/>
                                </a:lnTo>
                                <a:lnTo>
                                  <a:pt x="19415" y="12099"/>
                                </a:lnTo>
                                <a:lnTo>
                                  <a:pt x="19649" y="12263"/>
                                </a:lnTo>
                                <a:lnTo>
                                  <a:pt x="19649" y="12428"/>
                                </a:lnTo>
                                <a:lnTo>
                                  <a:pt x="19649" y="12757"/>
                                </a:lnTo>
                                <a:lnTo>
                                  <a:pt x="19649" y="13086"/>
                                </a:lnTo>
                                <a:lnTo>
                                  <a:pt x="19649" y="13251"/>
                                </a:lnTo>
                                <a:lnTo>
                                  <a:pt x="19649" y="13416"/>
                                </a:lnTo>
                                <a:lnTo>
                                  <a:pt x="19649" y="13745"/>
                                </a:lnTo>
                                <a:lnTo>
                                  <a:pt x="19883" y="13745"/>
                                </a:lnTo>
                                <a:lnTo>
                                  <a:pt x="19883" y="14156"/>
                                </a:lnTo>
                                <a:lnTo>
                                  <a:pt x="19883" y="14486"/>
                                </a:lnTo>
                                <a:lnTo>
                                  <a:pt x="19883" y="14815"/>
                                </a:lnTo>
                                <a:lnTo>
                                  <a:pt x="19883" y="15144"/>
                                </a:lnTo>
                                <a:lnTo>
                                  <a:pt x="19649" y="15473"/>
                                </a:lnTo>
                                <a:lnTo>
                                  <a:pt x="19649" y="15802"/>
                                </a:lnTo>
                                <a:lnTo>
                                  <a:pt x="19649" y="16132"/>
                                </a:lnTo>
                                <a:lnTo>
                                  <a:pt x="19415" y="16296"/>
                                </a:lnTo>
                                <a:lnTo>
                                  <a:pt x="19181" y="16626"/>
                                </a:lnTo>
                                <a:lnTo>
                                  <a:pt x="19181" y="16955"/>
                                </a:lnTo>
                                <a:lnTo>
                                  <a:pt x="18947" y="17119"/>
                                </a:lnTo>
                                <a:lnTo>
                                  <a:pt x="18713" y="17449"/>
                                </a:lnTo>
                                <a:lnTo>
                                  <a:pt x="18480" y="17778"/>
                                </a:lnTo>
                                <a:lnTo>
                                  <a:pt x="18246" y="17942"/>
                                </a:lnTo>
                                <a:lnTo>
                                  <a:pt x="18012" y="18107"/>
                                </a:lnTo>
                                <a:lnTo>
                                  <a:pt x="17778" y="18272"/>
                                </a:lnTo>
                                <a:lnTo>
                                  <a:pt x="17310" y="18436"/>
                                </a:lnTo>
                                <a:lnTo>
                                  <a:pt x="17310" y="18765"/>
                                </a:lnTo>
                                <a:lnTo>
                                  <a:pt x="16842" y="18930"/>
                                </a:lnTo>
                                <a:lnTo>
                                  <a:pt x="16608" y="18930"/>
                                </a:lnTo>
                                <a:lnTo>
                                  <a:pt x="16374" y="19259"/>
                                </a:lnTo>
                                <a:lnTo>
                                  <a:pt x="15906" y="19259"/>
                                </a:lnTo>
                                <a:lnTo>
                                  <a:pt x="15673" y="19424"/>
                                </a:lnTo>
                                <a:lnTo>
                                  <a:pt x="15439" y="19588"/>
                                </a:lnTo>
                                <a:lnTo>
                                  <a:pt x="14971" y="19588"/>
                                </a:lnTo>
                                <a:lnTo>
                                  <a:pt x="14503" y="19588"/>
                                </a:lnTo>
                                <a:lnTo>
                                  <a:pt x="14269" y="19753"/>
                                </a:lnTo>
                                <a:lnTo>
                                  <a:pt x="14035" y="19918"/>
                                </a:lnTo>
                                <a:lnTo>
                                  <a:pt x="13567" y="19918"/>
                                </a:lnTo>
                                <a:lnTo>
                                  <a:pt x="13333" y="19918"/>
                                </a:lnTo>
                                <a:lnTo>
                                  <a:pt x="13099" y="19918"/>
                                </a:lnTo>
                                <a:lnTo>
                                  <a:pt x="12632" y="19918"/>
                                </a:lnTo>
                                <a:lnTo>
                                  <a:pt x="0" y="19918"/>
                                </a:lnTo>
                                <a:lnTo>
                                  <a:pt x="3275" y="17449"/>
                                </a:lnTo>
                                <a:lnTo>
                                  <a:pt x="12632" y="17449"/>
                                </a:lnTo>
                                <a:lnTo>
                                  <a:pt x="13099" y="17449"/>
                                </a:lnTo>
                                <a:lnTo>
                                  <a:pt x="13567" y="17284"/>
                                </a:lnTo>
                                <a:lnTo>
                                  <a:pt x="14035" y="17119"/>
                                </a:lnTo>
                                <a:lnTo>
                                  <a:pt x="14269" y="16955"/>
                                </a:lnTo>
                                <a:lnTo>
                                  <a:pt x="14737" y="16790"/>
                                </a:lnTo>
                                <a:lnTo>
                                  <a:pt x="14971" y="16626"/>
                                </a:lnTo>
                                <a:lnTo>
                                  <a:pt x="15205" y="16461"/>
                                </a:lnTo>
                                <a:lnTo>
                                  <a:pt x="15439" y="16296"/>
                                </a:lnTo>
                                <a:lnTo>
                                  <a:pt x="15673" y="15967"/>
                                </a:lnTo>
                                <a:lnTo>
                                  <a:pt x="15906" y="15802"/>
                                </a:lnTo>
                                <a:lnTo>
                                  <a:pt x="16140" y="15473"/>
                                </a:lnTo>
                                <a:lnTo>
                                  <a:pt x="16374" y="15144"/>
                                </a:lnTo>
                                <a:lnTo>
                                  <a:pt x="16374" y="14979"/>
                                </a:lnTo>
                                <a:lnTo>
                                  <a:pt x="16374" y="14815"/>
                                </a:lnTo>
                                <a:lnTo>
                                  <a:pt x="16374" y="14486"/>
                                </a:lnTo>
                                <a:lnTo>
                                  <a:pt x="16374" y="14156"/>
                                </a:lnTo>
                                <a:lnTo>
                                  <a:pt x="16374" y="14074"/>
                                </a:lnTo>
                                <a:lnTo>
                                  <a:pt x="16374" y="13745"/>
                                </a:lnTo>
                                <a:lnTo>
                                  <a:pt x="16374" y="13416"/>
                                </a:lnTo>
                                <a:lnTo>
                                  <a:pt x="16140" y="13251"/>
                                </a:lnTo>
                                <a:lnTo>
                                  <a:pt x="15906" y="12922"/>
                                </a:lnTo>
                                <a:lnTo>
                                  <a:pt x="15906" y="12757"/>
                                </a:lnTo>
                                <a:lnTo>
                                  <a:pt x="15673" y="12428"/>
                                </a:lnTo>
                                <a:lnTo>
                                  <a:pt x="15439" y="12263"/>
                                </a:lnTo>
                                <a:lnTo>
                                  <a:pt x="14971" y="11934"/>
                                </a:lnTo>
                                <a:lnTo>
                                  <a:pt x="14971" y="11770"/>
                                </a:lnTo>
                                <a:lnTo>
                                  <a:pt x="14503" y="11605"/>
                                </a:lnTo>
                                <a:lnTo>
                                  <a:pt x="14035" y="11440"/>
                                </a:lnTo>
                                <a:lnTo>
                                  <a:pt x="13567" y="11276"/>
                                </a:lnTo>
                                <a:lnTo>
                                  <a:pt x="13333" y="11276"/>
                                </a:lnTo>
                                <a:lnTo>
                                  <a:pt x="12865" y="11111"/>
                                </a:lnTo>
                                <a:lnTo>
                                  <a:pt x="12398" y="10947"/>
                                </a:lnTo>
                                <a:lnTo>
                                  <a:pt x="3275" y="10947"/>
                                </a:lnTo>
                                <a:lnTo>
                                  <a:pt x="3275" y="17449"/>
                                </a:lnTo>
                                <a:lnTo>
                                  <a:pt x="0" y="19918"/>
                                </a:lnTo>
                                <a:lnTo>
                                  <a:pt x="3275" y="8313"/>
                                </a:lnTo>
                                <a:lnTo>
                                  <a:pt x="10994" y="8313"/>
                                </a:lnTo>
                                <a:lnTo>
                                  <a:pt x="11462" y="8477"/>
                                </a:lnTo>
                                <a:lnTo>
                                  <a:pt x="11696" y="8477"/>
                                </a:lnTo>
                                <a:lnTo>
                                  <a:pt x="12164" y="8313"/>
                                </a:lnTo>
                                <a:lnTo>
                                  <a:pt x="12632" y="8313"/>
                                </a:lnTo>
                                <a:lnTo>
                                  <a:pt x="13099" y="8313"/>
                                </a:lnTo>
                                <a:lnTo>
                                  <a:pt x="13333" y="7984"/>
                                </a:lnTo>
                                <a:lnTo>
                                  <a:pt x="13567" y="7819"/>
                                </a:lnTo>
                                <a:lnTo>
                                  <a:pt x="14035" y="7654"/>
                                </a:lnTo>
                                <a:lnTo>
                                  <a:pt x="14269" y="7490"/>
                                </a:lnTo>
                                <a:lnTo>
                                  <a:pt x="14503" y="7325"/>
                                </a:lnTo>
                                <a:lnTo>
                                  <a:pt x="14503" y="7160"/>
                                </a:lnTo>
                                <a:lnTo>
                                  <a:pt x="14737" y="6831"/>
                                </a:lnTo>
                                <a:lnTo>
                                  <a:pt x="14971" y="6502"/>
                                </a:lnTo>
                                <a:lnTo>
                                  <a:pt x="14971" y="6337"/>
                                </a:lnTo>
                                <a:lnTo>
                                  <a:pt x="14971" y="6008"/>
                                </a:lnTo>
                                <a:lnTo>
                                  <a:pt x="14971" y="5679"/>
                                </a:lnTo>
                                <a:lnTo>
                                  <a:pt x="14971" y="5514"/>
                                </a:lnTo>
                                <a:lnTo>
                                  <a:pt x="14971" y="5267"/>
                                </a:lnTo>
                                <a:lnTo>
                                  <a:pt x="14971" y="5103"/>
                                </a:lnTo>
                                <a:lnTo>
                                  <a:pt x="14737" y="4609"/>
                                </a:lnTo>
                                <a:lnTo>
                                  <a:pt x="14503" y="4444"/>
                                </a:lnTo>
                                <a:lnTo>
                                  <a:pt x="14503" y="4115"/>
                                </a:lnTo>
                                <a:lnTo>
                                  <a:pt x="14035" y="3951"/>
                                </a:lnTo>
                                <a:lnTo>
                                  <a:pt x="13801" y="3621"/>
                                </a:lnTo>
                                <a:lnTo>
                                  <a:pt x="13567" y="3457"/>
                                </a:lnTo>
                                <a:lnTo>
                                  <a:pt x="13099" y="3128"/>
                                </a:lnTo>
                                <a:lnTo>
                                  <a:pt x="12632" y="3128"/>
                                </a:lnTo>
                                <a:lnTo>
                                  <a:pt x="12164" y="2798"/>
                                </a:lnTo>
                                <a:lnTo>
                                  <a:pt x="11696" y="2798"/>
                                </a:lnTo>
                                <a:lnTo>
                                  <a:pt x="10994" y="2634"/>
                                </a:lnTo>
                                <a:lnTo>
                                  <a:pt x="10292" y="2469"/>
                                </a:lnTo>
                                <a:lnTo>
                                  <a:pt x="9825" y="2469"/>
                                </a:lnTo>
                                <a:lnTo>
                                  <a:pt x="3275" y="2469"/>
                                </a:lnTo>
                                <a:lnTo>
                                  <a:pt x="3275" y="8313"/>
                                </a:lnTo>
                                <a:lnTo>
                                  <a:pt x="0" y="19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06720"/>
                            <a:ext cx="84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4333"/>
                                </a:moveTo>
                                <a:lnTo>
                                  <a:pt x="0" y="0"/>
                                </a:lnTo>
                                <a:lnTo>
                                  <a:pt x="4211" y="0"/>
                                </a:lnTo>
                                <a:lnTo>
                                  <a:pt x="4211" y="12333"/>
                                </a:lnTo>
                                <a:lnTo>
                                  <a:pt x="4211" y="13000"/>
                                </a:lnTo>
                                <a:lnTo>
                                  <a:pt x="4211" y="13444"/>
                                </a:lnTo>
                                <a:lnTo>
                                  <a:pt x="4511" y="14111"/>
                                </a:lnTo>
                                <a:lnTo>
                                  <a:pt x="4812" y="14556"/>
                                </a:lnTo>
                                <a:lnTo>
                                  <a:pt x="4812" y="15000"/>
                                </a:lnTo>
                                <a:lnTo>
                                  <a:pt x="5414" y="15222"/>
                                </a:lnTo>
                                <a:lnTo>
                                  <a:pt x="5414" y="15889"/>
                                </a:lnTo>
                                <a:lnTo>
                                  <a:pt x="6015" y="16111"/>
                                </a:lnTo>
                                <a:lnTo>
                                  <a:pt x="6316" y="16333"/>
                                </a:lnTo>
                                <a:lnTo>
                                  <a:pt x="6917" y="16556"/>
                                </a:lnTo>
                                <a:lnTo>
                                  <a:pt x="7218" y="16778"/>
                                </a:lnTo>
                                <a:lnTo>
                                  <a:pt x="7820" y="16778"/>
                                </a:lnTo>
                                <a:lnTo>
                                  <a:pt x="8421" y="16778"/>
                                </a:lnTo>
                                <a:lnTo>
                                  <a:pt x="9023" y="16778"/>
                                </a:lnTo>
                                <a:lnTo>
                                  <a:pt x="9323" y="16778"/>
                                </a:lnTo>
                                <a:lnTo>
                                  <a:pt x="9925" y="16778"/>
                                </a:lnTo>
                                <a:lnTo>
                                  <a:pt x="10526" y="16778"/>
                                </a:lnTo>
                                <a:lnTo>
                                  <a:pt x="10827" y="16556"/>
                                </a:lnTo>
                                <a:lnTo>
                                  <a:pt x="11429" y="16333"/>
                                </a:lnTo>
                                <a:lnTo>
                                  <a:pt x="12030" y="16333"/>
                                </a:lnTo>
                                <a:lnTo>
                                  <a:pt x="12632" y="16111"/>
                                </a:lnTo>
                                <a:lnTo>
                                  <a:pt x="12932" y="15889"/>
                                </a:lnTo>
                                <a:lnTo>
                                  <a:pt x="13534" y="15444"/>
                                </a:lnTo>
                                <a:lnTo>
                                  <a:pt x="13835" y="15222"/>
                                </a:lnTo>
                                <a:lnTo>
                                  <a:pt x="14436" y="14778"/>
                                </a:lnTo>
                                <a:lnTo>
                                  <a:pt x="14436" y="14333"/>
                                </a:lnTo>
                                <a:lnTo>
                                  <a:pt x="15038" y="13889"/>
                                </a:lnTo>
                                <a:lnTo>
                                  <a:pt x="15038" y="13444"/>
                                </a:lnTo>
                                <a:lnTo>
                                  <a:pt x="15338" y="13000"/>
                                </a:lnTo>
                                <a:lnTo>
                                  <a:pt x="15639" y="12556"/>
                                </a:lnTo>
                                <a:lnTo>
                                  <a:pt x="15639" y="11889"/>
                                </a:lnTo>
                                <a:lnTo>
                                  <a:pt x="15639" y="11333"/>
                                </a:lnTo>
                                <a:lnTo>
                                  <a:pt x="15639" y="0"/>
                                </a:lnTo>
                                <a:lnTo>
                                  <a:pt x="19850" y="0"/>
                                </a:lnTo>
                                <a:lnTo>
                                  <a:pt x="19850" y="19222"/>
                                </a:lnTo>
                                <a:lnTo>
                                  <a:pt x="15639" y="19222"/>
                                </a:lnTo>
                                <a:lnTo>
                                  <a:pt x="15639" y="17222"/>
                                </a:lnTo>
                                <a:lnTo>
                                  <a:pt x="15038" y="17667"/>
                                </a:lnTo>
                                <a:lnTo>
                                  <a:pt x="14436" y="17889"/>
                                </a:lnTo>
                                <a:lnTo>
                                  <a:pt x="14135" y="18333"/>
                                </a:lnTo>
                                <a:lnTo>
                                  <a:pt x="13534" y="18556"/>
                                </a:lnTo>
                                <a:lnTo>
                                  <a:pt x="12932" y="18778"/>
                                </a:lnTo>
                                <a:lnTo>
                                  <a:pt x="12331" y="19222"/>
                                </a:lnTo>
                                <a:lnTo>
                                  <a:pt x="11729" y="19222"/>
                                </a:lnTo>
                                <a:lnTo>
                                  <a:pt x="11128" y="19444"/>
                                </a:lnTo>
                                <a:lnTo>
                                  <a:pt x="10526" y="19667"/>
                                </a:lnTo>
                                <a:lnTo>
                                  <a:pt x="9925" y="19667"/>
                                </a:lnTo>
                                <a:lnTo>
                                  <a:pt x="9323" y="19667"/>
                                </a:lnTo>
                                <a:lnTo>
                                  <a:pt x="8421" y="19889"/>
                                </a:lnTo>
                                <a:lnTo>
                                  <a:pt x="7820" y="19889"/>
                                </a:lnTo>
                                <a:lnTo>
                                  <a:pt x="7218" y="19889"/>
                                </a:lnTo>
                                <a:lnTo>
                                  <a:pt x="6617" y="19667"/>
                                </a:lnTo>
                                <a:lnTo>
                                  <a:pt x="6015" y="19667"/>
                                </a:lnTo>
                                <a:lnTo>
                                  <a:pt x="5414" y="19667"/>
                                </a:lnTo>
                                <a:lnTo>
                                  <a:pt x="4812" y="19444"/>
                                </a:lnTo>
                                <a:lnTo>
                                  <a:pt x="4511" y="19222"/>
                                </a:lnTo>
                                <a:lnTo>
                                  <a:pt x="3910" y="19222"/>
                                </a:lnTo>
                                <a:lnTo>
                                  <a:pt x="3609" y="18778"/>
                                </a:lnTo>
                                <a:lnTo>
                                  <a:pt x="3008" y="18778"/>
                                </a:lnTo>
                                <a:lnTo>
                                  <a:pt x="2406" y="18333"/>
                                </a:lnTo>
                                <a:lnTo>
                                  <a:pt x="2105" y="18111"/>
                                </a:lnTo>
                                <a:lnTo>
                                  <a:pt x="1805" y="17667"/>
                                </a:lnTo>
                                <a:lnTo>
                                  <a:pt x="1203" y="17222"/>
                                </a:lnTo>
                                <a:lnTo>
                                  <a:pt x="902" y="16778"/>
                                </a:lnTo>
                                <a:lnTo>
                                  <a:pt x="602" y="16333"/>
                                </a:lnTo>
                                <a:lnTo>
                                  <a:pt x="602" y="15889"/>
                                </a:lnTo>
                                <a:lnTo>
                                  <a:pt x="301" y="15444"/>
                                </a:lnTo>
                                <a:lnTo>
                                  <a:pt x="0" y="14778"/>
                                </a:lnTo>
                                <a:lnTo>
                                  <a:pt x="0" y="14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62800"/>
                            <a:ext cx="176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18"/>
                                </a:moveTo>
                                <a:lnTo>
                                  <a:pt x="0" y="5679"/>
                                </a:lnTo>
                                <a:lnTo>
                                  <a:pt x="19310" y="5679"/>
                                </a:lnTo>
                                <a:lnTo>
                                  <a:pt x="19310" y="19918"/>
                                </a:lnTo>
                                <a:lnTo>
                                  <a:pt x="0" y="19918"/>
                                </a:lnTo>
                                <a:lnTo>
                                  <a:pt x="0" y="3128"/>
                                </a:lnTo>
                                <a:lnTo>
                                  <a:pt x="0" y="0"/>
                                </a:lnTo>
                                <a:lnTo>
                                  <a:pt x="19310" y="0"/>
                                </a:lnTo>
                                <a:lnTo>
                                  <a:pt x="19310" y="3128"/>
                                </a:lnTo>
                                <a:lnTo>
                                  <a:pt x="0" y="3128"/>
                                </a:lnTo>
                                <a:lnTo>
                                  <a:pt x="0" y="19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62800"/>
                            <a:ext cx="183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18"/>
                                </a:moveTo>
                                <a:lnTo>
                                  <a:pt x="0" y="0"/>
                                </a:lnTo>
                                <a:lnTo>
                                  <a:pt x="19333" y="0"/>
                                </a:lnTo>
                                <a:lnTo>
                                  <a:pt x="19333" y="19918"/>
                                </a:lnTo>
                                <a:lnTo>
                                  <a:pt x="0" y="19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62800"/>
                            <a:ext cx="946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1076"/>
                                </a:moveTo>
                                <a:lnTo>
                                  <a:pt x="0" y="10438"/>
                                </a:lnTo>
                                <a:lnTo>
                                  <a:pt x="537" y="9801"/>
                                </a:lnTo>
                                <a:lnTo>
                                  <a:pt x="537" y="9163"/>
                                </a:lnTo>
                                <a:lnTo>
                                  <a:pt x="1074" y="8685"/>
                                </a:lnTo>
                                <a:lnTo>
                                  <a:pt x="1342" y="8048"/>
                                </a:lnTo>
                                <a:lnTo>
                                  <a:pt x="1879" y="7570"/>
                                </a:lnTo>
                                <a:lnTo>
                                  <a:pt x="2148" y="7251"/>
                                </a:lnTo>
                                <a:lnTo>
                                  <a:pt x="2685" y="6773"/>
                                </a:lnTo>
                                <a:lnTo>
                                  <a:pt x="3221" y="6454"/>
                                </a:lnTo>
                                <a:lnTo>
                                  <a:pt x="3758" y="6135"/>
                                </a:lnTo>
                                <a:lnTo>
                                  <a:pt x="4295" y="5817"/>
                                </a:lnTo>
                                <a:lnTo>
                                  <a:pt x="4832" y="5657"/>
                                </a:lnTo>
                                <a:lnTo>
                                  <a:pt x="5369" y="5498"/>
                                </a:lnTo>
                                <a:lnTo>
                                  <a:pt x="6174" y="5179"/>
                                </a:lnTo>
                                <a:lnTo>
                                  <a:pt x="6711" y="5179"/>
                                </a:lnTo>
                                <a:lnTo>
                                  <a:pt x="7517" y="5100"/>
                                </a:lnTo>
                                <a:lnTo>
                                  <a:pt x="8054" y="4940"/>
                                </a:lnTo>
                                <a:lnTo>
                                  <a:pt x="8591" y="4940"/>
                                </a:lnTo>
                                <a:lnTo>
                                  <a:pt x="9128" y="4940"/>
                                </a:lnTo>
                                <a:lnTo>
                                  <a:pt x="9933" y="4940"/>
                                </a:lnTo>
                                <a:lnTo>
                                  <a:pt x="10470" y="5100"/>
                                </a:lnTo>
                                <a:lnTo>
                                  <a:pt x="11275" y="5100"/>
                                </a:lnTo>
                                <a:lnTo>
                                  <a:pt x="11812" y="5179"/>
                                </a:lnTo>
                                <a:lnTo>
                                  <a:pt x="12349" y="5179"/>
                                </a:lnTo>
                                <a:lnTo>
                                  <a:pt x="12886" y="5339"/>
                                </a:lnTo>
                                <a:lnTo>
                                  <a:pt x="13423" y="5498"/>
                                </a:lnTo>
                                <a:lnTo>
                                  <a:pt x="13960" y="5817"/>
                                </a:lnTo>
                                <a:lnTo>
                                  <a:pt x="14497" y="5976"/>
                                </a:lnTo>
                                <a:lnTo>
                                  <a:pt x="14765" y="6295"/>
                                </a:lnTo>
                                <a:lnTo>
                                  <a:pt x="15302" y="6454"/>
                                </a:lnTo>
                                <a:lnTo>
                                  <a:pt x="15570" y="6614"/>
                                </a:lnTo>
                                <a:lnTo>
                                  <a:pt x="16107" y="6932"/>
                                </a:lnTo>
                                <a:lnTo>
                                  <a:pt x="16107" y="0"/>
                                </a:lnTo>
                                <a:lnTo>
                                  <a:pt x="19866" y="0"/>
                                </a:lnTo>
                                <a:lnTo>
                                  <a:pt x="19866" y="19283"/>
                                </a:lnTo>
                                <a:lnTo>
                                  <a:pt x="16644" y="19283"/>
                                </a:lnTo>
                                <a:lnTo>
                                  <a:pt x="16644" y="19124"/>
                                </a:lnTo>
                                <a:lnTo>
                                  <a:pt x="16644" y="18964"/>
                                </a:lnTo>
                                <a:lnTo>
                                  <a:pt x="16644" y="18805"/>
                                </a:lnTo>
                                <a:lnTo>
                                  <a:pt x="16644" y="18645"/>
                                </a:lnTo>
                                <a:lnTo>
                                  <a:pt x="16644" y="18486"/>
                                </a:lnTo>
                                <a:lnTo>
                                  <a:pt x="16644" y="18327"/>
                                </a:lnTo>
                                <a:lnTo>
                                  <a:pt x="16644" y="18167"/>
                                </a:lnTo>
                                <a:lnTo>
                                  <a:pt x="16644" y="18008"/>
                                </a:lnTo>
                                <a:lnTo>
                                  <a:pt x="16644" y="17849"/>
                                </a:lnTo>
                                <a:lnTo>
                                  <a:pt x="16644" y="17689"/>
                                </a:lnTo>
                                <a:lnTo>
                                  <a:pt x="16644" y="17530"/>
                                </a:lnTo>
                                <a:lnTo>
                                  <a:pt x="16376" y="18008"/>
                                </a:lnTo>
                                <a:lnTo>
                                  <a:pt x="16107" y="18327"/>
                                </a:lnTo>
                                <a:lnTo>
                                  <a:pt x="15570" y="18645"/>
                                </a:lnTo>
                                <a:lnTo>
                                  <a:pt x="15034" y="18805"/>
                                </a:lnTo>
                                <a:lnTo>
                                  <a:pt x="14497" y="18964"/>
                                </a:lnTo>
                                <a:lnTo>
                                  <a:pt x="13960" y="19283"/>
                                </a:lnTo>
                                <a:lnTo>
                                  <a:pt x="13423" y="19442"/>
                                </a:lnTo>
                                <a:lnTo>
                                  <a:pt x="12617" y="19602"/>
                                </a:lnTo>
                                <a:lnTo>
                                  <a:pt x="11812" y="19761"/>
                                </a:lnTo>
                                <a:lnTo>
                                  <a:pt x="11275" y="19761"/>
                                </a:lnTo>
                                <a:lnTo>
                                  <a:pt x="10470" y="19920"/>
                                </a:lnTo>
                                <a:lnTo>
                                  <a:pt x="9664" y="19920"/>
                                </a:lnTo>
                                <a:lnTo>
                                  <a:pt x="9128" y="19920"/>
                                </a:lnTo>
                                <a:lnTo>
                                  <a:pt x="8054" y="19761"/>
                                </a:lnTo>
                                <a:lnTo>
                                  <a:pt x="7517" y="19761"/>
                                </a:lnTo>
                                <a:lnTo>
                                  <a:pt x="6711" y="19602"/>
                                </a:lnTo>
                                <a:lnTo>
                                  <a:pt x="5906" y="19442"/>
                                </a:lnTo>
                                <a:lnTo>
                                  <a:pt x="5369" y="19283"/>
                                </a:lnTo>
                                <a:lnTo>
                                  <a:pt x="4564" y="18964"/>
                                </a:lnTo>
                                <a:lnTo>
                                  <a:pt x="3758" y="18645"/>
                                </a:lnTo>
                                <a:lnTo>
                                  <a:pt x="3221" y="18327"/>
                                </a:lnTo>
                                <a:lnTo>
                                  <a:pt x="2685" y="17849"/>
                                </a:lnTo>
                                <a:lnTo>
                                  <a:pt x="2148" y="17530"/>
                                </a:lnTo>
                                <a:lnTo>
                                  <a:pt x="1611" y="17052"/>
                                </a:lnTo>
                                <a:lnTo>
                                  <a:pt x="1074" y="16414"/>
                                </a:lnTo>
                                <a:lnTo>
                                  <a:pt x="805" y="15777"/>
                                </a:lnTo>
                                <a:lnTo>
                                  <a:pt x="537" y="15139"/>
                                </a:lnTo>
                                <a:lnTo>
                                  <a:pt x="268" y="14502"/>
                                </a:lnTo>
                                <a:lnTo>
                                  <a:pt x="0" y="13705"/>
                                </a:lnTo>
                                <a:lnTo>
                                  <a:pt x="0" y="12988"/>
                                </a:lnTo>
                                <a:lnTo>
                                  <a:pt x="0" y="12032"/>
                                </a:lnTo>
                                <a:lnTo>
                                  <a:pt x="0" y="11076"/>
                                </a:lnTo>
                                <a:lnTo>
                                  <a:pt x="4027" y="12351"/>
                                </a:lnTo>
                                <a:lnTo>
                                  <a:pt x="4027" y="12988"/>
                                </a:lnTo>
                                <a:lnTo>
                                  <a:pt x="4027" y="13625"/>
                                </a:lnTo>
                                <a:lnTo>
                                  <a:pt x="4295" y="14024"/>
                                </a:lnTo>
                                <a:lnTo>
                                  <a:pt x="4295" y="14661"/>
                                </a:lnTo>
                                <a:lnTo>
                                  <a:pt x="4564" y="14980"/>
                                </a:lnTo>
                                <a:lnTo>
                                  <a:pt x="4832" y="15458"/>
                                </a:lnTo>
                                <a:lnTo>
                                  <a:pt x="5369" y="15936"/>
                                </a:lnTo>
                                <a:lnTo>
                                  <a:pt x="5638" y="16255"/>
                                </a:lnTo>
                                <a:lnTo>
                                  <a:pt x="6174" y="16574"/>
                                </a:lnTo>
                                <a:lnTo>
                                  <a:pt x="6443" y="16892"/>
                                </a:lnTo>
                                <a:lnTo>
                                  <a:pt x="6980" y="17211"/>
                                </a:lnTo>
                                <a:lnTo>
                                  <a:pt x="7517" y="17371"/>
                                </a:lnTo>
                                <a:lnTo>
                                  <a:pt x="8054" y="17530"/>
                                </a:lnTo>
                                <a:lnTo>
                                  <a:pt x="8591" y="17689"/>
                                </a:lnTo>
                                <a:lnTo>
                                  <a:pt x="9128" y="17849"/>
                                </a:lnTo>
                                <a:lnTo>
                                  <a:pt x="9664" y="17849"/>
                                </a:lnTo>
                                <a:lnTo>
                                  <a:pt x="10201" y="17849"/>
                                </a:lnTo>
                                <a:lnTo>
                                  <a:pt x="11007" y="17849"/>
                                </a:lnTo>
                                <a:lnTo>
                                  <a:pt x="11544" y="17689"/>
                                </a:lnTo>
                                <a:lnTo>
                                  <a:pt x="12081" y="17530"/>
                                </a:lnTo>
                                <a:lnTo>
                                  <a:pt x="12617" y="17530"/>
                                </a:lnTo>
                                <a:lnTo>
                                  <a:pt x="13154" y="17211"/>
                                </a:lnTo>
                                <a:lnTo>
                                  <a:pt x="13423" y="16892"/>
                                </a:lnTo>
                                <a:lnTo>
                                  <a:pt x="13960" y="16574"/>
                                </a:lnTo>
                                <a:lnTo>
                                  <a:pt x="14497" y="16255"/>
                                </a:lnTo>
                                <a:lnTo>
                                  <a:pt x="14765" y="15777"/>
                                </a:lnTo>
                                <a:lnTo>
                                  <a:pt x="15034" y="15458"/>
                                </a:lnTo>
                                <a:lnTo>
                                  <a:pt x="15570" y="14821"/>
                                </a:lnTo>
                                <a:lnTo>
                                  <a:pt x="15570" y="14343"/>
                                </a:lnTo>
                                <a:lnTo>
                                  <a:pt x="15839" y="13625"/>
                                </a:lnTo>
                                <a:lnTo>
                                  <a:pt x="15839" y="12988"/>
                                </a:lnTo>
                                <a:lnTo>
                                  <a:pt x="16107" y="12351"/>
                                </a:lnTo>
                                <a:lnTo>
                                  <a:pt x="15839" y="11713"/>
                                </a:lnTo>
                                <a:lnTo>
                                  <a:pt x="15839" y="11235"/>
                                </a:lnTo>
                                <a:lnTo>
                                  <a:pt x="15570" y="10598"/>
                                </a:lnTo>
                                <a:lnTo>
                                  <a:pt x="15302" y="10120"/>
                                </a:lnTo>
                                <a:lnTo>
                                  <a:pt x="15034" y="9641"/>
                                </a:lnTo>
                                <a:lnTo>
                                  <a:pt x="14765" y="9163"/>
                                </a:lnTo>
                                <a:lnTo>
                                  <a:pt x="14497" y="8845"/>
                                </a:lnTo>
                                <a:lnTo>
                                  <a:pt x="13960" y="8526"/>
                                </a:lnTo>
                                <a:lnTo>
                                  <a:pt x="13423" y="8207"/>
                                </a:lnTo>
                                <a:lnTo>
                                  <a:pt x="12886" y="8048"/>
                                </a:lnTo>
                                <a:lnTo>
                                  <a:pt x="12349" y="7729"/>
                                </a:lnTo>
                                <a:lnTo>
                                  <a:pt x="12081" y="7570"/>
                                </a:lnTo>
                                <a:lnTo>
                                  <a:pt x="11275" y="7570"/>
                                </a:lnTo>
                                <a:lnTo>
                                  <a:pt x="10738" y="7410"/>
                                </a:lnTo>
                                <a:lnTo>
                                  <a:pt x="10201" y="7251"/>
                                </a:lnTo>
                                <a:lnTo>
                                  <a:pt x="9664" y="7251"/>
                                </a:lnTo>
                                <a:lnTo>
                                  <a:pt x="9128" y="7251"/>
                                </a:lnTo>
                                <a:lnTo>
                                  <a:pt x="8591" y="7410"/>
                                </a:lnTo>
                                <a:lnTo>
                                  <a:pt x="8054" y="7570"/>
                                </a:lnTo>
                                <a:lnTo>
                                  <a:pt x="7517" y="7570"/>
                                </a:lnTo>
                                <a:lnTo>
                                  <a:pt x="6980" y="7888"/>
                                </a:lnTo>
                                <a:lnTo>
                                  <a:pt x="6443" y="8048"/>
                                </a:lnTo>
                                <a:lnTo>
                                  <a:pt x="5906" y="8367"/>
                                </a:lnTo>
                                <a:lnTo>
                                  <a:pt x="5638" y="8685"/>
                                </a:lnTo>
                                <a:lnTo>
                                  <a:pt x="5369" y="9004"/>
                                </a:lnTo>
                                <a:lnTo>
                                  <a:pt x="4832" y="9323"/>
                                </a:lnTo>
                                <a:lnTo>
                                  <a:pt x="4564" y="9801"/>
                                </a:lnTo>
                                <a:lnTo>
                                  <a:pt x="4295" y="10120"/>
                                </a:lnTo>
                                <a:lnTo>
                                  <a:pt x="4027" y="10598"/>
                                </a:lnTo>
                                <a:lnTo>
                                  <a:pt x="4027" y="11235"/>
                                </a:lnTo>
                                <a:lnTo>
                                  <a:pt x="3758" y="11713"/>
                                </a:lnTo>
                                <a:lnTo>
                                  <a:pt x="4027" y="12351"/>
                                </a:lnTo>
                                <a:lnTo>
                                  <a:pt x="0" y="110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03480"/>
                            <a:ext cx="979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60" y="9945"/>
                                </a:moveTo>
                                <a:lnTo>
                                  <a:pt x="260" y="9290"/>
                                </a:lnTo>
                                <a:lnTo>
                                  <a:pt x="260" y="8852"/>
                                </a:lnTo>
                                <a:lnTo>
                                  <a:pt x="260" y="8415"/>
                                </a:lnTo>
                                <a:lnTo>
                                  <a:pt x="519" y="7760"/>
                                </a:lnTo>
                                <a:lnTo>
                                  <a:pt x="519" y="7322"/>
                                </a:lnTo>
                                <a:lnTo>
                                  <a:pt x="779" y="6885"/>
                                </a:lnTo>
                                <a:lnTo>
                                  <a:pt x="779" y="6230"/>
                                </a:lnTo>
                                <a:lnTo>
                                  <a:pt x="1039" y="5792"/>
                                </a:lnTo>
                                <a:lnTo>
                                  <a:pt x="1299" y="5355"/>
                                </a:lnTo>
                                <a:lnTo>
                                  <a:pt x="1299" y="4918"/>
                                </a:lnTo>
                                <a:lnTo>
                                  <a:pt x="1558" y="4481"/>
                                </a:lnTo>
                                <a:lnTo>
                                  <a:pt x="1818" y="4044"/>
                                </a:lnTo>
                                <a:lnTo>
                                  <a:pt x="2078" y="3607"/>
                                </a:lnTo>
                                <a:lnTo>
                                  <a:pt x="2338" y="3388"/>
                                </a:lnTo>
                                <a:lnTo>
                                  <a:pt x="2597" y="2951"/>
                                </a:lnTo>
                                <a:lnTo>
                                  <a:pt x="2857" y="2514"/>
                                </a:lnTo>
                                <a:lnTo>
                                  <a:pt x="3117" y="2295"/>
                                </a:lnTo>
                                <a:lnTo>
                                  <a:pt x="3377" y="2077"/>
                                </a:lnTo>
                                <a:lnTo>
                                  <a:pt x="4026" y="1858"/>
                                </a:lnTo>
                                <a:lnTo>
                                  <a:pt x="4286" y="1639"/>
                                </a:lnTo>
                                <a:lnTo>
                                  <a:pt x="4545" y="1202"/>
                                </a:lnTo>
                                <a:lnTo>
                                  <a:pt x="5065" y="984"/>
                                </a:lnTo>
                                <a:lnTo>
                                  <a:pt x="5584" y="765"/>
                                </a:lnTo>
                                <a:lnTo>
                                  <a:pt x="6104" y="546"/>
                                </a:lnTo>
                                <a:lnTo>
                                  <a:pt x="6364" y="546"/>
                                </a:lnTo>
                                <a:lnTo>
                                  <a:pt x="6883" y="328"/>
                                </a:lnTo>
                                <a:lnTo>
                                  <a:pt x="7403" y="109"/>
                                </a:lnTo>
                                <a:lnTo>
                                  <a:pt x="7922" y="109"/>
                                </a:lnTo>
                                <a:lnTo>
                                  <a:pt x="8442" y="109"/>
                                </a:lnTo>
                                <a:lnTo>
                                  <a:pt x="8961" y="109"/>
                                </a:lnTo>
                                <a:lnTo>
                                  <a:pt x="9481" y="109"/>
                                </a:lnTo>
                                <a:lnTo>
                                  <a:pt x="10260" y="0"/>
                                </a:lnTo>
                                <a:lnTo>
                                  <a:pt x="10779" y="109"/>
                                </a:lnTo>
                                <a:lnTo>
                                  <a:pt x="11558" y="109"/>
                                </a:lnTo>
                                <a:lnTo>
                                  <a:pt x="12338" y="109"/>
                                </a:lnTo>
                                <a:lnTo>
                                  <a:pt x="12857" y="109"/>
                                </a:lnTo>
                                <a:lnTo>
                                  <a:pt x="13636" y="328"/>
                                </a:lnTo>
                                <a:lnTo>
                                  <a:pt x="14156" y="546"/>
                                </a:lnTo>
                                <a:lnTo>
                                  <a:pt x="14675" y="765"/>
                                </a:lnTo>
                                <a:lnTo>
                                  <a:pt x="15195" y="984"/>
                                </a:lnTo>
                                <a:lnTo>
                                  <a:pt x="15714" y="1421"/>
                                </a:lnTo>
                                <a:lnTo>
                                  <a:pt x="15974" y="1639"/>
                                </a:lnTo>
                                <a:lnTo>
                                  <a:pt x="16494" y="2077"/>
                                </a:lnTo>
                                <a:lnTo>
                                  <a:pt x="17013" y="2295"/>
                                </a:lnTo>
                                <a:lnTo>
                                  <a:pt x="17273" y="2514"/>
                                </a:lnTo>
                                <a:lnTo>
                                  <a:pt x="17532" y="2951"/>
                                </a:lnTo>
                                <a:lnTo>
                                  <a:pt x="17792" y="3388"/>
                                </a:lnTo>
                                <a:lnTo>
                                  <a:pt x="18052" y="3825"/>
                                </a:lnTo>
                                <a:lnTo>
                                  <a:pt x="18312" y="4262"/>
                                </a:lnTo>
                                <a:lnTo>
                                  <a:pt x="18571" y="4699"/>
                                </a:lnTo>
                                <a:lnTo>
                                  <a:pt x="18831" y="5137"/>
                                </a:lnTo>
                                <a:lnTo>
                                  <a:pt x="19091" y="5574"/>
                                </a:lnTo>
                                <a:lnTo>
                                  <a:pt x="19091" y="6011"/>
                                </a:lnTo>
                                <a:lnTo>
                                  <a:pt x="19091" y="6448"/>
                                </a:lnTo>
                                <a:lnTo>
                                  <a:pt x="19351" y="6885"/>
                                </a:lnTo>
                                <a:lnTo>
                                  <a:pt x="19610" y="7541"/>
                                </a:lnTo>
                                <a:lnTo>
                                  <a:pt x="19610" y="7978"/>
                                </a:lnTo>
                                <a:lnTo>
                                  <a:pt x="19610" y="8415"/>
                                </a:lnTo>
                                <a:lnTo>
                                  <a:pt x="19610" y="9071"/>
                                </a:lnTo>
                                <a:lnTo>
                                  <a:pt x="19610" y="9508"/>
                                </a:lnTo>
                                <a:lnTo>
                                  <a:pt x="19610" y="9945"/>
                                </a:lnTo>
                                <a:lnTo>
                                  <a:pt x="19610" y="10383"/>
                                </a:lnTo>
                                <a:lnTo>
                                  <a:pt x="19610" y="10820"/>
                                </a:lnTo>
                                <a:lnTo>
                                  <a:pt x="19870" y="11257"/>
                                </a:lnTo>
                                <a:lnTo>
                                  <a:pt x="4026" y="11257"/>
                                </a:lnTo>
                                <a:lnTo>
                                  <a:pt x="4026" y="12022"/>
                                </a:lnTo>
                                <a:lnTo>
                                  <a:pt x="4026" y="12678"/>
                                </a:lnTo>
                                <a:lnTo>
                                  <a:pt x="4286" y="13333"/>
                                </a:lnTo>
                                <a:lnTo>
                                  <a:pt x="4545" y="13989"/>
                                </a:lnTo>
                                <a:lnTo>
                                  <a:pt x="4805" y="14645"/>
                                </a:lnTo>
                                <a:lnTo>
                                  <a:pt x="5065" y="15082"/>
                                </a:lnTo>
                                <a:lnTo>
                                  <a:pt x="5325" y="15519"/>
                                </a:lnTo>
                                <a:lnTo>
                                  <a:pt x="5584" y="15738"/>
                                </a:lnTo>
                                <a:lnTo>
                                  <a:pt x="6104" y="16175"/>
                                </a:lnTo>
                                <a:lnTo>
                                  <a:pt x="6364" y="16612"/>
                                </a:lnTo>
                                <a:lnTo>
                                  <a:pt x="6883" y="16612"/>
                                </a:lnTo>
                                <a:lnTo>
                                  <a:pt x="7143" y="17049"/>
                                </a:lnTo>
                                <a:lnTo>
                                  <a:pt x="7662" y="17049"/>
                                </a:lnTo>
                                <a:lnTo>
                                  <a:pt x="8182" y="17268"/>
                                </a:lnTo>
                                <a:lnTo>
                                  <a:pt x="8701" y="17486"/>
                                </a:lnTo>
                                <a:lnTo>
                                  <a:pt x="9221" y="17486"/>
                                </a:lnTo>
                                <a:lnTo>
                                  <a:pt x="9740" y="17486"/>
                                </a:lnTo>
                                <a:lnTo>
                                  <a:pt x="10000" y="17486"/>
                                </a:lnTo>
                                <a:lnTo>
                                  <a:pt x="10519" y="17486"/>
                                </a:lnTo>
                                <a:lnTo>
                                  <a:pt x="11039" y="17268"/>
                                </a:lnTo>
                                <a:lnTo>
                                  <a:pt x="11558" y="17049"/>
                                </a:lnTo>
                                <a:lnTo>
                                  <a:pt x="12078" y="17049"/>
                                </a:lnTo>
                                <a:lnTo>
                                  <a:pt x="12338" y="16831"/>
                                </a:lnTo>
                                <a:lnTo>
                                  <a:pt x="12857" y="16612"/>
                                </a:lnTo>
                                <a:lnTo>
                                  <a:pt x="13377" y="16175"/>
                                </a:lnTo>
                                <a:lnTo>
                                  <a:pt x="13896" y="15956"/>
                                </a:lnTo>
                                <a:lnTo>
                                  <a:pt x="14156" y="15519"/>
                                </a:lnTo>
                                <a:lnTo>
                                  <a:pt x="14416" y="15301"/>
                                </a:lnTo>
                                <a:lnTo>
                                  <a:pt x="14935" y="14863"/>
                                </a:lnTo>
                                <a:lnTo>
                                  <a:pt x="15195" y="14645"/>
                                </a:lnTo>
                                <a:lnTo>
                                  <a:pt x="15455" y="14208"/>
                                </a:lnTo>
                                <a:lnTo>
                                  <a:pt x="15714" y="13552"/>
                                </a:lnTo>
                                <a:lnTo>
                                  <a:pt x="19091" y="13552"/>
                                </a:lnTo>
                                <a:lnTo>
                                  <a:pt x="19091" y="13989"/>
                                </a:lnTo>
                                <a:lnTo>
                                  <a:pt x="19091" y="14208"/>
                                </a:lnTo>
                                <a:lnTo>
                                  <a:pt x="19091" y="14645"/>
                                </a:lnTo>
                                <a:lnTo>
                                  <a:pt x="18831" y="15082"/>
                                </a:lnTo>
                                <a:lnTo>
                                  <a:pt x="18831" y="15301"/>
                                </a:lnTo>
                                <a:lnTo>
                                  <a:pt x="18571" y="15519"/>
                                </a:lnTo>
                                <a:lnTo>
                                  <a:pt x="18571" y="15956"/>
                                </a:lnTo>
                                <a:lnTo>
                                  <a:pt x="18312" y="16175"/>
                                </a:lnTo>
                                <a:lnTo>
                                  <a:pt x="18052" y="16612"/>
                                </a:lnTo>
                                <a:lnTo>
                                  <a:pt x="17792" y="17049"/>
                                </a:lnTo>
                                <a:lnTo>
                                  <a:pt x="17532" y="17268"/>
                                </a:lnTo>
                                <a:lnTo>
                                  <a:pt x="17273" y="17486"/>
                                </a:lnTo>
                                <a:lnTo>
                                  <a:pt x="17013" y="17705"/>
                                </a:lnTo>
                                <a:lnTo>
                                  <a:pt x="16753" y="17923"/>
                                </a:lnTo>
                                <a:lnTo>
                                  <a:pt x="16494" y="18142"/>
                                </a:lnTo>
                                <a:lnTo>
                                  <a:pt x="16234" y="18361"/>
                                </a:lnTo>
                                <a:lnTo>
                                  <a:pt x="15974" y="18579"/>
                                </a:lnTo>
                                <a:lnTo>
                                  <a:pt x="15455" y="18579"/>
                                </a:lnTo>
                                <a:lnTo>
                                  <a:pt x="15195" y="18798"/>
                                </a:lnTo>
                                <a:lnTo>
                                  <a:pt x="14935" y="19016"/>
                                </a:lnTo>
                                <a:lnTo>
                                  <a:pt x="14416" y="19016"/>
                                </a:lnTo>
                                <a:lnTo>
                                  <a:pt x="13896" y="19235"/>
                                </a:lnTo>
                                <a:lnTo>
                                  <a:pt x="13636" y="19454"/>
                                </a:lnTo>
                                <a:lnTo>
                                  <a:pt x="13377" y="19454"/>
                                </a:lnTo>
                                <a:lnTo>
                                  <a:pt x="12857" y="19454"/>
                                </a:lnTo>
                                <a:lnTo>
                                  <a:pt x="12338" y="19672"/>
                                </a:lnTo>
                                <a:lnTo>
                                  <a:pt x="11818" y="19672"/>
                                </a:lnTo>
                                <a:lnTo>
                                  <a:pt x="11558" y="19891"/>
                                </a:lnTo>
                                <a:lnTo>
                                  <a:pt x="11039" y="19891"/>
                                </a:lnTo>
                                <a:lnTo>
                                  <a:pt x="10519" y="19891"/>
                                </a:lnTo>
                                <a:lnTo>
                                  <a:pt x="10260" y="19891"/>
                                </a:lnTo>
                                <a:lnTo>
                                  <a:pt x="9221" y="19891"/>
                                </a:lnTo>
                                <a:lnTo>
                                  <a:pt x="8701" y="19891"/>
                                </a:lnTo>
                                <a:lnTo>
                                  <a:pt x="7922" y="19672"/>
                                </a:lnTo>
                                <a:lnTo>
                                  <a:pt x="7143" y="19454"/>
                                </a:lnTo>
                                <a:lnTo>
                                  <a:pt x="6623" y="19454"/>
                                </a:lnTo>
                                <a:lnTo>
                                  <a:pt x="6104" y="19235"/>
                                </a:lnTo>
                                <a:lnTo>
                                  <a:pt x="5584" y="19016"/>
                                </a:lnTo>
                                <a:lnTo>
                                  <a:pt x="5065" y="18798"/>
                                </a:lnTo>
                                <a:lnTo>
                                  <a:pt x="4545" y="18579"/>
                                </a:lnTo>
                                <a:lnTo>
                                  <a:pt x="4026" y="18361"/>
                                </a:lnTo>
                                <a:lnTo>
                                  <a:pt x="3377" y="18142"/>
                                </a:lnTo>
                                <a:lnTo>
                                  <a:pt x="3117" y="17705"/>
                                </a:lnTo>
                                <a:lnTo>
                                  <a:pt x="2857" y="17268"/>
                                </a:lnTo>
                                <a:lnTo>
                                  <a:pt x="2338" y="17049"/>
                                </a:lnTo>
                                <a:lnTo>
                                  <a:pt x="2078" y="16612"/>
                                </a:lnTo>
                                <a:lnTo>
                                  <a:pt x="1818" y="16175"/>
                                </a:lnTo>
                                <a:lnTo>
                                  <a:pt x="1558" y="15956"/>
                                </a:lnTo>
                                <a:lnTo>
                                  <a:pt x="1299" y="15519"/>
                                </a:lnTo>
                                <a:lnTo>
                                  <a:pt x="1039" y="15082"/>
                                </a:lnTo>
                                <a:lnTo>
                                  <a:pt x="779" y="14645"/>
                                </a:lnTo>
                                <a:lnTo>
                                  <a:pt x="779" y="14208"/>
                                </a:lnTo>
                                <a:lnTo>
                                  <a:pt x="519" y="13989"/>
                                </a:lnTo>
                                <a:lnTo>
                                  <a:pt x="260" y="13552"/>
                                </a:lnTo>
                                <a:lnTo>
                                  <a:pt x="260" y="13115"/>
                                </a:lnTo>
                                <a:lnTo>
                                  <a:pt x="260" y="12678"/>
                                </a:lnTo>
                                <a:lnTo>
                                  <a:pt x="260" y="12240"/>
                                </a:lnTo>
                                <a:lnTo>
                                  <a:pt x="260" y="11803"/>
                                </a:lnTo>
                                <a:lnTo>
                                  <a:pt x="0" y="11475"/>
                                </a:lnTo>
                                <a:lnTo>
                                  <a:pt x="0" y="11038"/>
                                </a:lnTo>
                                <a:lnTo>
                                  <a:pt x="0" y="10820"/>
                                </a:lnTo>
                                <a:lnTo>
                                  <a:pt x="0" y="10383"/>
                                </a:lnTo>
                                <a:lnTo>
                                  <a:pt x="260" y="9945"/>
                                </a:lnTo>
                                <a:lnTo>
                                  <a:pt x="4026" y="8415"/>
                                </a:lnTo>
                                <a:lnTo>
                                  <a:pt x="15974" y="8415"/>
                                </a:lnTo>
                                <a:lnTo>
                                  <a:pt x="15974" y="7978"/>
                                </a:lnTo>
                                <a:lnTo>
                                  <a:pt x="15714" y="7104"/>
                                </a:lnTo>
                                <a:lnTo>
                                  <a:pt x="15455" y="6448"/>
                                </a:lnTo>
                                <a:lnTo>
                                  <a:pt x="15455" y="6011"/>
                                </a:lnTo>
                                <a:lnTo>
                                  <a:pt x="14935" y="5355"/>
                                </a:lnTo>
                                <a:lnTo>
                                  <a:pt x="14675" y="4918"/>
                                </a:lnTo>
                                <a:lnTo>
                                  <a:pt x="14416" y="4481"/>
                                </a:lnTo>
                                <a:lnTo>
                                  <a:pt x="13896" y="4044"/>
                                </a:lnTo>
                                <a:lnTo>
                                  <a:pt x="13636" y="3825"/>
                                </a:lnTo>
                                <a:lnTo>
                                  <a:pt x="13377" y="3388"/>
                                </a:lnTo>
                                <a:lnTo>
                                  <a:pt x="12857" y="3169"/>
                                </a:lnTo>
                                <a:lnTo>
                                  <a:pt x="12338" y="2951"/>
                                </a:lnTo>
                                <a:lnTo>
                                  <a:pt x="11818" y="2951"/>
                                </a:lnTo>
                                <a:lnTo>
                                  <a:pt x="11299" y="2732"/>
                                </a:lnTo>
                                <a:lnTo>
                                  <a:pt x="10779" y="2514"/>
                                </a:lnTo>
                                <a:lnTo>
                                  <a:pt x="10260" y="2514"/>
                                </a:lnTo>
                                <a:lnTo>
                                  <a:pt x="9740" y="2514"/>
                                </a:lnTo>
                                <a:lnTo>
                                  <a:pt x="9221" y="2732"/>
                                </a:lnTo>
                                <a:lnTo>
                                  <a:pt x="8701" y="2732"/>
                                </a:lnTo>
                                <a:lnTo>
                                  <a:pt x="8182" y="2951"/>
                                </a:lnTo>
                                <a:lnTo>
                                  <a:pt x="7662" y="3169"/>
                                </a:lnTo>
                                <a:lnTo>
                                  <a:pt x="7403" y="3388"/>
                                </a:lnTo>
                                <a:lnTo>
                                  <a:pt x="6883" y="3825"/>
                                </a:lnTo>
                                <a:lnTo>
                                  <a:pt x="6623" y="4044"/>
                                </a:lnTo>
                                <a:lnTo>
                                  <a:pt x="6104" y="4481"/>
                                </a:lnTo>
                                <a:lnTo>
                                  <a:pt x="5584" y="4918"/>
                                </a:lnTo>
                                <a:lnTo>
                                  <a:pt x="5325" y="5355"/>
                                </a:lnTo>
                                <a:lnTo>
                                  <a:pt x="5065" y="6011"/>
                                </a:lnTo>
                                <a:lnTo>
                                  <a:pt x="4545" y="6448"/>
                                </a:lnTo>
                                <a:lnTo>
                                  <a:pt x="4545" y="7104"/>
                                </a:lnTo>
                                <a:lnTo>
                                  <a:pt x="4026" y="7978"/>
                                </a:lnTo>
                                <a:lnTo>
                                  <a:pt x="4026" y="8415"/>
                                </a:lnTo>
                                <a:lnTo>
                                  <a:pt x="260" y="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03480"/>
                            <a:ext cx="50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88"/>
                                </a:moveTo>
                                <a:lnTo>
                                  <a:pt x="0" y="559"/>
                                </a:lnTo>
                                <a:lnTo>
                                  <a:pt x="6914" y="559"/>
                                </a:lnTo>
                                <a:lnTo>
                                  <a:pt x="6914" y="3017"/>
                                </a:lnTo>
                                <a:lnTo>
                                  <a:pt x="7407" y="2793"/>
                                </a:lnTo>
                                <a:lnTo>
                                  <a:pt x="7901" y="2570"/>
                                </a:lnTo>
                                <a:lnTo>
                                  <a:pt x="7901" y="2346"/>
                                </a:lnTo>
                                <a:lnTo>
                                  <a:pt x="8395" y="2123"/>
                                </a:lnTo>
                                <a:lnTo>
                                  <a:pt x="8889" y="1899"/>
                                </a:lnTo>
                                <a:lnTo>
                                  <a:pt x="8889" y="1676"/>
                                </a:lnTo>
                                <a:lnTo>
                                  <a:pt x="9383" y="1676"/>
                                </a:lnTo>
                                <a:lnTo>
                                  <a:pt x="9877" y="1453"/>
                                </a:lnTo>
                                <a:lnTo>
                                  <a:pt x="9877" y="1229"/>
                                </a:lnTo>
                                <a:lnTo>
                                  <a:pt x="10370" y="1006"/>
                                </a:lnTo>
                                <a:lnTo>
                                  <a:pt x="10864" y="1006"/>
                                </a:lnTo>
                                <a:lnTo>
                                  <a:pt x="10864" y="782"/>
                                </a:lnTo>
                                <a:lnTo>
                                  <a:pt x="11358" y="782"/>
                                </a:lnTo>
                                <a:lnTo>
                                  <a:pt x="11852" y="559"/>
                                </a:lnTo>
                                <a:lnTo>
                                  <a:pt x="12346" y="559"/>
                                </a:lnTo>
                                <a:lnTo>
                                  <a:pt x="12840" y="335"/>
                                </a:lnTo>
                                <a:lnTo>
                                  <a:pt x="13827" y="112"/>
                                </a:lnTo>
                                <a:lnTo>
                                  <a:pt x="14321" y="112"/>
                                </a:lnTo>
                                <a:lnTo>
                                  <a:pt x="14815" y="112"/>
                                </a:lnTo>
                                <a:lnTo>
                                  <a:pt x="15802" y="112"/>
                                </a:lnTo>
                                <a:lnTo>
                                  <a:pt x="15802" y="0"/>
                                </a:lnTo>
                                <a:lnTo>
                                  <a:pt x="16790" y="0"/>
                                </a:lnTo>
                                <a:lnTo>
                                  <a:pt x="17284" y="0"/>
                                </a:lnTo>
                                <a:lnTo>
                                  <a:pt x="17778" y="0"/>
                                </a:lnTo>
                                <a:lnTo>
                                  <a:pt x="18272" y="0"/>
                                </a:lnTo>
                                <a:lnTo>
                                  <a:pt x="18765" y="0"/>
                                </a:lnTo>
                                <a:lnTo>
                                  <a:pt x="19753" y="0"/>
                                </a:lnTo>
                                <a:lnTo>
                                  <a:pt x="19753" y="3240"/>
                                </a:lnTo>
                                <a:lnTo>
                                  <a:pt x="18765" y="3464"/>
                                </a:lnTo>
                                <a:lnTo>
                                  <a:pt x="18272" y="3464"/>
                                </a:lnTo>
                                <a:lnTo>
                                  <a:pt x="17778" y="3464"/>
                                </a:lnTo>
                                <a:lnTo>
                                  <a:pt x="16790" y="3464"/>
                                </a:lnTo>
                                <a:lnTo>
                                  <a:pt x="15802" y="3464"/>
                                </a:lnTo>
                                <a:lnTo>
                                  <a:pt x="15309" y="3464"/>
                                </a:lnTo>
                                <a:lnTo>
                                  <a:pt x="14815" y="3464"/>
                                </a:lnTo>
                                <a:lnTo>
                                  <a:pt x="13827" y="3687"/>
                                </a:lnTo>
                                <a:lnTo>
                                  <a:pt x="12840" y="3911"/>
                                </a:lnTo>
                                <a:lnTo>
                                  <a:pt x="12346" y="4134"/>
                                </a:lnTo>
                                <a:lnTo>
                                  <a:pt x="11852" y="4134"/>
                                </a:lnTo>
                                <a:lnTo>
                                  <a:pt x="11358" y="4134"/>
                                </a:lnTo>
                                <a:lnTo>
                                  <a:pt x="10864" y="4358"/>
                                </a:lnTo>
                                <a:lnTo>
                                  <a:pt x="10864" y="4581"/>
                                </a:lnTo>
                                <a:lnTo>
                                  <a:pt x="9877" y="4581"/>
                                </a:lnTo>
                                <a:lnTo>
                                  <a:pt x="9877" y="5028"/>
                                </a:lnTo>
                                <a:lnTo>
                                  <a:pt x="9383" y="5028"/>
                                </a:lnTo>
                                <a:lnTo>
                                  <a:pt x="8889" y="5251"/>
                                </a:lnTo>
                                <a:lnTo>
                                  <a:pt x="8889" y="5475"/>
                                </a:lnTo>
                                <a:lnTo>
                                  <a:pt x="8395" y="5698"/>
                                </a:lnTo>
                                <a:lnTo>
                                  <a:pt x="7901" y="6145"/>
                                </a:lnTo>
                                <a:lnTo>
                                  <a:pt x="7901" y="6592"/>
                                </a:lnTo>
                                <a:lnTo>
                                  <a:pt x="7407" y="6592"/>
                                </a:lnTo>
                                <a:lnTo>
                                  <a:pt x="7407" y="7039"/>
                                </a:lnTo>
                                <a:lnTo>
                                  <a:pt x="6914" y="7263"/>
                                </a:lnTo>
                                <a:lnTo>
                                  <a:pt x="6914" y="7486"/>
                                </a:lnTo>
                                <a:lnTo>
                                  <a:pt x="6914" y="7933"/>
                                </a:lnTo>
                                <a:lnTo>
                                  <a:pt x="6914" y="8156"/>
                                </a:lnTo>
                                <a:lnTo>
                                  <a:pt x="6914" y="8603"/>
                                </a:lnTo>
                                <a:lnTo>
                                  <a:pt x="6914" y="8827"/>
                                </a:lnTo>
                                <a:lnTo>
                                  <a:pt x="6914" y="19888"/>
                                </a:lnTo>
                                <a:lnTo>
                                  <a:pt x="0" y="19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04200"/>
                            <a:ext cx="874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298"/>
                                </a:moveTo>
                                <a:lnTo>
                                  <a:pt x="290" y="13298"/>
                                </a:lnTo>
                                <a:lnTo>
                                  <a:pt x="580" y="13298"/>
                                </a:lnTo>
                                <a:lnTo>
                                  <a:pt x="870" y="13298"/>
                                </a:lnTo>
                                <a:lnTo>
                                  <a:pt x="1304" y="13298"/>
                                </a:lnTo>
                                <a:lnTo>
                                  <a:pt x="1594" y="13298"/>
                                </a:lnTo>
                                <a:lnTo>
                                  <a:pt x="1884" y="13298"/>
                                </a:lnTo>
                                <a:lnTo>
                                  <a:pt x="2174" y="13298"/>
                                </a:lnTo>
                                <a:lnTo>
                                  <a:pt x="2464" y="13298"/>
                                </a:lnTo>
                                <a:lnTo>
                                  <a:pt x="2754" y="13298"/>
                                </a:lnTo>
                                <a:lnTo>
                                  <a:pt x="3043" y="13298"/>
                                </a:lnTo>
                                <a:lnTo>
                                  <a:pt x="3333" y="13298"/>
                                </a:lnTo>
                                <a:lnTo>
                                  <a:pt x="3623" y="13298"/>
                                </a:lnTo>
                                <a:lnTo>
                                  <a:pt x="3913" y="13298"/>
                                </a:lnTo>
                                <a:lnTo>
                                  <a:pt x="3913" y="13936"/>
                                </a:lnTo>
                                <a:lnTo>
                                  <a:pt x="4203" y="14362"/>
                                </a:lnTo>
                                <a:lnTo>
                                  <a:pt x="4203" y="14787"/>
                                </a:lnTo>
                                <a:lnTo>
                                  <a:pt x="4493" y="15213"/>
                                </a:lnTo>
                                <a:lnTo>
                                  <a:pt x="4783" y="15638"/>
                                </a:lnTo>
                                <a:lnTo>
                                  <a:pt x="5362" y="15851"/>
                                </a:lnTo>
                                <a:lnTo>
                                  <a:pt x="5652" y="16064"/>
                                </a:lnTo>
                                <a:lnTo>
                                  <a:pt x="5942" y="16489"/>
                                </a:lnTo>
                                <a:lnTo>
                                  <a:pt x="6522" y="16489"/>
                                </a:lnTo>
                                <a:lnTo>
                                  <a:pt x="7101" y="16915"/>
                                </a:lnTo>
                                <a:lnTo>
                                  <a:pt x="7391" y="16915"/>
                                </a:lnTo>
                                <a:lnTo>
                                  <a:pt x="7971" y="16915"/>
                                </a:lnTo>
                                <a:lnTo>
                                  <a:pt x="8551" y="17128"/>
                                </a:lnTo>
                                <a:lnTo>
                                  <a:pt x="8841" y="17340"/>
                                </a:lnTo>
                                <a:lnTo>
                                  <a:pt x="9420" y="17340"/>
                                </a:lnTo>
                                <a:lnTo>
                                  <a:pt x="10000" y="17340"/>
                                </a:lnTo>
                                <a:lnTo>
                                  <a:pt x="10580" y="17340"/>
                                </a:lnTo>
                                <a:lnTo>
                                  <a:pt x="11159" y="17128"/>
                                </a:lnTo>
                                <a:lnTo>
                                  <a:pt x="11739" y="17128"/>
                                </a:lnTo>
                                <a:lnTo>
                                  <a:pt x="12319" y="16915"/>
                                </a:lnTo>
                                <a:lnTo>
                                  <a:pt x="12609" y="16915"/>
                                </a:lnTo>
                                <a:lnTo>
                                  <a:pt x="13188" y="16915"/>
                                </a:lnTo>
                                <a:lnTo>
                                  <a:pt x="13478" y="16702"/>
                                </a:lnTo>
                                <a:lnTo>
                                  <a:pt x="14058" y="16489"/>
                                </a:lnTo>
                                <a:lnTo>
                                  <a:pt x="14348" y="16277"/>
                                </a:lnTo>
                                <a:lnTo>
                                  <a:pt x="14638" y="16064"/>
                                </a:lnTo>
                                <a:lnTo>
                                  <a:pt x="15217" y="15851"/>
                                </a:lnTo>
                                <a:lnTo>
                                  <a:pt x="15217" y="15638"/>
                                </a:lnTo>
                                <a:lnTo>
                                  <a:pt x="15507" y="15426"/>
                                </a:lnTo>
                                <a:lnTo>
                                  <a:pt x="15797" y="15000"/>
                                </a:lnTo>
                                <a:lnTo>
                                  <a:pt x="15797" y="14787"/>
                                </a:lnTo>
                                <a:lnTo>
                                  <a:pt x="15797" y="14362"/>
                                </a:lnTo>
                                <a:lnTo>
                                  <a:pt x="15797" y="14149"/>
                                </a:lnTo>
                                <a:lnTo>
                                  <a:pt x="15797" y="13723"/>
                                </a:lnTo>
                                <a:lnTo>
                                  <a:pt x="15507" y="13298"/>
                                </a:lnTo>
                                <a:lnTo>
                                  <a:pt x="15217" y="13085"/>
                                </a:lnTo>
                                <a:lnTo>
                                  <a:pt x="14928" y="12660"/>
                                </a:lnTo>
                                <a:lnTo>
                                  <a:pt x="14638" y="12447"/>
                                </a:lnTo>
                                <a:lnTo>
                                  <a:pt x="14058" y="12234"/>
                                </a:lnTo>
                                <a:lnTo>
                                  <a:pt x="13478" y="12234"/>
                                </a:lnTo>
                                <a:lnTo>
                                  <a:pt x="12899" y="12021"/>
                                </a:lnTo>
                                <a:lnTo>
                                  <a:pt x="12319" y="11809"/>
                                </a:lnTo>
                                <a:lnTo>
                                  <a:pt x="11739" y="11809"/>
                                </a:lnTo>
                                <a:lnTo>
                                  <a:pt x="11159" y="11596"/>
                                </a:lnTo>
                                <a:lnTo>
                                  <a:pt x="10290" y="11383"/>
                                </a:lnTo>
                                <a:lnTo>
                                  <a:pt x="9420" y="11277"/>
                                </a:lnTo>
                                <a:lnTo>
                                  <a:pt x="8841" y="11277"/>
                                </a:lnTo>
                                <a:lnTo>
                                  <a:pt x="8261" y="11064"/>
                                </a:lnTo>
                                <a:lnTo>
                                  <a:pt x="7391" y="10851"/>
                                </a:lnTo>
                                <a:lnTo>
                                  <a:pt x="6522" y="10851"/>
                                </a:lnTo>
                                <a:lnTo>
                                  <a:pt x="5942" y="10638"/>
                                </a:lnTo>
                                <a:lnTo>
                                  <a:pt x="5362" y="10426"/>
                                </a:lnTo>
                                <a:lnTo>
                                  <a:pt x="4783" y="10426"/>
                                </a:lnTo>
                                <a:lnTo>
                                  <a:pt x="3913" y="10000"/>
                                </a:lnTo>
                                <a:lnTo>
                                  <a:pt x="3333" y="9787"/>
                                </a:lnTo>
                                <a:lnTo>
                                  <a:pt x="2754" y="9574"/>
                                </a:lnTo>
                                <a:lnTo>
                                  <a:pt x="2464" y="9149"/>
                                </a:lnTo>
                                <a:lnTo>
                                  <a:pt x="1884" y="8723"/>
                                </a:lnTo>
                                <a:lnTo>
                                  <a:pt x="1304" y="8298"/>
                                </a:lnTo>
                                <a:lnTo>
                                  <a:pt x="1304" y="7872"/>
                                </a:lnTo>
                                <a:lnTo>
                                  <a:pt x="870" y="7447"/>
                                </a:lnTo>
                                <a:lnTo>
                                  <a:pt x="580" y="6809"/>
                                </a:lnTo>
                                <a:lnTo>
                                  <a:pt x="580" y="6170"/>
                                </a:lnTo>
                                <a:lnTo>
                                  <a:pt x="580" y="5319"/>
                                </a:lnTo>
                                <a:lnTo>
                                  <a:pt x="580" y="5106"/>
                                </a:lnTo>
                                <a:lnTo>
                                  <a:pt x="580" y="4894"/>
                                </a:lnTo>
                                <a:lnTo>
                                  <a:pt x="580" y="4681"/>
                                </a:lnTo>
                                <a:lnTo>
                                  <a:pt x="870" y="4255"/>
                                </a:lnTo>
                                <a:lnTo>
                                  <a:pt x="870" y="4043"/>
                                </a:lnTo>
                                <a:lnTo>
                                  <a:pt x="1304" y="3830"/>
                                </a:lnTo>
                                <a:lnTo>
                                  <a:pt x="1304" y="3617"/>
                                </a:lnTo>
                                <a:lnTo>
                                  <a:pt x="1304" y="3191"/>
                                </a:lnTo>
                                <a:lnTo>
                                  <a:pt x="1594" y="3191"/>
                                </a:lnTo>
                                <a:lnTo>
                                  <a:pt x="1594" y="2766"/>
                                </a:lnTo>
                                <a:lnTo>
                                  <a:pt x="1884" y="2766"/>
                                </a:lnTo>
                                <a:lnTo>
                                  <a:pt x="1884" y="2553"/>
                                </a:lnTo>
                                <a:lnTo>
                                  <a:pt x="2174" y="2340"/>
                                </a:lnTo>
                                <a:lnTo>
                                  <a:pt x="2464" y="2128"/>
                                </a:lnTo>
                                <a:lnTo>
                                  <a:pt x="2464" y="1915"/>
                                </a:lnTo>
                                <a:lnTo>
                                  <a:pt x="2754" y="1915"/>
                                </a:lnTo>
                                <a:lnTo>
                                  <a:pt x="3043" y="1702"/>
                                </a:lnTo>
                                <a:lnTo>
                                  <a:pt x="3333" y="1489"/>
                                </a:lnTo>
                                <a:lnTo>
                                  <a:pt x="3623" y="1489"/>
                                </a:lnTo>
                                <a:lnTo>
                                  <a:pt x="3913" y="1277"/>
                                </a:lnTo>
                                <a:lnTo>
                                  <a:pt x="4203" y="1064"/>
                                </a:lnTo>
                                <a:lnTo>
                                  <a:pt x="4493" y="851"/>
                                </a:lnTo>
                                <a:lnTo>
                                  <a:pt x="4783" y="851"/>
                                </a:lnTo>
                                <a:lnTo>
                                  <a:pt x="5362" y="638"/>
                                </a:lnTo>
                                <a:lnTo>
                                  <a:pt x="5652" y="638"/>
                                </a:lnTo>
                                <a:lnTo>
                                  <a:pt x="5942" y="426"/>
                                </a:lnTo>
                                <a:lnTo>
                                  <a:pt x="6522" y="426"/>
                                </a:lnTo>
                                <a:lnTo>
                                  <a:pt x="6812" y="426"/>
                                </a:lnTo>
                                <a:lnTo>
                                  <a:pt x="7391" y="426"/>
                                </a:lnTo>
                                <a:lnTo>
                                  <a:pt x="7681" y="213"/>
                                </a:lnTo>
                                <a:lnTo>
                                  <a:pt x="8261" y="213"/>
                                </a:lnTo>
                                <a:lnTo>
                                  <a:pt x="8841" y="0"/>
                                </a:lnTo>
                                <a:lnTo>
                                  <a:pt x="9130" y="213"/>
                                </a:lnTo>
                                <a:lnTo>
                                  <a:pt x="9420" y="213"/>
                                </a:lnTo>
                                <a:lnTo>
                                  <a:pt x="10000" y="213"/>
                                </a:lnTo>
                                <a:lnTo>
                                  <a:pt x="10290" y="213"/>
                                </a:lnTo>
                                <a:lnTo>
                                  <a:pt x="10580" y="213"/>
                                </a:lnTo>
                                <a:lnTo>
                                  <a:pt x="11159" y="213"/>
                                </a:lnTo>
                                <a:lnTo>
                                  <a:pt x="11449" y="213"/>
                                </a:lnTo>
                                <a:lnTo>
                                  <a:pt x="11739" y="426"/>
                                </a:lnTo>
                                <a:lnTo>
                                  <a:pt x="12319" y="426"/>
                                </a:lnTo>
                                <a:lnTo>
                                  <a:pt x="12609" y="426"/>
                                </a:lnTo>
                                <a:lnTo>
                                  <a:pt x="12899" y="426"/>
                                </a:lnTo>
                                <a:lnTo>
                                  <a:pt x="13478" y="426"/>
                                </a:lnTo>
                                <a:lnTo>
                                  <a:pt x="13768" y="638"/>
                                </a:lnTo>
                                <a:lnTo>
                                  <a:pt x="14058" y="851"/>
                                </a:lnTo>
                                <a:lnTo>
                                  <a:pt x="14638" y="851"/>
                                </a:lnTo>
                                <a:lnTo>
                                  <a:pt x="14928" y="851"/>
                                </a:lnTo>
                                <a:lnTo>
                                  <a:pt x="15217" y="1277"/>
                                </a:lnTo>
                                <a:lnTo>
                                  <a:pt x="15797" y="1489"/>
                                </a:lnTo>
                                <a:lnTo>
                                  <a:pt x="16087" y="1489"/>
                                </a:lnTo>
                                <a:lnTo>
                                  <a:pt x="16377" y="1702"/>
                                </a:lnTo>
                                <a:lnTo>
                                  <a:pt x="16667" y="1915"/>
                                </a:lnTo>
                                <a:lnTo>
                                  <a:pt x="16957" y="2340"/>
                                </a:lnTo>
                                <a:lnTo>
                                  <a:pt x="17246" y="2340"/>
                                </a:lnTo>
                                <a:lnTo>
                                  <a:pt x="17536" y="2766"/>
                                </a:lnTo>
                                <a:lnTo>
                                  <a:pt x="17826" y="2979"/>
                                </a:lnTo>
                                <a:lnTo>
                                  <a:pt x="18116" y="3404"/>
                                </a:lnTo>
                                <a:lnTo>
                                  <a:pt x="18116" y="3830"/>
                                </a:lnTo>
                                <a:lnTo>
                                  <a:pt x="18406" y="4043"/>
                                </a:lnTo>
                                <a:lnTo>
                                  <a:pt x="18406" y="4468"/>
                                </a:lnTo>
                                <a:lnTo>
                                  <a:pt x="18696" y="4894"/>
                                </a:lnTo>
                                <a:lnTo>
                                  <a:pt x="18696" y="5319"/>
                                </a:lnTo>
                                <a:lnTo>
                                  <a:pt x="18696" y="5745"/>
                                </a:lnTo>
                                <a:lnTo>
                                  <a:pt x="14638" y="5745"/>
                                </a:lnTo>
                                <a:lnTo>
                                  <a:pt x="14638" y="5532"/>
                                </a:lnTo>
                                <a:lnTo>
                                  <a:pt x="14348" y="5106"/>
                                </a:lnTo>
                                <a:lnTo>
                                  <a:pt x="14058" y="4681"/>
                                </a:lnTo>
                                <a:lnTo>
                                  <a:pt x="14058" y="4255"/>
                                </a:lnTo>
                                <a:lnTo>
                                  <a:pt x="13478" y="4255"/>
                                </a:lnTo>
                                <a:lnTo>
                                  <a:pt x="13478" y="3830"/>
                                </a:lnTo>
                                <a:lnTo>
                                  <a:pt x="12899" y="3617"/>
                                </a:lnTo>
                                <a:lnTo>
                                  <a:pt x="12609" y="3404"/>
                                </a:lnTo>
                                <a:lnTo>
                                  <a:pt x="12319" y="3191"/>
                                </a:lnTo>
                                <a:lnTo>
                                  <a:pt x="11739" y="3191"/>
                                </a:lnTo>
                                <a:lnTo>
                                  <a:pt x="11449" y="3191"/>
                                </a:lnTo>
                                <a:lnTo>
                                  <a:pt x="10870" y="2979"/>
                                </a:lnTo>
                                <a:lnTo>
                                  <a:pt x="10580" y="2979"/>
                                </a:lnTo>
                                <a:lnTo>
                                  <a:pt x="10000" y="2766"/>
                                </a:lnTo>
                                <a:lnTo>
                                  <a:pt x="9420" y="2766"/>
                                </a:lnTo>
                                <a:lnTo>
                                  <a:pt x="9130" y="2979"/>
                                </a:lnTo>
                                <a:lnTo>
                                  <a:pt x="8551" y="2979"/>
                                </a:lnTo>
                                <a:lnTo>
                                  <a:pt x="8261" y="2979"/>
                                </a:lnTo>
                                <a:lnTo>
                                  <a:pt x="7681" y="3191"/>
                                </a:lnTo>
                                <a:lnTo>
                                  <a:pt x="7101" y="3191"/>
                                </a:lnTo>
                                <a:lnTo>
                                  <a:pt x="6812" y="3191"/>
                                </a:lnTo>
                                <a:lnTo>
                                  <a:pt x="6522" y="3404"/>
                                </a:lnTo>
                                <a:lnTo>
                                  <a:pt x="5942" y="3617"/>
                                </a:lnTo>
                                <a:lnTo>
                                  <a:pt x="5652" y="3830"/>
                                </a:lnTo>
                                <a:lnTo>
                                  <a:pt x="5362" y="3830"/>
                                </a:lnTo>
                                <a:lnTo>
                                  <a:pt x="5072" y="4255"/>
                                </a:lnTo>
                                <a:lnTo>
                                  <a:pt x="4783" y="4255"/>
                                </a:lnTo>
                                <a:lnTo>
                                  <a:pt x="4783" y="4468"/>
                                </a:lnTo>
                                <a:lnTo>
                                  <a:pt x="4493" y="4681"/>
                                </a:lnTo>
                                <a:lnTo>
                                  <a:pt x="4203" y="4894"/>
                                </a:lnTo>
                                <a:lnTo>
                                  <a:pt x="4203" y="5106"/>
                                </a:lnTo>
                                <a:lnTo>
                                  <a:pt x="4203" y="5319"/>
                                </a:lnTo>
                                <a:lnTo>
                                  <a:pt x="4203" y="5745"/>
                                </a:lnTo>
                                <a:lnTo>
                                  <a:pt x="4203" y="6170"/>
                                </a:lnTo>
                                <a:lnTo>
                                  <a:pt x="4493" y="6596"/>
                                </a:lnTo>
                                <a:lnTo>
                                  <a:pt x="4783" y="6809"/>
                                </a:lnTo>
                                <a:lnTo>
                                  <a:pt x="5072" y="7021"/>
                                </a:lnTo>
                                <a:lnTo>
                                  <a:pt x="5362" y="7234"/>
                                </a:lnTo>
                                <a:lnTo>
                                  <a:pt x="5942" y="7447"/>
                                </a:lnTo>
                                <a:lnTo>
                                  <a:pt x="6522" y="7660"/>
                                </a:lnTo>
                                <a:lnTo>
                                  <a:pt x="7101" y="7872"/>
                                </a:lnTo>
                                <a:lnTo>
                                  <a:pt x="7681" y="8085"/>
                                </a:lnTo>
                                <a:lnTo>
                                  <a:pt x="8261" y="8085"/>
                                </a:lnTo>
                                <a:lnTo>
                                  <a:pt x="8841" y="8298"/>
                                </a:lnTo>
                                <a:lnTo>
                                  <a:pt x="9710" y="8511"/>
                                </a:lnTo>
                                <a:lnTo>
                                  <a:pt x="10290" y="8511"/>
                                </a:lnTo>
                                <a:lnTo>
                                  <a:pt x="11159" y="8511"/>
                                </a:lnTo>
                                <a:lnTo>
                                  <a:pt x="11739" y="8723"/>
                                </a:lnTo>
                                <a:lnTo>
                                  <a:pt x="12609" y="8936"/>
                                </a:lnTo>
                                <a:lnTo>
                                  <a:pt x="13188" y="8936"/>
                                </a:lnTo>
                                <a:lnTo>
                                  <a:pt x="14058" y="9149"/>
                                </a:lnTo>
                                <a:lnTo>
                                  <a:pt x="14638" y="9362"/>
                                </a:lnTo>
                                <a:lnTo>
                                  <a:pt x="15217" y="9574"/>
                                </a:lnTo>
                                <a:lnTo>
                                  <a:pt x="16087" y="9787"/>
                                </a:lnTo>
                                <a:lnTo>
                                  <a:pt x="16667" y="10000"/>
                                </a:lnTo>
                                <a:lnTo>
                                  <a:pt x="17246" y="10426"/>
                                </a:lnTo>
                                <a:lnTo>
                                  <a:pt x="17536" y="10638"/>
                                </a:lnTo>
                                <a:lnTo>
                                  <a:pt x="18116" y="10851"/>
                                </a:lnTo>
                                <a:lnTo>
                                  <a:pt x="18696" y="11277"/>
                                </a:lnTo>
                                <a:lnTo>
                                  <a:pt x="18986" y="11809"/>
                                </a:lnTo>
                                <a:lnTo>
                                  <a:pt x="19275" y="12234"/>
                                </a:lnTo>
                                <a:lnTo>
                                  <a:pt x="19565" y="12660"/>
                                </a:lnTo>
                                <a:lnTo>
                                  <a:pt x="19565" y="13085"/>
                                </a:lnTo>
                                <a:lnTo>
                                  <a:pt x="19855" y="13723"/>
                                </a:lnTo>
                                <a:lnTo>
                                  <a:pt x="19855" y="14149"/>
                                </a:lnTo>
                                <a:lnTo>
                                  <a:pt x="19855" y="14362"/>
                                </a:lnTo>
                                <a:lnTo>
                                  <a:pt x="19855" y="14574"/>
                                </a:lnTo>
                                <a:lnTo>
                                  <a:pt x="19565" y="15000"/>
                                </a:lnTo>
                                <a:lnTo>
                                  <a:pt x="19565" y="15426"/>
                                </a:lnTo>
                                <a:lnTo>
                                  <a:pt x="19275" y="15638"/>
                                </a:lnTo>
                                <a:lnTo>
                                  <a:pt x="19275" y="16064"/>
                                </a:lnTo>
                                <a:lnTo>
                                  <a:pt x="18986" y="16489"/>
                                </a:lnTo>
                                <a:lnTo>
                                  <a:pt x="18696" y="16702"/>
                                </a:lnTo>
                                <a:lnTo>
                                  <a:pt x="18696" y="16915"/>
                                </a:lnTo>
                                <a:lnTo>
                                  <a:pt x="18406" y="17128"/>
                                </a:lnTo>
                                <a:lnTo>
                                  <a:pt x="18116" y="17340"/>
                                </a:lnTo>
                                <a:lnTo>
                                  <a:pt x="17826" y="17553"/>
                                </a:lnTo>
                                <a:lnTo>
                                  <a:pt x="17536" y="17766"/>
                                </a:lnTo>
                                <a:lnTo>
                                  <a:pt x="17246" y="17979"/>
                                </a:lnTo>
                                <a:lnTo>
                                  <a:pt x="16957" y="18191"/>
                                </a:lnTo>
                                <a:lnTo>
                                  <a:pt x="16377" y="18404"/>
                                </a:lnTo>
                                <a:lnTo>
                                  <a:pt x="16087" y="18617"/>
                                </a:lnTo>
                                <a:lnTo>
                                  <a:pt x="15797" y="18830"/>
                                </a:lnTo>
                                <a:lnTo>
                                  <a:pt x="15217" y="18830"/>
                                </a:lnTo>
                                <a:lnTo>
                                  <a:pt x="14928" y="19043"/>
                                </a:lnTo>
                                <a:lnTo>
                                  <a:pt x="14348" y="19255"/>
                                </a:lnTo>
                                <a:lnTo>
                                  <a:pt x="14058" y="19255"/>
                                </a:lnTo>
                                <a:lnTo>
                                  <a:pt x="13478" y="19468"/>
                                </a:lnTo>
                                <a:lnTo>
                                  <a:pt x="12899" y="19468"/>
                                </a:lnTo>
                                <a:lnTo>
                                  <a:pt x="12319" y="19681"/>
                                </a:lnTo>
                                <a:lnTo>
                                  <a:pt x="11739" y="19681"/>
                                </a:lnTo>
                                <a:lnTo>
                                  <a:pt x="11159" y="19894"/>
                                </a:lnTo>
                                <a:lnTo>
                                  <a:pt x="10580" y="19894"/>
                                </a:lnTo>
                                <a:lnTo>
                                  <a:pt x="10000" y="19894"/>
                                </a:lnTo>
                                <a:lnTo>
                                  <a:pt x="9710" y="19894"/>
                                </a:lnTo>
                                <a:lnTo>
                                  <a:pt x="9420" y="19894"/>
                                </a:lnTo>
                                <a:lnTo>
                                  <a:pt x="8841" y="19894"/>
                                </a:lnTo>
                                <a:lnTo>
                                  <a:pt x="8551" y="19894"/>
                                </a:lnTo>
                                <a:lnTo>
                                  <a:pt x="8261" y="19894"/>
                                </a:lnTo>
                                <a:lnTo>
                                  <a:pt x="7681" y="19681"/>
                                </a:lnTo>
                                <a:lnTo>
                                  <a:pt x="7391" y="19681"/>
                                </a:lnTo>
                                <a:lnTo>
                                  <a:pt x="6812" y="19681"/>
                                </a:lnTo>
                                <a:lnTo>
                                  <a:pt x="6522" y="19468"/>
                                </a:lnTo>
                                <a:lnTo>
                                  <a:pt x="5942" y="19468"/>
                                </a:lnTo>
                                <a:lnTo>
                                  <a:pt x="5652" y="19255"/>
                                </a:lnTo>
                                <a:lnTo>
                                  <a:pt x="5362" y="19255"/>
                                </a:lnTo>
                                <a:lnTo>
                                  <a:pt x="4783" y="19255"/>
                                </a:lnTo>
                                <a:lnTo>
                                  <a:pt x="4203" y="19043"/>
                                </a:lnTo>
                                <a:lnTo>
                                  <a:pt x="3913" y="18830"/>
                                </a:lnTo>
                                <a:lnTo>
                                  <a:pt x="3623" y="18830"/>
                                </a:lnTo>
                                <a:lnTo>
                                  <a:pt x="3043" y="18617"/>
                                </a:lnTo>
                                <a:lnTo>
                                  <a:pt x="3043" y="18404"/>
                                </a:lnTo>
                                <a:lnTo>
                                  <a:pt x="2464" y="18404"/>
                                </a:lnTo>
                                <a:lnTo>
                                  <a:pt x="2174" y="17979"/>
                                </a:lnTo>
                                <a:lnTo>
                                  <a:pt x="1884" y="17979"/>
                                </a:lnTo>
                                <a:lnTo>
                                  <a:pt x="1594" y="17553"/>
                                </a:lnTo>
                                <a:lnTo>
                                  <a:pt x="1304" y="17340"/>
                                </a:lnTo>
                                <a:lnTo>
                                  <a:pt x="870" y="16915"/>
                                </a:lnTo>
                                <a:lnTo>
                                  <a:pt x="580" y="16489"/>
                                </a:lnTo>
                                <a:lnTo>
                                  <a:pt x="580" y="16277"/>
                                </a:lnTo>
                                <a:lnTo>
                                  <a:pt x="290" y="15851"/>
                                </a:lnTo>
                                <a:lnTo>
                                  <a:pt x="0" y="15426"/>
                                </a:lnTo>
                                <a:lnTo>
                                  <a:pt x="0" y="15000"/>
                                </a:lnTo>
                                <a:lnTo>
                                  <a:pt x="0" y="14574"/>
                                </a:lnTo>
                                <a:lnTo>
                                  <a:pt x="0" y="13936"/>
                                </a:lnTo>
                                <a:lnTo>
                                  <a:pt x="0" y="13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39.6pt;width:106.05pt;height:33.35pt" coordorigin="2016,792" coordsize="2121,667">
                <v:shape id="shape_0" coordsize="20000,20000" path="m0,19918l0,0l4000,0l10000,16626l15818,0l19909,0l19909,19918l16909,19918l16909,4033l11273,19918l8545,19918l2909,4198l2909,19918l0,19918xe" fillcolor="black" stroked="f" o:allowincell="f" style="position:absolute;left:2018;top:794;width:219;height:2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252,13854l252,13438l252,13021l503,12813l503,12604l503,12396l503,12188l755,11979l755,11771l1006,11563l1006,11354l1006,11146l1258,10938l1509,10729l1509,10521l1761,10313l2013,10104l2264,10104l2516,9896l2767,9792l3019,9583l3522,9375l3774,9167l4025,9167l4528,8958l5031,8958l5283,8750l5786,8750l6289,8750l6792,8542l7547,8333l8050,8333l8302,8333l8553,8333l8805,8333l9057,8333l9560,8333l10063,8333l10314,8333l10566,8333l10818,8333l11069,8333l11321,8125l11572,8125l11824,8125l12075,8125l12327,7917l12579,7917l12830,7917l13082,7708l13333,7500l13585,7500l13585,7292l13836,7083l13836,6875l14088,6667l14088,6458l14088,6250l14088,6042l14088,5625l14088,5208l14088,5000l13836,4583l13585,4167l13333,3958l13082,3750l12830,3542l12579,3333l12075,3125l11572,3125l11069,2917l10818,2708l10314,2708l9811,2708l9308,2708l8805,2708l8553,2708l8050,2708l7547,2917l7044,3125l6541,3125l6289,3333l6038,3542l5535,3750l5535,3958l5031,4167l5031,4583l5031,5000l4780,5208l4780,5625l5031,6042l1509,6042l1258,5833l1258,5625l1258,5208l1509,5000l1509,4583l1509,4167l1509,3958l1761,3750l2013,3333l2013,3125l2264,2917l2516,2708l2516,2500l2767,2292l3019,1875l3270,1875l3522,1458l4025,1250l4277,1250l4528,1042l5031,833l5283,625l5535,417l6038,417l6541,417l7044,208l7547,208l8050,0l8553,0l9057,0l9560,0l9811,0l10063,0l10566,0l10818,0l11069,0l11572,0l11824,208l12075,208l12579,208l12830,417l13082,417l13585,417l13836,417l14088,625l14591,833l14843,833l15094,833l15346,1042l15597,1250l16101,1250l16101,1458l16352,1667l16604,1875l16855,1875l17107,2292l17358,2500l17358,2708l17610,2917l17610,3125l17610,3542l17610,3750l17610,15313l17610,15521l17610,15729l17610,15938l17610,16146l17862,16354l17862,16563l18113,16563l18113,16771l18365,16771l18365,16979l18616,16979l18868,16979l19119,16979l19371,16979l19623,16979l19874,16979l19874,18854l17610,19271l17358,19479l17107,19479l16855,19479l16604,19479l16352,19479l16101,19479l15849,19271l15597,19271l15597,19063l15346,18854l15094,18854l15094,18646l14843,18438l14591,18229l14591,18021l14340,17813l14340,17604l14088,17604l14088,17396l14088,17188l14088,16979l13333,17604l12579,18021l11824,18438l11069,18854l10566,19063l9811,19271l9057,19479l8553,19688l7799,19688l7296,19896l6541,19896l6038,19896l5535,19688l5031,19479l4528,19479l4025,19271l3522,19063l3019,18854l2516,18646l2264,18438l2013,18021l1509,17604l1258,17396l1006,16979l755,16563l503,16354l503,15938l503,15521l252,15313l252,14688l0,14271l252,13854l14088,9896l13836,10104l13585,10104l13333,10313l13082,10313l12830,10521l12579,10521l12075,10521l11824,10521l11321,10521l11069,10521l10566,10729l10063,10729l9560,10729l9308,10938l8805,10938l8553,10938l8050,10938l7547,11146l7044,11146l6541,11354l6289,11563l6038,11563l5535,11771l5283,11979l5031,12188l4528,12396l4528,12604l4277,12813l4025,13229l4025,13438l4025,13854l4025,14271l4025,14688l4025,15104l4528,15313l4528,15729l5031,15938l5283,16146l5535,16354l6038,16563l6289,16563l6792,16771l7044,16771l7547,16771l8050,16771l8553,16771l8805,16771l9308,16563l9560,16563l10063,16563l10566,16354l11069,16146l11321,16146l11572,15938l12075,15729l12327,15521l12579,15313l13082,15104l13082,14688l13585,14688l13585,14271l13836,14063l13836,13854l14088,13438l14088,9896l252,13854xe" fillcolor="black" stroked="f" o:allowincell="f" style="position:absolute;left:2261;top:855;width:158;height:1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3298l290,13298l580,13298l870,13298l1159,13298l1449,13298l1739,13298l2029,13298l2319,13298l2609,13298l2899,13298l3188,13298l3478,13298l3768,13298l3768,13936l4058,14362l4058,14787l4348,15213l4638,15638l5362,15851l5652,16064l5942,16489l6522,16489l7101,16915l7391,16915l7971,16915l8551,17128l8841,17340l9420,17340l10000,17340l10580,17340l11159,17128l11739,17128l12319,16915l12609,16915l13188,16915l13478,16702l14058,16489l14348,16277l14638,16064l15217,15851l15217,15638l15507,15426l15797,15213l15797,14787l15797,14362l15797,14149l15797,13723l15507,13298l15217,13085l14928,12660l14638,12447l14058,12234l13478,12234l12899,12021l12319,11809l11739,11809l11159,11596l10290,11383l9420,11383l8841,11170l8261,10957l7391,10745l6522,10745l5942,10532l5362,10319l4638,10319l3768,9894l3188,9681l2609,9574l2319,9149l1739,8723l1159,8298l1159,7872l870,7447l580,6809l580,6170l580,5319l580,4894l580,4681l870,4255l870,4043l1159,3830l1159,3617l1159,3404l1449,3191l1449,2766l1739,2766l1739,2553l2029,2340l2319,2128l2319,1915l2609,1915l2899,1702l3188,1489l3478,1489l3768,1277l4058,1064l4348,851l4638,851l5362,638l5652,638l5942,426l6522,426l6812,426l7391,426l7681,213l8261,213l8841,0l9130,213l9420,213l10000,213l10290,213l10580,213l11159,213l11449,213l11739,426l12319,426l12609,426l12899,426l13478,426l13768,638l14058,851l14638,851l14928,851l15217,1277l15797,1489l16087,1489l16377,1702l16667,1915l16957,2340l17246,2340l17536,2766l17826,2979l18116,3404l18116,3830l18406,4043l18406,4468l18696,4894l18696,5319l18696,5745l14638,5745l14638,5532l14348,5106l14058,4681l14058,4255l13478,4255l13478,3830l12899,3617l12609,3404l12319,3404l11739,3191l11449,3191l10870,2979l10580,2979l10000,2766l9420,2766l9130,2979l8551,2979l8261,2979l7681,3191l7101,3404l6812,3404l6522,3404l5942,3617l5652,3830l5362,3830l5072,4255l4638,4255l4638,4468l4348,4681l4058,4894l4058,5319l4058,5745l4058,6170l4348,6596l4638,6809l5072,7021l5362,7234l5942,7447l6522,7660l7101,7872l7681,8085l8261,8085l8841,8298l9710,8511l10290,8511l11159,8511l11739,8723l12609,8936l13188,8936l14058,9149l14638,9362l15217,9574l16087,9681l16667,9894l17246,10319l17536,10532l18116,10745l18696,11383l18986,11809l19275,12234l19565,12660l19565,13298l19855,13723l19855,14149l19855,14362l19855,14574l19565,15000l19565,15213l19565,15426l19275,15638l19275,16064l18986,16489l18696,16702l18696,16915l18406,17128l18116,17340l17826,17553l17536,17766l17246,17979l16957,18191l16377,18404l16087,18617l15797,18830l15217,18830l14928,19043l14348,19255l14058,19468l13478,19468l12899,19468l12319,19681l11739,19681l11159,19894l10580,19894l10000,19894l9710,19894l9420,19894l8841,19894l8551,19894l8261,19894l7681,19681l7391,19681l6812,19681l6522,19468l5942,19468l5652,19468l5362,19468l4638,19255l4058,19043l3768,18830l3478,18830l2899,18617l2899,18404l2319,18404l2029,17979l1739,17979l1449,17553l1159,17340l870,16915l580,16489l580,16277l290,15851l0,15426l0,15000l0,14574l0,13936l0,13298xe" fillcolor="black" stroked="f" o:allowincell="f" style="position:absolute;left:2433;top:859;width:137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0333l0,9889l0,9556l0,8889l0,8444l260,8000l260,7556l519,7111l519,6444l779,6000l1039,5556l1039,5111l1299,4667l1558,4222l1818,3778l2078,3556l2338,3111l2597,2667l3117,2444l3377,2000l3636,1778l4156,1556l4675,1111l4935,1111l5455,667l5714,444l6234,444l6753,222l7532,0l8052,0l8571,0l9351,0l9870,0l10390,0l10649,0l11169,0l11429,0l11948,222l12468,222l12987,444l13247,444l13766,667l14026,889l14545,1111l15065,1111l15325,1333l15584,1556l16104,2000l16364,2222l16623,2444l17273,2889l17532,3111l17792,3556l18052,4000l18312,4444l18571,4889l18831,5556l19091,6000l19351,6444l19351,7111l19351,7556l19610,8444l19610,8889l19610,9667l19870,10333l19610,10556l19610,10778l19610,11222l19610,11444l19610,11889l19351,12333l19351,12556l19351,13000l19351,13444l19091,13889l18831,14111l18831,14556l18571,14778l18312,15444l18312,15667l17792,15889l17792,16333l17273,16778l16883,17000l16623,17222l16104,17667l15584,17889l15325,18333l14805,18556l14286,18778l13766,19000l13247,19222l12468,19222l11948,19444l11429,19667l10649,19667l9870,19667l9351,19889l8831,19889l8312,19889l7792,19667l7273,19667l6753,19444l6234,19444l5714,19222l5195,19222l4935,19000l4416,18778l4156,18778l3636,18556l3377,18333l3117,17889l2597,17889l2338,17444l2078,17222l1818,16778l1558,16333l1299,16111l1039,15667l1039,15222l519,14778l519,14333l519,13889l260,13444l260,12778l0,12111l0,11667l0,11000l0,10333l3636,9889l3636,11000l3636,11889l3896,12778l4156,13444l4675,14111l4935,14778l5195,15222l5714,15889l6234,16111l6753,16333l7273,16778l7792,17000l8312,17222l8831,17222l9610,17222l10130,17222l10649,17222l11429,17000l11948,16778l12468,16556l12987,16333l13506,15889l13766,15444l14286,15000l14545,14333l15065,13889l15065,13222l15584,12556l15584,11889l15584,11000l15844,10333l15844,9556l15584,8667l15584,8000l15325,7333l15065,6444l14805,6000l14545,5556l14026,5111l13506,4444l13247,4000l12727,3778l12208,3556l11688,3333l10909,3111l10390,3111l9870,3111l9351,3111l8831,3111l8312,3111l7792,3333l7273,3556l6753,3778l6234,4222l5714,4444l5195,5111l4675,5556l4416,6000l4156,6444l3896,7111l3636,7778l3636,8444l3636,9333l3636,9889l0,10333xe" fillcolor="black" stroked="f" o:allowincell="f" style="position:absolute;left:2590;top:863;width:153;height:1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9888l0,449l4211,449l4211,2921l4211,2697l4511,2472l4812,2022l5113,1798l5414,1573l6015,1348l6316,899l6917,899l7519,449l8120,449l9023,225l9624,0l10526,0l11128,0l11729,0l12632,0l13233,0l14135,0l14737,0l15338,225l15940,449l16541,674l17143,899l17744,1124l18346,1573l18647,2022l18947,2472l19248,2921l19549,3596l19549,4270l19850,4944l19850,5618l19850,19888l15639,19888l15639,6067l15338,5618l15338,5393l15338,4944l15038,4494l14737,4045l14436,4045l14135,3596l13835,3371l13534,3146l12932,2921l12331,2921l11729,2921l11429,2921l10827,2921l10526,2921l9925,2921l9323,2921l8722,3146l8120,3371l7820,3596l7218,3820l6917,4045l6316,4494l5714,4719l5414,5169l5113,5618l4812,6067l4511,6517l4511,6966l4211,7640l4211,8090l4211,8764l4211,19888l0,19888xe" fillcolor="black" stroked="f" o:allowincell="f" style="position:absolute;left:2773;top:859;width:132;height:1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9889l0,667l6829,667l6829,3111l7561,2889l7561,2667l8049,2444l8537,2222l8537,2000l9024,1778l9512,1778l9512,1556l10000,1333l10488,1111l10976,889l11463,889l11463,667l11951,667l12439,667l12439,444l12927,444l13415,222l13902,222l14390,222l14878,222l15366,222l15854,0l16341,0l17317,0l18293,0l18780,0l19756,0l19756,3333l18780,3556l18293,3556l17317,3556l16341,3556l15854,3556l15366,3778l14390,3778l13902,3778l13415,3778l12927,4000l12439,4222l11951,4222l11463,4222l10976,4444l10488,4667l10000,4667l9512,5111l9024,5333l8537,5778l8049,6222l7561,6667l7561,7111l6829,7333l6829,7778l6829,8000l6829,8222l6829,8667l6829,8889l6829,19889l0,19889xe" fillcolor="black" stroked="f" o:allowincell="f" style="position:absolute;left:2945;top:857;width:81;height:1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342,19592l1342,17306l1611,17469l1879,17469l2148,17469l2416,17633l2685,17633l2953,17633l3221,17633l3758,17633l4027,17633l4295,17633l4564,17469l4832,17469l4832,17306l5101,17306l5369,17306l5369,17143l5638,16980l5906,16980l5906,16653l6174,16327l6443,16327l6443,16000l6443,15837l6711,15592l6711,15265l6980,15102l6980,14776l7248,14449l0,0l4295,0l9664,10531l15570,0l19866,0l9664,17306l9396,17796l9128,17959l9128,18122l8591,18286l8591,18449l8322,18776l8054,18776l7785,19102l7517,19265l7248,19265l6980,19429l6711,19592l6443,19592l6174,19592l5906,19755l5638,19918l5369,19918l5101,19918l4832,19918l4295,19918l3758,19918l3221,19918l2953,19918l2685,19918l2416,19918l2148,19918l1879,19755l1611,19755l1611,19592l1342,19592xe" fillcolor="black" stroked="f" o:allowincell="f" style="position:absolute;left:3032;top:863;width:148;height:2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3123l3226,13123l3226,13755l3226,14229l3441,14704l3656,15178l3871,15494l4301,15968l4731,16285l5161,16601l5591,16917l6022,17075l6452,17233l6882,17391l7527,17549l8172,17708l8602,17708l9247,17866l9892,17866l10323,17866l10968,17866l11613,17708l12043,17549l12796,17549l13226,17391l13656,17233l14301,16917l14516,16759l14946,16601l15161,16126l15591,15810l15806,15494l16022,15178l16022,14704l16022,14229l16022,13755l15806,13281l15591,12964l15161,12648l14946,12411l14301,12095l13871,11937l13441,11621l12796,11621l12043,11304l11183,11304l10538,11146l9892,10988l9032,10988l8387,10830l7742,10672l6882,10514l6022,10356l5376,10198l4731,10040l4086,9881l3441,9565l3011,9249l2366,8933l1935,8458l1505,8142l1290,7510l860,7036l860,6403l645,5613l860,4980l860,4664l860,4506l860,4190l860,3953l1075,3794l1290,3636l1290,3320l1505,3162l1720,2846l1720,2688l1935,2530l2151,2213l2366,2055l2581,1897l3011,1739l3226,1423l3441,1423l3871,1107l4086,1107l4301,791l4731,791l5161,632l5591,474l6022,474l6452,316l6667,316l7312,158l7742,0l8172,0l8602,0l9032,0l9677,0l10108,0l10753,0l11183,0l11613,0l12043,158l12473,158l13011,316l13441,474l13871,474l14301,632l14731,791l15161,791l15591,1107l15806,1107l16022,1423l16452,1423l16667,1739l16882,1897l17312,2213l17527,2372l17742,2530l17957,2846l18172,3004l18172,3320l18387,3636l18602,3953l18602,4190l18602,4348l18602,4664l18817,4980l18817,5296l18817,5613l15591,5613l15591,5296l15376,4980l15161,4664l15161,4190l14946,3953l14731,3636l14301,3478l13871,3320l13441,3004l13011,2846l12473,2530l12043,2530l11613,2372l10968,2213l10538,2213l9892,2213l9462,2213l8817,2213l8387,2213l7742,2213l7312,2372l6882,2530l6452,2688l6022,2846l5591,3162l5161,3320l4731,3636l4516,3953l4301,4190l4301,4664l4086,4980l4086,5296l4086,5771l4301,6087l4516,6403l4731,6719l5161,7036l5591,7194l6022,7352l6667,7510l7312,7668l7742,7826l8387,7984l9032,8142l9677,8142l10323,8300l10968,8458l11613,8458l12473,8775l13226,8775l13871,8933l14516,9249l15161,9407l15806,9565l16452,9881l16882,10040l17527,10356l17957,10672l18387,10988l18817,11462l19032,11937l19462,12411l19677,12964l19892,13439l19677,14229l19677,15020l19462,15652l19032,16126l18602,16917l18172,17233l17527,17866l16882,18340l16022,18656l15376,18972l14516,19289l13656,19447l12796,19763l11828,19763l10753,19921l9892,19921l9032,19921l8172,19921l7097,19763l6237,19605l5376,19289l4516,18972l3871,18656l3011,18340l2366,17866l1720,17391l1290,16917l860,16126l430,15494l215,14862l0,14071l0,13123xe" fillcolor="black" stroked="f" o:allowincell="f" style="position:absolute;left:3365;top:792;width:185;height:2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5714,17445l5714,6608l0,6608l0,4141l5714,4141l5714,0l12987,0l12987,4141l19740,4141l19740,6608l12987,6608l12987,16211l12987,16388l12987,16564l12987,16740l12987,16916l13506,17093l13506,17269l13506,17445l14026,17445l14545,17445l14545,17621l15065,17621l15584,17621l15584,17797l16104,17797l16623,17621l17143,17621l17662,17621l18182,17621l18701,17621l19221,17621l19740,17621l19740,17445l19740,19736l18701,19912l18182,19912l17662,19912l16623,19912l16104,19912l15584,19912l14545,19912l14026,19912l13506,19912l12987,19912l12468,19912l11948,19912l11429,19912l10909,19912l10390,19736l9870,19736l9351,19559l8831,19559l8312,19383l7792,19207l7273,19031l6753,18855l6753,18678l6234,18678l6234,18502l6234,18326l5714,18150l5714,17974l5714,17797l5714,17445xe" fillcolor="black" stroked="f" o:allowincell="f" style="position:absolute;left:3562;top:816;width:76;height:2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0333l0,9889l0,9556l0,8889l0,8444l0,8000l0,7556l263,7111l526,6444l526,6000l789,5556l1053,5111l1053,4667l1316,4222l1579,3778l1842,3556l2105,3111l2632,2667l2895,2444l3158,2000l3684,1778l3947,1556l4474,1111l4737,1111l5263,667l5789,444l6316,444l6842,222l7368,0l7895,0l8421,0l9211,0l10000,0l10395,0l10658,0l11184,0l11711,0l12237,222l12500,222l13026,444l13289,444l13816,667l14342,889l14605,1111l15132,1111l15395,1333l15921,1556l16184,2000l16447,2222l16974,2444l17237,2889l17500,3111l18026,3556l18026,4000l18553,4444l18553,4889l18816,5556l19079,6000l19342,6444l19342,7111l19605,7556l19605,8444l19605,8889l19605,9667l19868,10333l19605,10556l19605,10778l19605,11222l19605,11444l19605,11889l19605,12333l19605,12556l19342,13000l19342,13444l19079,13889l19079,14111l18816,14556l18553,14778l18553,15444l18289,15667l18026,15889l17763,16333l17500,16778l16974,17000l16711,17222l16447,17667l15921,17889l15395,18333l14868,18556l14342,18778l13816,19000l13289,19222l12763,19222l12237,19444l11447,19667l10658,19667l10000,19667l9211,19889l8684,19889l8158,19889l7632,19667l7105,19667l6579,19444l6053,19444l5789,19222l5263,19222l4737,19000l4211,18778l3947,18778l3684,18556l3158,18333l2895,17889l2632,17889l2105,17444l1842,17222l1579,16778l1316,16333l1053,16111l1053,15667l789,15222l526,14778l526,14333l263,13889l0,13444l0,12778l0,12111l0,11667l0,11000l0,10333l3421,9889l3421,11000l3684,11889l3684,12778l4211,13444l4474,14111l4737,14778l5263,15222l5789,15889l6316,16111l6842,16333l7368,16778l7895,17000l8421,17222l8947,17222l9474,17222l10000,17222l10658,17222l11447,17000l11974,16778l12500,16556l13026,16333l13553,15889l13816,15444l14342,15000l14868,14333l15132,13889l15395,13222l15658,12556l15921,11889l15921,11000l15921,10333l15921,9556l15921,8667l15658,8000l15395,7333l15395,6444l14868,6000l14605,5556l14342,5111l13816,4444l13289,4000l12763,3778l12237,3556l11711,3333l11184,3111l10658,3111l10000,3111l9474,3111l8684,3111l8158,3111l7632,3333l7105,3556l6579,3778l6053,4222l5526,4444l5000,5111l4737,5556l4211,6000l3947,6444l3684,7111l3684,7778l3421,8444l3421,9333l3421,9889l0,10333xe" fillcolor="black" stroked="f" o:allowincell="f" style="position:absolute;left:3658;top:863;width:151;height:1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7582,19885l0,0l4183,0l9412,15977l15948,0l19869,0l11503,19885l7582,19885xe" fillcolor="black" stroked="f" o:allowincell="f" style="position:absolute;left:3819;top:863;width:152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260,10000l260,9348l260,8913l519,8478l519,7826l519,7391l779,6957l1169,6304l1169,5870l1429,5435l1688,5000l1688,4565l2208,4130l2208,3696l2468,3478l2727,3043l3247,2609l3247,2391l3766,2174l4026,1957l4286,1739l4805,1304l5325,1087l5584,870l6104,652l6364,652l6883,435l7403,217l7922,217l8442,217l8961,217l9481,217l10260,0l11039,217l11558,217l12338,217l13117,217l13636,435l14156,652l14675,870l15195,1087l15714,1522l16234,1739l16753,2174l17013,2391l17273,2609l17792,3043l17792,3478l18312,3913l18312,4348l18831,4783l18831,5217l19091,5652l19351,6087l19351,6522l19351,6957l19610,7609l19610,8043l19870,8478l19870,9130l19870,9565l19870,10000l19870,10326l19870,10761l19870,11196l4286,11196l4286,12065l4286,12717l4286,13370l4545,14022l4805,14674l5065,15109l5325,15543l5844,15761l6104,16196l6364,16630l6883,16630l7403,17065l7922,17065l8182,17283l8701,17500l9221,17500l9740,17500l10000,17500l10519,17500l11039,17283l11558,17065l12078,17065l12597,16848l13117,16630l13377,16196l13896,15978l14156,15761l14675,15326l14935,14891l15195,14674l15455,14239l15714,13587l19351,13587l19091,14022l19091,14239l19091,14674l18831,15109l18831,15326l18831,15761l18571,15978l18312,16196l18312,16630l18052,16630l17792,17065l17792,17283l17273,17500l17273,17717l16753,17935l16494,18152l16234,18370l15974,18587l15714,18587l15195,18804l14935,19022l14675,19022l14156,19239l13636,19457l13377,19457l12857,19457l12597,19674l12078,19674l11558,19891l11039,19891l10519,19891l10260,19891l9481,19891l8701,19891l7922,19674l7403,19457l6883,19457l6104,19239l5584,19022l5065,18804l4545,18587l4286,18370l3766,18152l3247,17717l2987,17283l2727,17065l2208,16630l1948,16196l1688,15978l1429,15543l1169,15109l1169,14674l779,14239l519,14022l519,13587l519,13152l260,12717l260,12283l260,11848l0,11413l0,10978l0,10761l0,10326l260,10000l4286,8478l16234,8478l15974,8043l15714,7174l15714,6522l15455,6087l15195,5652l14675,5000l14416,4565l14156,4130l13636,3913l13377,3696l12857,3261l12338,3043l12078,3043l11558,2826l11039,2609l10519,2609l10000,2609l9481,2826l8961,2826l8442,3043l7922,3261l7403,3696l6883,3913l6623,4130l6104,4565l5844,5000l5325,5652l5065,6087l4805,6522l4545,7174l4286,8043l4286,8478l260,10000xe" fillcolor="black" stroked="f" o:allowincell="f" style="position:absolute;left:3983;top:857;width:153;height:1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9918l0,0l234,0l468,0l936,0l1404,0l1871,0l2339,0l2573,0l3041,0l3275,0l3743,0l4211,0l4678,0l5146,0l5614,0l5848,0l6316,0l6550,0l7018,0l7485,0l7953,0l8187,0l8655,0l8889,0l9357,0l9825,0l10058,0l10292,0l10760,0l11228,0l11462,0l11696,0l12164,0l12398,165l12632,165l13099,165l13333,329l13567,329l13801,329l14035,494l14503,658l14737,658l14971,658l15439,823l15439,988l15906,1152l15906,1317l16374,1317l16608,1481l16842,1646l16842,1811l17310,2140l17544,2469l17778,2469l17778,2798l18012,2963l18246,3128l18246,3292l18246,3621l18480,3786l18713,3951l18713,4280l18713,4444l18713,4609l18713,4774l18713,5103l18713,5267l18713,5350l18713,5679l18713,5844l18713,6008l18713,6173l18713,6502l18713,6831l18480,6996l18246,7160l18246,7325l18246,7490l18012,7490l18012,7819l17778,7819l17778,7984l17544,8313l17310,8313l17310,8477l17076,8642l16842,8642l16842,8807l16608,8971l16374,8971l16140,9136l15906,9300l15673,9465l15439,9465l15673,9630l15906,9794l16140,9794l16374,9794l16608,9794l16842,9959l17076,10123l17310,10123l17778,10288l17778,10453l18012,10453l18246,10617l18246,10782l18480,10782l18713,10947l18713,11276l18947,11276l18947,11440l19181,11605l19181,11770l19181,11934l19415,12099l19649,12263l19649,12428l19649,12757l19649,13086l19649,13251l19649,13416l19649,13745l19883,13745l19883,14156l19883,14486l19883,14815l19883,15144l19649,15473l19649,15802l19649,16132l19415,16296l19181,16626l19181,16955l18947,17119l18713,17449l18480,17778l18246,17942l18012,18107l17778,18272l17310,18436l17310,18765l16842,18930l16608,18930l16374,19259l15906,19259l15673,19424l15439,19588l14971,19588l14503,19588l14269,19753l14035,19918l13567,19918l13333,19918l13099,19918l12632,19918l0,19918l3275,17449l12632,17449l13099,17449l13567,17284l14035,17119l14269,16955l14737,16790l14971,16626l15205,16461l15439,16296l15673,15967l15906,15802l16140,15473l16374,15144l16374,14979l16374,14815l16374,14486l16374,14156l16374,14074l16374,13745l16374,13416l16140,13251l15906,12922l15906,12757l15673,12428l15439,12263l14971,11934l14971,11770l14503,11605l14035,11440l13567,11276l13333,11276l12865,11111l12398,10947l3275,10947l3275,17449l0,19918l3275,8313l10994,8313l11462,8477l11696,8477l12164,8313l12632,8313l13099,8313l13333,7984l13567,7819l14035,7654l14269,7490l14503,7325l14503,7160l14737,6831l14971,6502l14971,6337l14971,6008l14971,5679l14971,5514l14971,5267l14971,5103l14737,4609l14503,4444l14503,4115l14035,3951l13801,3621l13567,3457l13099,3128l12632,3128l12164,2798l11696,2798l10994,2634l10292,2469l9825,2469l3275,2469l3275,8313l0,19918xe" fillcolor="black" stroked="f" o:allowincell="f" style="position:absolute;left:2016;top:1206;width:170;height:2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4333l0,0l4211,0l4211,12333l4211,13000l4211,13444l4511,14111l4812,14556l4812,15000l5414,15222l5414,15889l6015,16111l6316,16333l6917,16556l7218,16778l7820,16778l8421,16778l9023,16778l9323,16778l9925,16778l10526,16778l10827,16556l11429,16333l12030,16333l12632,16111l12932,15889l13534,15444l13835,15222l14436,14778l14436,14333l15038,13889l15038,13444l15338,13000l15639,12556l15639,11889l15639,11333l15639,0l19850,0l19850,19222l15639,19222l15639,17222l15038,17667l14436,17889l14135,18333l13534,18556l12932,18778l12331,19222l11729,19222l11128,19444l10526,19667l9925,19667l9323,19667l8421,19889l7820,19889l7218,19889l6617,19667l6015,19667l5414,19667l4812,19444l4511,19222l3910,19222l3609,18778l3008,18778l2406,18333l2105,18111l1805,17667l1203,17222l902,16778l602,16333l602,15889l301,15444l0,14778l0,14333xe" fillcolor="black" stroked="f" o:allowincell="f" style="position:absolute;left:2221;top:1275;width:132;height:1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9918l0,5679l19310,5679l19310,19918l0,19918l0,3128l0,0l19310,0l19310,3128l0,3128l0,19918xe" fillcolor="black" stroked="f" o:allowincell="f" style="position:absolute;left:2391;top:1206;width:27;height:2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9918l0,0l19333,0l19333,19918l0,19918xe" fillcolor="black" stroked="f" o:allowincell="f" style="position:absolute;left:2459;top:1206;width:28;height:2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1076l0,10438l537,9801l537,9163l1074,8685l1342,8048l1879,7570l2148,7251l2685,6773l3221,6454l3758,6135l4295,5817l4832,5657l5369,5498l6174,5179l6711,5179l7517,5100l8054,4940l8591,4940l9128,4940l9933,4940l10470,5100l11275,5100l11812,5179l12349,5179l12886,5339l13423,5498l13960,5817l14497,5976l14765,6295l15302,6454l15570,6614l16107,6932l16107,0l19866,0l19866,19283l16644,19283l16644,19124l16644,18964l16644,18805l16644,18645l16644,18486l16644,18327l16644,18167l16644,18008l16644,17849l16644,17689l16644,17530l16376,18008l16107,18327l15570,18645l15034,18805l14497,18964l13960,19283l13423,19442l12617,19602l11812,19761l11275,19761l10470,19920l9664,19920l9128,19920l8054,19761l7517,19761l6711,19602l5906,19442l5369,19283l4564,18964l3758,18645l3221,18327l2685,17849l2148,17530l1611,17052l1074,16414l805,15777l537,15139l268,14502l0,13705l0,12988l0,12032l0,11076l4027,12351l4027,12988l4027,13625l4295,14024l4295,14661l4564,14980l4832,15458l5369,15936l5638,16255l6174,16574l6443,16892l6980,17211l7517,17371l8054,17530l8591,17689l9128,17849l9664,17849l10201,17849l11007,17849l11544,17689l12081,17530l12617,17530l13154,17211l13423,16892l13960,16574l14497,16255l14765,15777l15034,15458l15570,14821l15570,14343l15839,13625l15839,12988l16107,12351l15839,11713l15839,11235l15570,10598l15302,10120l15034,9641l14765,9163l14497,8845l13960,8526l13423,8207l12886,8048l12349,7729l12081,7570l11275,7570l10738,7410l10201,7251l9664,7251l9128,7251l8591,7410l8054,7570l7517,7570l6980,7888l6443,8048l5906,8367l5638,8685l5369,9004l4832,9323l4564,9801l4295,10120l4027,10598l4027,11235l3758,11713l4027,12351l0,11076xe" fillcolor="black" stroked="f" o:allowincell="f" style="position:absolute;left:2518;top:1206;width:148;height:2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260,9945l260,9290l260,8852l260,8415l519,7760l519,7322l779,6885l779,6230l1039,5792l1299,5355l1299,4918l1558,4481l1818,4044l2078,3607l2338,3388l2597,2951l2857,2514l3117,2295l3377,2077l4026,1858l4286,1639l4545,1202l5065,984l5584,765l6104,546l6364,546l6883,328l7403,109l7922,109l8442,109l8961,109l9481,109l10260,0l10779,109l11558,109l12338,109l12857,109l13636,328l14156,546l14675,765l15195,984l15714,1421l15974,1639l16494,2077l17013,2295l17273,2514l17532,2951l17792,3388l18052,3825l18312,4262l18571,4699l18831,5137l19091,5574l19091,6011l19091,6448l19351,6885l19610,7541l19610,7978l19610,8415l19610,9071l19610,9508l19610,9945l19610,10383l19610,10820l19870,11257l4026,11257l4026,12022l4026,12678l4286,13333l4545,13989l4805,14645l5065,15082l5325,15519l5584,15738l6104,16175l6364,16612l6883,16612l7143,17049l7662,17049l8182,17268l8701,17486l9221,17486l9740,17486l10000,17486l10519,17486l11039,17268l11558,17049l12078,17049l12338,16831l12857,16612l13377,16175l13896,15956l14156,15519l14416,15301l14935,14863l15195,14645l15455,14208l15714,13552l19091,13552l19091,13989l19091,14208l19091,14645l18831,15082l18831,15301l18571,15519l18571,15956l18312,16175l18052,16612l17792,17049l17532,17268l17273,17486l17013,17705l16753,17923l16494,18142l16234,18361l15974,18579l15455,18579l15195,18798l14935,19016l14416,19016l13896,19235l13636,19454l13377,19454l12857,19454l12338,19672l11818,19672l11558,19891l11039,19891l10519,19891l10260,19891l9221,19891l8701,19891l7922,19672l7143,19454l6623,19454l6104,19235l5584,19016l5065,18798l4545,18579l4026,18361l3377,18142l3117,17705l2857,17268l2338,17049l2078,16612l1818,16175l1558,15956l1299,15519l1039,15082l779,14645l779,14208l519,13989l260,13552l260,13115l260,12678l260,12240l260,11803l0,11475l0,11038l0,10820l0,10383l260,9945l4026,8415l15974,8415l15974,7978l15714,7104l15455,6448l15455,6011l14935,5355l14675,4918l14416,4481l13896,4044l13636,3825l13377,3388l12857,3169l12338,2951l11818,2951l11299,2732l10779,2514l10260,2514l9740,2514l9221,2732l8701,2732l8182,2951l7662,3169l7403,3388l6883,3825l6623,4044l6104,4481l5584,4918l5325,5355l5065,6011l4545,6448l4545,7104l4026,7978l4026,8415l260,9945xe" fillcolor="black" stroked="f" o:allowincell="f" style="position:absolute;left:2692;top:1270;width:153;height:1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9888l0,559l6914,559l6914,3017l7407,2793l7901,2570l7901,2346l8395,2123l8889,1899l8889,1676l9383,1676l9877,1453l9877,1229l10370,1006l10864,1006l10864,782l11358,782l11852,559l12346,559l12840,335l13827,112l14321,112l14815,112l15802,112l15802,0l16790,0l17284,0l17778,0l18272,0l18765,0l19753,0l19753,3240l18765,3464l18272,3464l17778,3464l16790,3464l15802,3464l15309,3464l14815,3464l13827,3687l12840,3911l12346,4134l11852,4134l11358,4134l10864,4358l10864,4581l9877,4581l9877,5028l9383,5028l8889,5251l8889,5475l8395,5698l7901,6145l7901,6592l7407,6592l7407,7039l6914,7263l6914,7486l6914,7933l6914,8156l6914,8603l6914,8827l6914,19888l0,19888xe" fillcolor="black" stroked="f" o:allowincell="f" style="position:absolute;left:2875;top:1270;width:79;height:1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3298l290,13298l580,13298l870,13298l1304,13298l1594,13298l1884,13298l2174,13298l2464,13298l2754,13298l3043,13298l3333,13298l3623,13298l3913,13298l3913,13936l4203,14362l4203,14787l4493,15213l4783,15638l5362,15851l5652,16064l5942,16489l6522,16489l7101,16915l7391,16915l7971,16915l8551,17128l8841,17340l9420,17340l10000,17340l10580,17340l11159,17128l11739,17128l12319,16915l12609,16915l13188,16915l13478,16702l14058,16489l14348,16277l14638,16064l15217,15851l15217,15638l15507,15426l15797,15000l15797,14787l15797,14362l15797,14149l15797,13723l15507,13298l15217,13085l14928,12660l14638,12447l14058,12234l13478,12234l12899,12021l12319,11809l11739,11809l11159,11596l10290,11383l9420,11277l8841,11277l8261,11064l7391,10851l6522,10851l5942,10638l5362,10426l4783,10426l3913,10000l3333,9787l2754,9574l2464,9149l1884,8723l1304,8298l1304,7872l870,7447l580,6809l580,6170l580,5319l580,5106l580,4894l580,4681l870,4255l870,4043l1304,3830l1304,3617l1304,3191l1594,3191l1594,2766l1884,2766l1884,2553l2174,2340l2464,2128l2464,1915l2754,1915l3043,1702l3333,1489l3623,1489l3913,1277l4203,1064l4493,851l4783,851l5362,638l5652,638l5942,426l6522,426l6812,426l7391,426l7681,213l8261,213l8841,0l9130,213l9420,213l10000,213l10290,213l10580,213l11159,213l11449,213l11739,426l12319,426l12609,426l12899,426l13478,426l13768,638l14058,851l14638,851l14928,851l15217,1277l15797,1489l16087,1489l16377,1702l16667,1915l16957,2340l17246,2340l17536,2766l17826,2979l18116,3404l18116,3830l18406,4043l18406,4468l18696,4894l18696,5319l18696,5745l14638,5745l14638,5532l14348,5106l14058,4681l14058,4255l13478,4255l13478,3830l12899,3617l12609,3404l12319,3191l11739,3191l11449,3191l10870,2979l10580,2979l10000,2766l9420,2766l9130,2979l8551,2979l8261,2979l7681,3191l7101,3191l6812,3191l6522,3404l5942,3617l5652,3830l5362,3830l5072,4255l4783,4255l4783,4468l4493,4681l4203,4894l4203,5106l4203,5319l4203,5745l4203,6170l4493,6596l4783,6809l5072,7021l5362,7234l5942,7447l6522,7660l7101,7872l7681,8085l8261,8085l8841,8298l9710,8511l10290,8511l11159,8511l11739,8723l12609,8936l13188,8936l14058,9149l14638,9362l15217,9574l16087,9787l16667,10000l17246,10426l17536,10638l18116,10851l18696,11277l18986,11809l19275,12234l19565,12660l19565,13085l19855,13723l19855,14149l19855,14362l19855,14574l19565,15000l19565,15426l19275,15638l19275,16064l18986,16489l18696,16702l18696,16915l18406,17128l18116,17340l17826,17553l17536,17766l17246,17979l16957,18191l16377,18404l16087,18617l15797,18830l15217,18830l14928,19043l14348,19255l14058,19255l13478,19468l12899,19468l12319,19681l11739,19681l11159,19894l10580,19894l10000,19894l9710,19894l9420,19894l8841,19894l8551,19894l8261,19894l7681,19681l7391,19681l6812,19681l6522,19468l5942,19468l5652,19255l5362,19255l4783,19255l4203,19043l3913,18830l3623,18830l3043,18617l3043,18404l2464,18404l2174,17979l1884,17979l1594,17553l1304,17340l870,16915l580,16489l580,16277l290,15851l0,15426l0,15000l0,14574l0,13936l0,13298xe" fillcolor="black" stroked="f" o:allowincell="f" style="position:absolute;left:2967;top:1271;width:137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8640</wp:posOffset>
                </wp:positionH>
                <wp:positionV relativeFrom="page">
                  <wp:posOffset>502920</wp:posOffset>
                </wp:positionV>
                <wp:extent cx="694690" cy="92011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920160"/>
                          <a:chOff x="0" y="0"/>
                          <a:chExt cx="694800" cy="920160"/>
                        </a:xfrm>
                      </wpg:grpSpPr>
                      <wps:wsp>
                        <wps:cNvSpPr/>
                        <wps:spPr>
                          <a:xfrm>
                            <a:off x="356400" y="169560"/>
                            <a:ext cx="325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61" y="0"/>
                                </a:lnTo>
                                <a:lnTo>
                                  <a:pt x="19961" y="19897"/>
                                </a:lnTo>
                                <a:lnTo>
                                  <a:pt x="0" y="198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70640"/>
                            <a:ext cx="312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59" y="0"/>
                                </a:lnTo>
                                <a:lnTo>
                                  <a:pt x="19959" y="19896"/>
                                </a:lnTo>
                                <a:lnTo>
                                  <a:pt x="0" y="198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624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4"/>
                                </a:ln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5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5624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624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9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5624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5624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56240"/>
                            <a:ext cx="3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5624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56240"/>
                            <a:ext cx="309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592" y="19894"/>
                                </a:lnTo>
                                <a:lnTo>
                                  <a:pt x="195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7320"/>
                            <a:ext cx="6559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1"/>
                                </a:lnTo>
                                <a:lnTo>
                                  <a:pt x="0" y="19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624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4"/>
                                </a:ln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5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5624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624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9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5624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5624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56240"/>
                            <a:ext cx="3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5624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56240"/>
                            <a:ext cx="309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592" y="19894"/>
                                </a:lnTo>
                                <a:lnTo>
                                  <a:pt x="195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7320"/>
                            <a:ext cx="6559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1"/>
                                </a:lnTo>
                                <a:lnTo>
                                  <a:pt x="0" y="19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0800"/>
                            <a:ext cx="652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6"/>
                                </a:lnTo>
                                <a:lnTo>
                                  <a:pt x="0" y="198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4"/>
                                </a:ln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53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d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9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6573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1"/>
                                </a:lnTo>
                                <a:lnTo>
                                  <a:pt x="0" y="19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4"/>
                                </a:ln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53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d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9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6573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1"/>
                                </a:lnTo>
                                <a:lnTo>
                                  <a:pt x="0" y="19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56240"/>
                            <a:ext cx="21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412" y="0"/>
                                </a:lnTo>
                                <a:lnTo>
                                  <a:pt x="19412" y="19892"/>
                                </a:lnTo>
                                <a:lnTo>
                                  <a:pt x="0" y="198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51200"/>
                            <a:ext cx="26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524" y="10000"/>
                                </a:moveTo>
                                <a:lnTo>
                                  <a:pt x="157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50"/>
                                </a:lnTo>
                                <a:lnTo>
                                  <a:pt x="15714" y="18750"/>
                                </a:lnTo>
                                <a:lnTo>
                                  <a:pt x="11905" y="10000"/>
                                </a:lnTo>
                                <a:lnTo>
                                  <a:pt x="19524" y="10000"/>
                                </a:lnTo>
                                <a:lnTo>
                                  <a:pt x="19524" y="0"/>
                                </a:lnTo>
                                <a:lnTo>
                                  <a:pt x="15714" y="0"/>
                                </a:lnTo>
                                <a:lnTo>
                                  <a:pt x="19524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6240"/>
                            <a:ext cx="10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412" y="19896"/>
                                </a:moveTo>
                                <a:lnTo>
                                  <a:pt x="18824" y="19067"/>
                                </a:lnTo>
                                <a:lnTo>
                                  <a:pt x="188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67"/>
                                </a:lnTo>
                                <a:lnTo>
                                  <a:pt x="9412" y="18238"/>
                                </a:lnTo>
                                <a:lnTo>
                                  <a:pt x="9412" y="19896"/>
                                </a:lnTo>
                                <a:lnTo>
                                  <a:pt x="18824" y="19896"/>
                                </a:lnTo>
                                <a:lnTo>
                                  <a:pt x="18824" y="19067"/>
                                </a:lnTo>
                                <a:lnTo>
                                  <a:pt x="9412" y="19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67840"/>
                            <a:ext cx="26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412"/>
                                </a:moveTo>
                                <a:lnTo>
                                  <a:pt x="3810" y="18824"/>
                                </a:lnTo>
                                <a:lnTo>
                                  <a:pt x="19524" y="18824"/>
                                </a:lnTo>
                                <a:lnTo>
                                  <a:pt x="19524" y="0"/>
                                </a:lnTo>
                                <a:lnTo>
                                  <a:pt x="3810" y="0"/>
                                </a:lnTo>
                                <a:lnTo>
                                  <a:pt x="7619" y="9412"/>
                                </a:lnTo>
                                <a:lnTo>
                                  <a:pt x="0" y="9412"/>
                                </a:lnTo>
                                <a:lnTo>
                                  <a:pt x="0" y="18824"/>
                                </a:lnTo>
                                <a:lnTo>
                                  <a:pt x="3810" y="18824"/>
                                </a:lnTo>
                                <a:lnTo>
                                  <a:pt x="0" y="9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51200"/>
                            <a:ext cx="10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412" y="0"/>
                                </a:moveTo>
                                <a:lnTo>
                                  <a:pt x="0" y="829"/>
                                </a:lnTo>
                                <a:lnTo>
                                  <a:pt x="0" y="19896"/>
                                </a:lnTo>
                                <a:lnTo>
                                  <a:pt x="18824" y="19896"/>
                                </a:lnTo>
                                <a:lnTo>
                                  <a:pt x="18824" y="829"/>
                                </a:lnTo>
                                <a:lnTo>
                                  <a:pt x="9412" y="1554"/>
                                </a:lnTo>
                                <a:lnTo>
                                  <a:pt x="94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9"/>
                                </a:lnTo>
                                <a:lnTo>
                                  <a:pt x="9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68120"/>
                            <a:ext cx="16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231" y="0"/>
                                </a:lnTo>
                                <a:lnTo>
                                  <a:pt x="19231" y="19898"/>
                                </a:lnTo>
                                <a:lnTo>
                                  <a:pt x="0" y="198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728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556" y="0"/>
                                </a:lnTo>
                                <a:lnTo>
                                  <a:pt x="19556" y="19429"/>
                                </a:lnTo>
                                <a:lnTo>
                                  <a:pt x="0" y="194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2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048" y="0"/>
                                </a:lnTo>
                                <a:lnTo>
                                  <a:pt x="19048" y="19893"/>
                                </a:lnTo>
                                <a:lnTo>
                                  <a:pt x="0" y="198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6240"/>
                            <a:ext cx="122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8947" y="0"/>
                                </a:lnTo>
                                <a:lnTo>
                                  <a:pt x="18947" y="19891"/>
                                </a:lnTo>
                                <a:lnTo>
                                  <a:pt x="0" y="19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82040"/>
                            <a:ext cx="3268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61" y="0"/>
                                </a:lnTo>
                                <a:lnTo>
                                  <a:pt x="19961" y="19896"/>
                                </a:lnTo>
                                <a:lnTo>
                                  <a:pt x="0" y="198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83120"/>
                            <a:ext cx="3142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60" y="0"/>
                                </a:lnTo>
                                <a:lnTo>
                                  <a:pt x="19960" y="19895"/>
                                </a:lnTo>
                                <a:lnTo>
                                  <a:pt x="0" y="198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80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4"/>
                                </a:ln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5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4680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9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680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6800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680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68000"/>
                            <a:ext cx="3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468000"/>
                            <a:ext cx="306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583" y="19894"/>
                                </a:lnTo>
                                <a:lnTo>
                                  <a:pt x="19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69440"/>
                            <a:ext cx="6552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2"/>
                                </a:lnTo>
                                <a:lnTo>
                                  <a:pt x="0" y="198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80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4"/>
                                </a:ln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5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4680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9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680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6800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680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68000"/>
                            <a:ext cx="3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468000"/>
                            <a:ext cx="306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583" y="19894"/>
                                </a:lnTo>
                                <a:lnTo>
                                  <a:pt x="19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69440"/>
                            <a:ext cx="6552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2"/>
                                </a:lnTo>
                                <a:lnTo>
                                  <a:pt x="0" y="198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23280"/>
                            <a:ext cx="6534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6"/>
                                </a:lnTo>
                                <a:lnTo>
                                  <a:pt x="0" y="198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132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4"/>
                                </a:ln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53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d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132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1320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132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9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132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1320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13200"/>
                            <a:ext cx="3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15" y="19894"/>
                                </a:lnTo>
                                <a:lnTo>
                                  <a:pt x="196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14280"/>
                            <a:ext cx="657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1"/>
                                </a:lnTo>
                                <a:lnTo>
                                  <a:pt x="0" y="19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132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4"/>
                                </a:ln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53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d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132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1320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132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9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132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1320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13200"/>
                            <a:ext cx="3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15" y="19894"/>
                                </a:lnTo>
                                <a:lnTo>
                                  <a:pt x="196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14280"/>
                            <a:ext cx="657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1"/>
                                </a:lnTo>
                                <a:lnTo>
                                  <a:pt x="0" y="19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68000"/>
                            <a:ext cx="198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355" y="0"/>
                                </a:lnTo>
                                <a:lnTo>
                                  <a:pt x="19355" y="19893"/>
                                </a:lnTo>
                                <a:lnTo>
                                  <a:pt x="0" y="198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62960"/>
                            <a:ext cx="24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487" y="9412"/>
                                </a:moveTo>
                                <a:lnTo>
                                  <a:pt x="153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824"/>
                                </a:lnTo>
                                <a:lnTo>
                                  <a:pt x="15385" y="18824"/>
                                </a:lnTo>
                                <a:lnTo>
                                  <a:pt x="11282" y="9412"/>
                                </a:lnTo>
                                <a:lnTo>
                                  <a:pt x="19487" y="9412"/>
                                </a:lnTo>
                                <a:lnTo>
                                  <a:pt x="19487" y="0"/>
                                </a:lnTo>
                                <a:lnTo>
                                  <a:pt x="15385" y="0"/>
                                </a:lnTo>
                                <a:lnTo>
                                  <a:pt x="19487" y="9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468000"/>
                            <a:ext cx="100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412" y="19897"/>
                                </a:moveTo>
                                <a:lnTo>
                                  <a:pt x="18824" y="19077"/>
                                </a:lnTo>
                                <a:lnTo>
                                  <a:pt x="188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77"/>
                                </a:lnTo>
                                <a:lnTo>
                                  <a:pt x="9412" y="18256"/>
                                </a:lnTo>
                                <a:lnTo>
                                  <a:pt x="9412" y="19897"/>
                                </a:lnTo>
                                <a:lnTo>
                                  <a:pt x="18824" y="19897"/>
                                </a:lnTo>
                                <a:lnTo>
                                  <a:pt x="18824" y="19077"/>
                                </a:lnTo>
                                <a:lnTo>
                                  <a:pt x="9412" y="198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581040"/>
                            <a:ext cx="25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412"/>
                                </a:moveTo>
                                <a:lnTo>
                                  <a:pt x="4500" y="18824"/>
                                </a:lnTo>
                                <a:lnTo>
                                  <a:pt x="19500" y="18824"/>
                                </a:lnTo>
                                <a:lnTo>
                                  <a:pt x="19500" y="0"/>
                                </a:lnTo>
                                <a:lnTo>
                                  <a:pt x="4500" y="0"/>
                                </a:lnTo>
                                <a:lnTo>
                                  <a:pt x="8500" y="9412"/>
                                </a:lnTo>
                                <a:lnTo>
                                  <a:pt x="0" y="9412"/>
                                </a:lnTo>
                                <a:lnTo>
                                  <a:pt x="0" y="18824"/>
                                </a:lnTo>
                                <a:lnTo>
                                  <a:pt x="4500" y="18824"/>
                                </a:lnTo>
                                <a:lnTo>
                                  <a:pt x="0" y="9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62960"/>
                            <a:ext cx="115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0" y="821"/>
                                </a:lnTo>
                                <a:lnTo>
                                  <a:pt x="0" y="19897"/>
                                </a:lnTo>
                                <a:lnTo>
                                  <a:pt x="18889" y="19897"/>
                                </a:lnTo>
                                <a:lnTo>
                                  <a:pt x="18889" y="821"/>
                                </a:lnTo>
                                <a:lnTo>
                                  <a:pt x="10000" y="1641"/>
                                </a:lnTo>
                                <a:lnTo>
                                  <a:pt x="10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1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80600"/>
                            <a:ext cx="16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231" y="0"/>
                                </a:lnTo>
                                <a:lnTo>
                                  <a:pt x="19231" y="19897"/>
                                </a:lnTo>
                                <a:lnTo>
                                  <a:pt x="0" y="198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86080"/>
                            <a:ext cx="28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556" y="0"/>
                                </a:lnTo>
                                <a:lnTo>
                                  <a:pt x="19556" y="19394"/>
                                </a:lnTo>
                                <a:lnTo>
                                  <a:pt x="0" y="193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13200"/>
                            <a:ext cx="140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091" y="0"/>
                                </a:lnTo>
                                <a:lnTo>
                                  <a:pt x="19091" y="19894"/>
                                </a:lnTo>
                                <a:lnTo>
                                  <a:pt x="0" y="198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68000"/>
                            <a:ext cx="12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000" y="0"/>
                                </a:lnTo>
                                <a:lnTo>
                                  <a:pt x="19000" y="19891"/>
                                </a:lnTo>
                                <a:lnTo>
                                  <a:pt x="0" y="19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793800"/>
                            <a:ext cx="325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61" y="0"/>
                                </a:lnTo>
                                <a:lnTo>
                                  <a:pt x="19961" y="19897"/>
                                </a:lnTo>
                                <a:lnTo>
                                  <a:pt x="0" y="198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96320"/>
                            <a:ext cx="3132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59" y="0"/>
                                </a:lnTo>
                                <a:lnTo>
                                  <a:pt x="19959" y="19895"/>
                                </a:lnTo>
                                <a:lnTo>
                                  <a:pt x="0" y="198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79760"/>
                            <a:ext cx="34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5"/>
                                </a:lnTo>
                                <a:lnTo>
                                  <a:pt x="19630" y="19895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5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779760"/>
                            <a:ext cx="331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15" y="19895"/>
                                </a:lnTo>
                                <a:lnTo>
                                  <a:pt x="196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9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79760"/>
                            <a:ext cx="34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30" y="19895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779760"/>
                            <a:ext cx="34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30" y="19895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79760"/>
                            <a:ext cx="324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08" y="19895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79760"/>
                            <a:ext cx="316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00" y="19895"/>
                                </a:lnTo>
                                <a:lnTo>
                                  <a:pt x="19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781200"/>
                            <a:ext cx="6566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2"/>
                                </a:lnTo>
                                <a:lnTo>
                                  <a:pt x="0" y="198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79760"/>
                            <a:ext cx="34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5"/>
                                </a:lnTo>
                                <a:lnTo>
                                  <a:pt x="19630" y="19895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5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779760"/>
                            <a:ext cx="331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15" y="19895"/>
                                </a:lnTo>
                                <a:lnTo>
                                  <a:pt x="196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9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79760"/>
                            <a:ext cx="34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30" y="19895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779760"/>
                            <a:ext cx="34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30" y="19895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79760"/>
                            <a:ext cx="324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08" y="19895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79760"/>
                            <a:ext cx="316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00" y="19895"/>
                                </a:lnTo>
                                <a:lnTo>
                                  <a:pt x="19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781200"/>
                            <a:ext cx="6566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2"/>
                                </a:lnTo>
                                <a:lnTo>
                                  <a:pt x="0" y="198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636120"/>
                            <a:ext cx="652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7"/>
                                </a:lnTo>
                                <a:lnTo>
                                  <a:pt x="0" y="198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2532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4"/>
                                </a:ln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53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d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2532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62532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62532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9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2532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625320"/>
                            <a:ext cx="316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0" y="19894"/>
                                </a:lnTo>
                                <a:lnTo>
                                  <a:pt x="19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26760"/>
                            <a:ext cx="657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2"/>
                                </a:lnTo>
                                <a:lnTo>
                                  <a:pt x="0" y="198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2532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4"/>
                                </a:ln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53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d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2532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62532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62532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9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2532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625320"/>
                            <a:ext cx="316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0" y="19894"/>
                                </a:lnTo>
                                <a:lnTo>
                                  <a:pt x="19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26760"/>
                            <a:ext cx="657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2"/>
                                </a:lnTo>
                                <a:lnTo>
                                  <a:pt x="0" y="198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779760"/>
                            <a:ext cx="20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394" y="0"/>
                                </a:lnTo>
                                <a:lnTo>
                                  <a:pt x="19394" y="19894"/>
                                </a:lnTo>
                                <a:lnTo>
                                  <a:pt x="0" y="198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774720"/>
                            <a:ext cx="25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512" y="9412"/>
                                </a:moveTo>
                                <a:lnTo>
                                  <a:pt x="156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824"/>
                                </a:lnTo>
                                <a:lnTo>
                                  <a:pt x="15610" y="18824"/>
                                </a:lnTo>
                                <a:lnTo>
                                  <a:pt x="11707" y="9412"/>
                                </a:lnTo>
                                <a:lnTo>
                                  <a:pt x="19512" y="9412"/>
                                </a:lnTo>
                                <a:lnTo>
                                  <a:pt x="19512" y="0"/>
                                </a:lnTo>
                                <a:lnTo>
                                  <a:pt x="15610" y="0"/>
                                </a:lnTo>
                                <a:lnTo>
                                  <a:pt x="19512" y="9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779760"/>
                            <a:ext cx="100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412" y="19898"/>
                                </a:moveTo>
                                <a:lnTo>
                                  <a:pt x="18824" y="19082"/>
                                </a:lnTo>
                                <a:lnTo>
                                  <a:pt x="188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82"/>
                                </a:lnTo>
                                <a:lnTo>
                                  <a:pt x="9412" y="18265"/>
                                </a:lnTo>
                                <a:lnTo>
                                  <a:pt x="9412" y="19898"/>
                                </a:lnTo>
                                <a:lnTo>
                                  <a:pt x="18824" y="19898"/>
                                </a:lnTo>
                                <a:lnTo>
                                  <a:pt x="18824" y="19082"/>
                                </a:lnTo>
                                <a:lnTo>
                                  <a:pt x="9412" y="19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93520"/>
                            <a:ext cx="259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412"/>
                                </a:moveTo>
                                <a:lnTo>
                                  <a:pt x="3902" y="18824"/>
                                </a:lnTo>
                                <a:lnTo>
                                  <a:pt x="19512" y="18824"/>
                                </a:lnTo>
                                <a:lnTo>
                                  <a:pt x="19512" y="0"/>
                                </a:lnTo>
                                <a:lnTo>
                                  <a:pt x="3902" y="0"/>
                                </a:lnTo>
                                <a:lnTo>
                                  <a:pt x="7805" y="9412"/>
                                </a:lnTo>
                                <a:lnTo>
                                  <a:pt x="0" y="9412"/>
                                </a:lnTo>
                                <a:lnTo>
                                  <a:pt x="0" y="18824"/>
                                </a:lnTo>
                                <a:lnTo>
                                  <a:pt x="3902" y="18824"/>
                                </a:lnTo>
                                <a:lnTo>
                                  <a:pt x="0" y="9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74720"/>
                            <a:ext cx="108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412" y="0"/>
                                </a:moveTo>
                                <a:lnTo>
                                  <a:pt x="0" y="816"/>
                                </a:lnTo>
                                <a:lnTo>
                                  <a:pt x="0" y="19898"/>
                                </a:lnTo>
                                <a:lnTo>
                                  <a:pt x="18824" y="19898"/>
                                </a:lnTo>
                                <a:lnTo>
                                  <a:pt x="18824" y="816"/>
                                </a:lnTo>
                                <a:lnTo>
                                  <a:pt x="9412" y="1633"/>
                                </a:lnTo>
                                <a:lnTo>
                                  <a:pt x="94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6"/>
                                </a:lnTo>
                                <a:lnTo>
                                  <a:pt x="9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793800"/>
                            <a:ext cx="15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200" y="0"/>
                                </a:lnTo>
                                <a:lnTo>
                                  <a:pt x="19200" y="19897"/>
                                </a:lnTo>
                                <a:lnTo>
                                  <a:pt x="0" y="198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898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556" y="0"/>
                                </a:lnTo>
                                <a:lnTo>
                                  <a:pt x="19556" y="19412"/>
                                </a:lnTo>
                                <a:lnTo>
                                  <a:pt x="0" y="194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26760"/>
                            <a:ext cx="140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091" y="0"/>
                                </a:lnTo>
                                <a:lnTo>
                                  <a:pt x="19091" y="19893"/>
                                </a:lnTo>
                                <a:lnTo>
                                  <a:pt x="0" y="198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81200"/>
                            <a:ext cx="126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000" y="0"/>
                                </a:lnTo>
                                <a:lnTo>
                                  <a:pt x="19000" y="19891"/>
                                </a:lnTo>
                                <a:lnTo>
                                  <a:pt x="0" y="19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39.6pt;width:54.7pt;height:72.45pt" coordorigin="864,792" coordsize="1094,1449">
                <v:shape id="shape_0" coordsize="20000,20000" path="m0,0l19961,0l19961,19897l0,19897l0,0xe" fillcolor="black" stroked="f" o:allowincell="f" style="position:absolute;left:1425;top:1059;width:512;height:1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19959,0l19959,19896l0,19896l0,0xe" fillcolor="black" stroked="f" o:allowincell="f" style="position:absolute;left:905;top:1061;width:491;height:1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19894l19630,19894l19630,0l0,0xe" fillcolor="#404040" stroked="f" o:allowincell="f" style="position:absolute;left:868;top:1038;width:53;height:188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20000,20000" path="m0,19894l19623,19894l19623,0l0,0l0,19894xe" fillcolor="#4a4a4a" stroked="f" o:allowincell="f" style="position:absolute;left:921;top:1038;width:52;height:188;mso-wrap-style:none;v-text-anchor:middle;mso-position-horizontal-relative:page;mso-position-vertical-relative:page">
                  <v:fill o:detectmouseclick="t" type="solid" color2="#b5b5b5"/>
                  <v:stroke color="#3465a4" joinstyle="round" endcap="flat"/>
                  <w10:wrap type="none"/>
                </v:shape>
                <v:shape id="shape_0" coordsize="20000,20000" path="m0,19894l19623,19894l19623,0l0,0l0,19894xe" fillcolor="#545454" stroked="f" o:allowincell="f" style="position:absolute;left:973;top:1038;width:52;height:188;mso-wrap-style:none;v-text-anchor:middle;mso-position-horizontal-relative:page;mso-position-vertical-relative:page">
                  <v:fill o:detectmouseclick="t" type="solid" color2="#ababab"/>
                  <v:stroke color="#3465a4" joinstyle="round" endcap="flat"/>
                  <w10:wrap type="none"/>
                </v:shape>
                <v:shape id="shape_0" coordsize="20000,20000" path="m0,19894l19623,19894l19623,0l0,0l0,19894xe" fillcolor="#5e5e5e" stroked="f" o:allowincell="f" style="position:absolute;left:1025;top:1038;width:52;height:188;mso-wrap-style:none;v-text-anchor:middle;mso-position-horizontal-relative:page;mso-position-vertical-relative:page">
                  <v:fill o:detectmouseclick="t" type="solid" color2="#a1a1a1"/>
                  <v:stroke color="#3465a4" joinstyle="round" endcap="flat"/>
                  <w10:wrap type="none"/>
                </v:shape>
                <v:shape id="shape_0" coordsize="20000,20000" path="m0,19894l19623,19894l19623,0l0,0l0,19894xe" fillcolor="#686868" stroked="f" o:allowincell="f" style="position:absolute;left:1077;top:1038;width:52;height:188;mso-wrap-style:none;v-text-anchor:middle;mso-position-horizontal-relative:page;mso-position-vertic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20000,20000" path="m0,19894l19630,19894l19630,0l0,0l0,19894xe" fillcolor="#727272" stroked="f" o:allowincell="f" style="position:absolute;left:1129;top:1038;width:53;height:188;mso-wrap-style:none;v-text-anchor:middle;mso-position-horizontal-relative:page;mso-position-vertical-relative:page">
                  <v:fill o:detectmouseclick="t" type="solid" color2="#8d8d8d"/>
                  <v:stroke color="#3465a4" joinstyle="round" endcap="flat"/>
                  <w10:wrap type="none"/>
                </v:shape>
                <v:shape id="shape_0" coordsize="20000,20000" path="m0,19894l19608,19894l19608,0l0,0l0,19894xe" fillcolor="#7c7c7c" stroked="f" o:allowincell="f" style="position:absolute;left:1182;top:1038;width:50;height:188;mso-wrap-style:none;v-text-anchor:middle;mso-position-horizontal-relative:page;mso-position-vertical-relative:page">
                  <v:fill o:detectmouseclick="t" type="solid" color2="#838383"/>
                  <v:stroke color="#3465a4" joinstyle="round" endcap="flat"/>
                  <w10:wrap type="none"/>
                </v:shape>
                <v:shape id="shape_0" coordsize="20000,20000" path="m0,19894l19623,19894l19623,0l0,0l0,19894xe" fillcolor="#868686" stroked="f" o:allowincell="f" style="position:absolute;left:1232;top:1038;width:52;height:188;mso-wrap-style:none;v-text-anchor:middle;mso-position-horizontal-relative:page;mso-position-vertical-relative:page">
                  <v:fill o:detectmouseclick="t" type="solid" color2="#797979"/>
                  <v:stroke color="#3465a4" joinstyle="round" endcap="flat"/>
                  <w10:wrap type="none"/>
                </v:shape>
                <v:shape id="shape_0" coordsize="20000,20000" path="m0,19894l19623,19894l19623,0l0,0l0,19894xe" fillcolor="#909090" stroked="f" o:allowincell="f" style="position:absolute;left:1284;top:1038;width:52;height:188;mso-wrap-style:none;v-text-anchor:middle;mso-position-horizontal-relative:page;mso-position-vertical-relative:page">
                  <v:fill o:detectmouseclick="t" type="solid" color2="#6f6f6f"/>
                  <v:stroke color="#3465a4" joinstyle="round" endcap="flat"/>
                  <w10:wrap type="none"/>
                </v:shape>
                <v:shape id="shape_0" coordsize="20000,20000" path="m0,19894l19623,19894l19623,0l0,0l0,19894xe" fillcolor="#9a9a9a" stroked="f" o:allowincell="f" style="position:absolute;left:1336;top:1038;width:52;height:188;mso-wrap-style:none;v-text-anchor:middle;mso-position-horizontal-relative:page;mso-position-vertical-relative:page">
                  <v:fill o:detectmouseclick="t" type="solid" color2="#656565"/>
                  <v:stroke color="#3465a4" joinstyle="round" endcap="flat"/>
                  <w10:wrap type="none"/>
                </v:shape>
                <v:shape id="shape_0" coordsize="20000,20000" path="m0,19894l19630,19894l19630,0l0,0l0,19894xe" fillcolor="#a4a4a4" stroked="f" o:allowincell="f" style="position:absolute;left:1388;top:1038;width:53;height:188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0000,20000" path="m0,19894l19623,19894l19623,0l0,0l0,19894xe" fillcolor="#aeaeae" stroked="f" o:allowincell="f" style="position:absolute;left:1441;top:1038;width:52;height:188;mso-wrap-style:none;v-text-anchor:middle;mso-position-horizontal-relative:page;mso-position-vertical-relative:page">
                  <v:fill o:detectmouseclick="t" type="solid" color2="#515151"/>
                  <v:stroke color="#3465a4" joinstyle="round" endcap="flat"/>
                  <w10:wrap type="none"/>
                </v:shape>
                <v:shape id="shape_0" coordsize="20000,20000" path="m0,19894l19623,19894l19623,0l0,0l0,19894xe" fillcolor="#b8b8b8" stroked="f" o:allowincell="f" style="position:absolute;left:1493;top:1038;width:52;height:188;mso-wrap-style:none;v-text-anchor:middle;mso-position-horizontal-relative:page;mso-position-vertical-relative:page">
                  <v:fill o:detectmouseclick="t" type="solid" color2="#474747"/>
                  <v:stroke color="#3465a4" joinstyle="round" endcap="flat"/>
                  <w10:wrap type="none"/>
                </v:shape>
                <v:shape id="shape_0" coordsize="20000,20000" path="m0,19894l19623,19894l19623,0l0,0l0,19894xe" fillcolor="#c2c2c2" stroked="f" o:allowincell="f" style="position:absolute;left:1545;top:1038;width:52;height:188;mso-wrap-style:none;v-text-anchor:middle;mso-position-horizontal-relative:page;mso-position-vertical-relative:page">
                  <v:fill o:detectmouseclick="t" type="solid" color2="#3d3d3d"/>
                  <v:stroke color="#3465a4" joinstyle="round" endcap="flat"/>
                  <w10:wrap type="none"/>
                </v:shape>
                <v:shape id="shape_0" coordsize="20000,20000" path="m0,19894l19623,19894l19623,0l0,0l0,19894xe" fillcolor="#cccccc" stroked="f" o:allowincell="f" style="position:absolute;left:1597;top:1038;width:52;height:18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0,19894l19630,19894l19630,0l0,0l0,19894xe" fillcolor="#d6d6d6" stroked="f" o:allowincell="f" style="position:absolute;left:1649;top:1038;width:53;height:188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20000,20000" path="m0,19894l19623,19894l19623,0l0,0l0,19894xe" fillcolor="#e0e0e0" stroked="f" o:allowincell="f" style="position:absolute;left:1702;top:1038;width:52;height:188;mso-wrap-style:none;v-text-anchor:middle;mso-position-horizontal-relative:page;mso-position-vertical-relative:pag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20000,20000" path="m0,19894l19623,19894l19623,0l0,0l0,19894xe" fillcolor="#eaeaea" stroked="f" o:allowincell="f" style="position:absolute;left:1754;top:1038;width:51;height:188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20000,20000" path="m0,19894l19608,19894l19608,0l0,0l0,19894xe" fillcolor="#f4f4f4" stroked="f" o:allowincell="f" style="position:absolute;left:1806;top:1038;width:50;height:188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000,20000" path="m0,19894l19592,19894l19592,0l0,0l0,19894xe" fillcolor="white" stroked="f" o:allowincell="f" style="position:absolute;left:1856;top:1038;width:48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81,0l19981,19891l0,19891l0,0xe" fillcolor="black" stroked="f" o:allowincell="f" style="position:absolute;left:870;top:1040;width:1032;height:1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19894l19630,19894l19630,0l0,0xe" fillcolor="#404040" stroked="f" o:allowincell="f" style="position:absolute;left:868;top:1038;width:53;height:188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20000,20000" path="m0,19894l19623,19894l19623,0l0,0l0,19894xe" fillcolor="#4a4a4a" stroked="f" o:allowincell="f" style="position:absolute;left:921;top:1038;width:52;height:188;mso-wrap-style:none;v-text-anchor:middle;mso-position-horizontal-relative:page;mso-position-vertical-relative:page">
                  <v:fill o:detectmouseclick="t" type="solid" color2="#b5b5b5"/>
                  <v:stroke color="#3465a4" joinstyle="round" endcap="flat"/>
                  <w10:wrap type="none"/>
                </v:shape>
                <v:shape id="shape_0" coordsize="20000,20000" path="m0,19894l19623,19894l19623,0l0,0l0,19894xe" fillcolor="#545454" stroked="f" o:allowincell="f" style="position:absolute;left:973;top:1038;width:52;height:188;mso-wrap-style:none;v-text-anchor:middle;mso-position-horizontal-relative:page;mso-position-vertical-relative:page">
                  <v:fill o:detectmouseclick="t" type="solid" color2="#ababab"/>
                  <v:stroke color="#3465a4" joinstyle="round" endcap="flat"/>
                  <w10:wrap type="none"/>
                </v:shape>
                <v:shape id="shape_0" coordsize="20000,20000" path="m0,19894l19623,19894l19623,0l0,0l0,19894xe" fillcolor="#5e5e5e" stroked="f" o:allowincell="f" style="position:absolute;left:1025;top:1038;width:52;height:188;mso-wrap-style:none;v-text-anchor:middle;mso-position-horizontal-relative:page;mso-position-vertical-relative:page">
                  <v:fill o:detectmouseclick="t" type="solid" color2="#a1a1a1"/>
                  <v:stroke color="#3465a4" joinstyle="round" endcap="flat"/>
                  <w10:wrap type="none"/>
                </v:shape>
                <v:shape id="shape_0" coordsize="20000,20000" path="m0,19894l19623,19894l19623,0l0,0l0,19894xe" fillcolor="#686868" stroked="f" o:allowincell="f" style="position:absolute;left:1077;top:1038;width:52;height:188;mso-wrap-style:none;v-text-anchor:middle;mso-position-horizontal-relative:page;mso-position-vertic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20000,20000" path="m0,19894l19630,19894l19630,0l0,0l0,19894xe" fillcolor="#727272" stroked="f" o:allowincell="f" style="position:absolute;left:1129;top:1038;width:53;height:188;mso-wrap-style:none;v-text-anchor:middle;mso-position-horizontal-relative:page;mso-position-vertical-relative:page">
                  <v:fill o:detectmouseclick="t" type="solid" color2="#8d8d8d"/>
                  <v:stroke color="#3465a4" joinstyle="round" endcap="flat"/>
                  <w10:wrap type="none"/>
                </v:shape>
                <v:shape id="shape_0" coordsize="20000,20000" path="m0,19894l19608,19894l19608,0l0,0l0,19894xe" fillcolor="#7c7c7c" stroked="f" o:allowincell="f" style="position:absolute;left:1182;top:1038;width:50;height:188;mso-wrap-style:none;v-text-anchor:middle;mso-position-horizontal-relative:page;mso-position-vertical-relative:page">
                  <v:fill o:detectmouseclick="t" type="solid" color2="#838383"/>
                  <v:stroke color="#3465a4" joinstyle="round" endcap="flat"/>
                  <w10:wrap type="none"/>
                </v:shape>
                <v:shape id="shape_0" coordsize="20000,20000" path="m0,19894l19623,19894l19623,0l0,0l0,19894xe" fillcolor="#868686" stroked="f" o:allowincell="f" style="position:absolute;left:1232;top:1038;width:52;height:188;mso-wrap-style:none;v-text-anchor:middle;mso-position-horizontal-relative:page;mso-position-vertical-relative:page">
                  <v:fill o:detectmouseclick="t" type="solid" color2="#797979"/>
                  <v:stroke color="#3465a4" joinstyle="round" endcap="flat"/>
                  <w10:wrap type="none"/>
                </v:shape>
                <v:shape id="shape_0" coordsize="20000,20000" path="m0,19894l19623,19894l19623,0l0,0l0,19894xe" fillcolor="#909090" stroked="f" o:allowincell="f" style="position:absolute;left:1284;top:1038;width:52;height:188;mso-wrap-style:none;v-text-anchor:middle;mso-position-horizontal-relative:page;mso-position-vertical-relative:page">
                  <v:fill o:detectmouseclick="t" type="solid" color2="#6f6f6f"/>
                  <v:stroke color="#3465a4" joinstyle="round" endcap="flat"/>
                  <w10:wrap type="none"/>
                </v:shape>
                <v:shape id="shape_0" coordsize="20000,20000" path="m0,19894l19623,19894l19623,0l0,0l0,19894xe" fillcolor="#9a9a9a" stroked="f" o:allowincell="f" style="position:absolute;left:1336;top:1038;width:52;height:188;mso-wrap-style:none;v-text-anchor:middle;mso-position-horizontal-relative:page;mso-position-vertical-relative:page">
                  <v:fill o:detectmouseclick="t" type="solid" color2="#656565"/>
                  <v:stroke color="#3465a4" joinstyle="round" endcap="flat"/>
                  <w10:wrap type="none"/>
                </v:shape>
                <v:shape id="shape_0" coordsize="20000,20000" path="m0,19894l19630,19894l19630,0l0,0l0,19894xe" fillcolor="#a4a4a4" stroked="f" o:allowincell="f" style="position:absolute;left:1388;top:1038;width:53;height:188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0000,20000" path="m0,19894l19623,19894l19623,0l0,0l0,19894xe" fillcolor="#aeaeae" stroked="f" o:allowincell="f" style="position:absolute;left:1441;top:1038;width:52;height:188;mso-wrap-style:none;v-text-anchor:middle;mso-position-horizontal-relative:page;mso-position-vertical-relative:page">
                  <v:fill o:detectmouseclick="t" type="solid" color2="#515151"/>
                  <v:stroke color="#3465a4" joinstyle="round" endcap="flat"/>
                  <w10:wrap type="none"/>
                </v:shape>
                <v:shape id="shape_0" coordsize="20000,20000" path="m0,19894l19623,19894l19623,0l0,0l0,19894xe" fillcolor="#b8b8b8" stroked="f" o:allowincell="f" style="position:absolute;left:1493;top:1038;width:52;height:188;mso-wrap-style:none;v-text-anchor:middle;mso-position-horizontal-relative:page;mso-position-vertical-relative:page">
                  <v:fill o:detectmouseclick="t" type="solid" color2="#474747"/>
                  <v:stroke color="#3465a4" joinstyle="round" endcap="flat"/>
                  <w10:wrap type="none"/>
                </v:shape>
                <v:shape id="shape_0" coordsize="20000,20000" path="m0,19894l19623,19894l19623,0l0,0l0,19894xe" fillcolor="#c2c2c2" stroked="f" o:allowincell="f" style="position:absolute;left:1545;top:1038;width:52;height:188;mso-wrap-style:none;v-text-anchor:middle;mso-position-horizontal-relative:page;mso-position-vertical-relative:page">
                  <v:fill o:detectmouseclick="t" type="solid" color2="#3d3d3d"/>
                  <v:stroke color="#3465a4" joinstyle="round" endcap="flat"/>
                  <w10:wrap type="none"/>
                </v:shape>
                <v:shape id="shape_0" coordsize="20000,20000" path="m0,19894l19623,19894l19623,0l0,0l0,19894xe" fillcolor="#cccccc" stroked="f" o:allowincell="f" style="position:absolute;left:1597;top:1038;width:52;height:18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0,19894l19630,19894l19630,0l0,0l0,19894xe" fillcolor="#d6d6d6" stroked="f" o:allowincell="f" style="position:absolute;left:1649;top:1038;width:53;height:188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20000,20000" path="m0,19894l19623,19894l19623,0l0,0l0,19894xe" fillcolor="#e0e0e0" stroked="f" o:allowincell="f" style="position:absolute;left:1702;top:1038;width:52;height:188;mso-wrap-style:none;v-text-anchor:middle;mso-position-horizontal-relative:page;mso-position-vertical-relative:pag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20000,20000" path="m0,19894l19623,19894l19623,0l0,0l0,19894xe" fillcolor="#eaeaea" stroked="f" o:allowincell="f" style="position:absolute;left:1754;top:1038;width:51;height:188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20000,20000" path="m0,19894l19608,19894l19608,0l0,0l0,19894xe" fillcolor="#f4f4f4" stroked="f" o:allowincell="f" style="position:absolute;left:1806;top:1038;width:50;height:188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000,20000" path="m0,19894l19592,19894l19592,0l0,0l0,19894xe" fillcolor="white" stroked="f" o:allowincell="f" style="position:absolute;left:1856;top:1038;width:48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81,0l19981,19891l0,19891l0,0xe" stroked="t" o:allowincell="f" style="position:absolute;left:870;top:1040;width:1032;height:18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81,0l19981,19896l0,19896l0,0xe" fillcolor="black" stroked="t" o:allowincell="f" style="position:absolute;left:905;top:809;width:1026;height:192;mso-wrap-style:none;v-text-anchor:middle;mso-position-horizontal-relative:page;mso-position-vertical-relative:page">
                  <v:fill o:detectmouseclick="t" type="solid" color2="white"/>
                  <v:stroke color="black" weight="9000" joinstyle="round" endcap="flat"/>
                  <w10:wrap type="none"/>
                </v:shape>
                <v:shape id="shape_0" coordsize="20000,20000" path="m0,0l0,19894l19630,19894l19630,0l0,0xe" fillcolor="#333333" stroked="f" o:allowincell="f" style="position:absolute;left:864;top:792;width:53;height:188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0000,20000" path="m0,19894l19623,19894l19623,0l0,0l0,19894xe" fillcolor="#3d3d3d" stroked="f" o:allowincell="f" style="position:absolute;left:917;top:792;width:52;height:188;mso-wrap-style:none;v-text-anchor:middle;mso-position-horizontal-relative:page;mso-position-vertical-relative:page">
                  <v:fill o:detectmouseclick="t" type="solid" color2="#c2c2c2"/>
                  <v:stroke color="#3465a4" joinstyle="round" endcap="flat"/>
                  <w10:wrap type="none"/>
                </v:shape>
                <v:shape id="shape_0" coordsize="20000,20000" path="m0,19894l19608,19894l19608,0l0,0l0,19894xe" fillcolor="#484848" stroked="f" o:allowincell="f" style="position:absolute;left:969;top:792;width:50;height:188;mso-wrap-style:none;v-text-anchor:middle;mso-position-horizontal-relative:page;mso-position-vertical-relative:page">
                  <v:fill o:detectmouseclick="t" type="solid" color2="#b7b7b7"/>
                  <v:stroke color="#3465a4" joinstyle="round" endcap="flat"/>
                  <w10:wrap type="none"/>
                </v:shape>
                <v:shape id="shape_0" coordsize="20000,20000" path="m0,19894l19623,19894l19623,0l0,0l0,19894xe" fillcolor="#535353" stroked="f" o:allowincell="f" style="position:absolute;left:1019;top:792;width:52;height:188;mso-wrap-style:none;v-text-anchor:middle;mso-position-horizontal-relative:page;mso-position-vertical-relative:page">
                  <v:fill o:detectmouseclick="t" type="solid" color2="#acacac"/>
                  <v:stroke color="#3465a4" joinstyle="round" endcap="flat"/>
                  <w10:wrap type="none"/>
                </v:shape>
                <v:shape id="shape_0" coordsize="20000,20000" path="m0,19894l19623,19894l19623,0l0,0l0,19894xe" fillcolor="#5d5d5d" stroked="f" o:allowincell="f" style="position:absolute;left:1071;top:792;width:52;height:188;mso-wrap-style:none;v-text-anchor:middle;mso-position-horizontal-relative:page;mso-position-vertical-relative:page">
                  <v:fill o:detectmouseclick="t" type="solid" color2="#a2a2a2"/>
                  <v:stroke color="#3465a4" joinstyle="round" endcap="flat"/>
                  <w10:wrap type="none"/>
                </v:shape>
                <v:shape id="shape_0" coordsize="20000,20000" path="m0,19894l19630,19894l19630,0l0,0l0,19894xe" fillcolor="#686868" stroked="f" o:allowincell="f" style="position:absolute;left:1123;top:792;width:53;height:188;mso-wrap-style:none;v-text-anchor:middle;mso-position-horizontal-relative:page;mso-position-vertic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20000,20000" path="m0,19894l19623,19894l19623,0l0,0l0,19894xe" fillcolor="#737373" stroked="f" o:allowincell="f" style="position:absolute;left:1176;top:792;width:52;height:188;mso-wrap-style:none;v-text-anchor:middle;mso-position-horizontal-relative:page;mso-position-vertical-relative:page">
                  <v:fill o:detectmouseclick="t" type="solid" color2="#8c8c8c"/>
                  <v:stroke color="#3465a4" joinstyle="round" endcap="flat"/>
                  <w10:wrap type="none"/>
                </v:shape>
                <v:shape id="shape_0" coordsize="20000,20000" path="m0,19894l19623,19894l19623,0l0,0l0,19894xe" fillcolor="#7e7e7e" stroked="f" o:allowincell="f" style="position:absolute;left:1228;top:792;width:52;height:188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0000,20000" path="m0,19894l19623,19894l19623,0l0,0l0,19894xe" fillcolor="#888888" stroked="f" o:allowincell="f" style="position:absolute;left:1280;top:792;width:52;height:188;mso-wrap-style:none;v-text-anchor:middle;mso-position-horizontal-relative:page;mso-position-vertical-relative:page">
                  <v:fill o:detectmouseclick="t" type="solid" color2="#777777"/>
                  <v:stroke color="#3465a4" joinstyle="round" endcap="flat"/>
                  <w10:wrap type="none"/>
                </v:shape>
                <v:shape id="shape_0" coordsize="20000,20000" path="m0,19894l19623,19894l19623,0l0,0l0,19894xe" fillcolor="#939393" stroked="f" o:allowincell="f" style="position:absolute;left:1332;top:792;width:52;height:188;mso-wrap-style:none;v-text-anchor:middle;mso-position-horizontal-relative:page;mso-position-vertical-relative:page">
                  <v:fill o:detectmouseclick="t" type="solid" color2="#6c6c6c"/>
                  <v:stroke color="#3465a4" joinstyle="round" endcap="flat"/>
                  <w10:wrap type="none"/>
                </v:shape>
                <v:shape id="shape_0" coordsize="20000,20000" path="m0,19894l19630,19894l19630,0l0,0l0,19894xe" fillcolor="#9e9e9e" stroked="f" o:allowincell="f" style="position:absolute;left:1384;top:792;width:53;height:188;mso-wrap-style:none;v-text-anchor:middle;mso-position-horizontal-relative:page;mso-position-vertical-relative:page">
                  <v:fill o:detectmouseclick="t" type="solid" color2="#616161"/>
                  <v:stroke color="#3465a4" joinstyle="round" endcap="flat"/>
                  <w10:wrap type="none"/>
                </v:shape>
                <v:shape id="shape_0" coordsize="20000,20000" path="m0,19894l19623,19894l19623,0l0,0l0,19894xe" fillcolor="#a9a9a9" stroked="f" o:allowincell="f" style="position:absolute;left:1437;top:792;width:52;height:188;mso-wrap-style:none;v-text-anchor:middle;mso-position-horizontal-relative:page;mso-position-vertical-relative:page">
                  <v:fill o:detectmouseclick="t" type="solid" color2="#565656"/>
                  <v:stroke color="#3465a4" joinstyle="round" endcap="flat"/>
                  <w10:wrap type="none"/>
                </v:shape>
                <v:shape id="shape_0" coordsize="20000,20000" path="m0,19894l19623,19894l19623,0l0,0l0,19894xe" fillcolor="#b3b3b3" stroked="f" o:allowincell="f" style="position:absolute;left:1489;top:792;width:52;height:188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0000,20000" path="m0,19894l19623,19894l19623,0l0,0l0,19894xe" fillcolor="#bebebe" stroked="f" o:allowincell="f" style="position:absolute;left:1541;top:792;width:52;height:188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20000,20000" path="m0,19894l19608,19894l19608,0l0,0l0,19894xe" fillcolor="#c9c9c9" stroked="f" o:allowincell="f" style="position:absolute;left:1593;top:792;width:50;height:188;mso-wrap-style:none;v-text-anchor:middle;mso-position-horizontal-relative:page;mso-position-vertical-relative:page">
                  <v:fill o:detectmouseclick="t" type="solid" color2="#363636"/>
                  <v:stroke color="#3465a4" joinstyle="round" endcap="flat"/>
                  <w10:wrap type="none"/>
                </v:shape>
                <v:shape id="shape_0" coordsize="20000,20000" path="m0,19894l19630,19894l19630,0l0,0l0,19894xe" fillcolor="#d4d4d4" stroked="f" o:allowincell="f" style="position:absolute;left:1643;top:792;width:53;height:188;mso-wrap-style:none;v-text-anchor:middle;mso-position-horizontal-relative:page;mso-position-vertical-relative:page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20000,20000" path="m0,19894l19623,19894l19623,0l0,0l0,19894xe" fillcolor="#dedede" stroked="f" o:allowincell="f" style="position:absolute;left:1696;top:792;width:52;height:188;mso-wrap-style:none;v-text-anchor:middle;mso-position-horizontal-relative:page;mso-position-vertic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0000,20000" path="m0,19894l19623,19894l19623,0l0,0l0,19894xe" fillcolor="#e9e9e9" stroked="f" o:allowincell="f" style="position:absolute;left:1748;top:792;width:52;height:188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shape>
                <v:shape id="shape_0" coordsize="20000,20000" path="m0,19894l19623,19894l19623,0l0,0l0,19894xe" fillcolor="#f4f4f4" stroked="f" o:allowincell="f" style="position:absolute;left:1800;top:792;width:52;height:188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000,20000" path="m0,19894l19608,19894l19608,0l0,0l0,19894xe" fillcolor="white" stroked="f" o:allowincell="f" style="position:absolute;left:1852;top:792;width:50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81,0l19981,19891l0,19891l0,0xe" fillcolor="black" stroked="f" o:allowincell="f" style="position:absolute;left:866;top:795;width:1034;height:1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19894l19630,19894l19630,0l0,0xe" fillcolor="#333333" stroked="f" o:allowincell="f" style="position:absolute;left:864;top:792;width:53;height:188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0000,20000" path="m0,19894l19623,19894l19623,0l0,0l0,19894xe" fillcolor="#3d3d3d" stroked="f" o:allowincell="f" style="position:absolute;left:917;top:792;width:52;height:188;mso-wrap-style:none;v-text-anchor:middle;mso-position-horizontal-relative:page;mso-position-vertical-relative:page">
                  <v:fill o:detectmouseclick="t" type="solid" color2="#c2c2c2"/>
                  <v:stroke color="#3465a4" joinstyle="round" endcap="flat"/>
                  <w10:wrap type="none"/>
                </v:shape>
                <v:shape id="shape_0" coordsize="20000,20000" path="m0,19894l19608,19894l19608,0l0,0l0,19894xe" fillcolor="#484848" stroked="f" o:allowincell="f" style="position:absolute;left:969;top:792;width:50;height:188;mso-wrap-style:none;v-text-anchor:middle;mso-position-horizontal-relative:page;mso-position-vertical-relative:page">
                  <v:fill o:detectmouseclick="t" type="solid" color2="#b7b7b7"/>
                  <v:stroke color="#3465a4" joinstyle="round" endcap="flat"/>
                  <w10:wrap type="none"/>
                </v:shape>
                <v:shape id="shape_0" coordsize="20000,20000" path="m0,19894l19623,19894l19623,0l0,0l0,19894xe" fillcolor="#535353" stroked="f" o:allowincell="f" style="position:absolute;left:1019;top:792;width:52;height:188;mso-wrap-style:none;v-text-anchor:middle;mso-position-horizontal-relative:page;mso-position-vertical-relative:page">
                  <v:fill o:detectmouseclick="t" type="solid" color2="#acacac"/>
                  <v:stroke color="#3465a4" joinstyle="round" endcap="flat"/>
                  <w10:wrap type="none"/>
                </v:shape>
                <v:shape id="shape_0" coordsize="20000,20000" path="m0,19894l19623,19894l19623,0l0,0l0,19894xe" fillcolor="#5d5d5d" stroked="f" o:allowincell="f" style="position:absolute;left:1071;top:792;width:52;height:188;mso-wrap-style:none;v-text-anchor:middle;mso-position-horizontal-relative:page;mso-position-vertical-relative:page">
                  <v:fill o:detectmouseclick="t" type="solid" color2="#a2a2a2"/>
                  <v:stroke color="#3465a4" joinstyle="round" endcap="flat"/>
                  <w10:wrap type="none"/>
                </v:shape>
                <v:shape id="shape_0" coordsize="20000,20000" path="m0,19894l19630,19894l19630,0l0,0l0,19894xe" fillcolor="#686868" stroked="f" o:allowincell="f" style="position:absolute;left:1123;top:792;width:53;height:188;mso-wrap-style:none;v-text-anchor:middle;mso-position-horizontal-relative:page;mso-position-vertic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20000,20000" path="m0,19894l19623,19894l19623,0l0,0l0,19894xe" fillcolor="#737373" stroked="f" o:allowincell="f" style="position:absolute;left:1176;top:792;width:52;height:188;mso-wrap-style:none;v-text-anchor:middle;mso-position-horizontal-relative:page;mso-position-vertical-relative:page">
                  <v:fill o:detectmouseclick="t" type="solid" color2="#8c8c8c"/>
                  <v:stroke color="#3465a4" joinstyle="round" endcap="flat"/>
                  <w10:wrap type="none"/>
                </v:shape>
                <v:shape id="shape_0" coordsize="20000,20000" path="m0,19894l19623,19894l19623,0l0,0l0,19894xe" fillcolor="#7e7e7e" stroked="f" o:allowincell="f" style="position:absolute;left:1228;top:792;width:52;height:188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0000,20000" path="m0,19894l19623,19894l19623,0l0,0l0,19894xe" fillcolor="#888888" stroked="f" o:allowincell="f" style="position:absolute;left:1280;top:792;width:52;height:188;mso-wrap-style:none;v-text-anchor:middle;mso-position-horizontal-relative:page;mso-position-vertical-relative:page">
                  <v:fill o:detectmouseclick="t" type="solid" color2="#777777"/>
                  <v:stroke color="#3465a4" joinstyle="round" endcap="flat"/>
                  <w10:wrap type="none"/>
                </v:shape>
                <v:shape id="shape_0" coordsize="20000,20000" path="m0,19894l19623,19894l19623,0l0,0l0,19894xe" fillcolor="#939393" stroked="f" o:allowincell="f" style="position:absolute;left:1332;top:792;width:52;height:188;mso-wrap-style:none;v-text-anchor:middle;mso-position-horizontal-relative:page;mso-position-vertical-relative:page">
                  <v:fill o:detectmouseclick="t" type="solid" color2="#6c6c6c"/>
                  <v:stroke color="#3465a4" joinstyle="round" endcap="flat"/>
                  <w10:wrap type="none"/>
                </v:shape>
                <v:shape id="shape_0" coordsize="20000,20000" path="m0,19894l19630,19894l19630,0l0,0l0,19894xe" fillcolor="#9e9e9e" stroked="f" o:allowincell="f" style="position:absolute;left:1384;top:792;width:53;height:188;mso-wrap-style:none;v-text-anchor:middle;mso-position-horizontal-relative:page;mso-position-vertical-relative:page">
                  <v:fill o:detectmouseclick="t" type="solid" color2="#616161"/>
                  <v:stroke color="#3465a4" joinstyle="round" endcap="flat"/>
                  <w10:wrap type="none"/>
                </v:shape>
                <v:shape id="shape_0" coordsize="20000,20000" path="m0,19894l19623,19894l19623,0l0,0l0,19894xe" fillcolor="#a9a9a9" stroked="f" o:allowincell="f" style="position:absolute;left:1437;top:792;width:52;height:188;mso-wrap-style:none;v-text-anchor:middle;mso-position-horizontal-relative:page;mso-position-vertical-relative:page">
                  <v:fill o:detectmouseclick="t" type="solid" color2="#565656"/>
                  <v:stroke color="#3465a4" joinstyle="round" endcap="flat"/>
                  <w10:wrap type="none"/>
                </v:shape>
                <v:shape id="shape_0" coordsize="20000,20000" path="m0,19894l19623,19894l19623,0l0,0l0,19894xe" fillcolor="#b3b3b3" stroked="f" o:allowincell="f" style="position:absolute;left:1489;top:792;width:52;height:188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0000,20000" path="m0,19894l19623,19894l19623,0l0,0l0,19894xe" fillcolor="#bebebe" stroked="f" o:allowincell="f" style="position:absolute;left:1541;top:792;width:52;height:188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20000,20000" path="m0,19894l19608,19894l19608,0l0,0l0,19894xe" fillcolor="#c9c9c9" stroked="f" o:allowincell="f" style="position:absolute;left:1593;top:792;width:50;height:188;mso-wrap-style:none;v-text-anchor:middle;mso-position-horizontal-relative:page;mso-position-vertical-relative:page">
                  <v:fill o:detectmouseclick="t" type="solid" color2="#363636"/>
                  <v:stroke color="#3465a4" joinstyle="round" endcap="flat"/>
                  <w10:wrap type="none"/>
                </v:shape>
                <v:shape id="shape_0" coordsize="20000,20000" path="m0,19894l19630,19894l19630,0l0,0l0,19894xe" fillcolor="#d4d4d4" stroked="f" o:allowincell="f" style="position:absolute;left:1643;top:792;width:53;height:188;mso-wrap-style:none;v-text-anchor:middle;mso-position-horizontal-relative:page;mso-position-vertical-relative:page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20000,20000" path="m0,19894l19623,19894l19623,0l0,0l0,19894xe" fillcolor="#dedede" stroked="f" o:allowincell="f" style="position:absolute;left:1696;top:792;width:52;height:188;mso-wrap-style:none;v-text-anchor:middle;mso-position-horizontal-relative:page;mso-position-vertic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0000,20000" path="m0,19894l19623,19894l19623,0l0,0l0,19894xe" fillcolor="#e9e9e9" stroked="f" o:allowincell="f" style="position:absolute;left:1748;top:792;width:52;height:188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shape>
                <v:shape id="shape_0" coordsize="20000,20000" path="m0,19894l19623,19894l19623,0l0,0l0,19894xe" fillcolor="#f4f4f4" stroked="f" o:allowincell="f" style="position:absolute;left:1800;top:792;width:52;height:188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000,20000" path="m0,19894l19608,19894l19608,0l0,0l0,19894xe" fillcolor="white" stroked="f" o:allowincell="f" style="position:absolute;left:1852;top:792;width:50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81,0l19981,19891l0,19891l0,0xe" stroked="t" o:allowincell="f" style="position:absolute;left:866;top:795;width:1034;height:18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412,0l19412,19892l0,19892l0,0xe" fillcolor="white" stroked="f" o:allowincell="f" style="position:absolute;left:1390;top:1038;width:33;height:1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524,10000l15714,0l0,0l0,18750l15714,18750l11905,10000l19524,10000l19524,0l15714,0l19524,10000xe" fillcolor="white" stroked="f" o:allowincell="f" style="position:absolute;left:1390;top:1030;width:41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412,19896l18824,19067l18824,0l0,0l0,19067l9412,18238l9412,19896l18824,19896l18824,19067l9412,19896xe" fillcolor="white" stroked="f" o:allowincell="f" style="position:absolute;left:1415;top:1038;width:16;height:1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412l3810,18824l19524,18824l19524,0l3810,0l7619,9412l0,9412l0,18824l3810,18824l0,9412xe" fillcolor="white" stroked="f" o:allowincell="f" style="position:absolute;left:1382;top:1214;width:41;height: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412,0l0,829l0,19896l18824,19896l18824,829l9412,1554l9412,0l0,0l0,829l9412,0xe" fillcolor="white" stroked="f" o:allowincell="f" style="position:absolute;left:1382;top:1030;width:16;height:1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231,0l19231,19898l0,19898l0,0xe" fillcolor="black" stroked="f" o:allowincell="f" style="position:absolute;left:1384;top:1057;width:25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19556,0l19556,19429l0,19429l0,0xe" fillcolor="white" stroked="f" o:allowincell="f" style="position:absolute;left:1421;top:1222;width:4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048,0l19048,19893l0,19893l0,0xe" fillcolor="black" stroked="f" o:allowincell="f" style="position:absolute;left:866;top:794;width:19;height:1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18947,0l18947,19891l0,19891l0,0xe" fillcolor="black" stroked="f" o:allowincell="f" style="position:absolute;left:872;top:1038;width:18;height:1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19961,0l19961,19896l0,19896l0,0xe" fillcolor="black" stroked="f" o:allowincell="f" style="position:absolute;left:1437;top:1551;width:514;height:1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19960,0l19960,19895l0,19895l0,0xe" fillcolor="black" stroked="f" o:allowincell="f" style="position:absolute;left:917;top:1553;width:49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19894l19630,19894l19630,0l0,0xe" fillcolor="#404040" stroked="f" o:allowincell="f" style="position:absolute;left:880;top:1529;width:53;height:188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20000,20000" path="m0,19894l19623,19894l19623,0l0,0l0,19894xe" fillcolor="#4a4a4a" stroked="f" o:allowincell="f" style="position:absolute;left:933;top:1529;width:52;height:188;mso-wrap-style:none;v-text-anchor:middle;mso-position-horizontal-relative:page;mso-position-vertical-relative:page">
                  <v:fill o:detectmouseclick="t" type="solid" color2="#b5b5b5"/>
                  <v:stroke color="#3465a4" joinstyle="round" endcap="flat"/>
                  <w10:wrap type="none"/>
                </v:shape>
                <v:shape id="shape_0" coordsize="20000,20000" path="m0,19894l19623,19894l19623,0l0,0l0,19894xe" fillcolor="#545454" stroked="f" o:allowincell="f" style="position:absolute;left:985;top:1529;width:52;height:188;mso-wrap-style:none;v-text-anchor:middle;mso-position-horizontal-relative:page;mso-position-vertical-relative:page">
                  <v:fill o:detectmouseclick="t" type="solid" color2="#ababab"/>
                  <v:stroke color="#3465a4" joinstyle="round" endcap="flat"/>
                  <w10:wrap type="none"/>
                </v:shape>
                <v:shape id="shape_0" coordsize="20000,20000" path="m0,19894l19623,19894l19623,0l0,0l0,19894xe" fillcolor="#5e5e5e" stroked="f" o:allowincell="f" style="position:absolute;left:1037;top:1529;width:52;height:188;mso-wrap-style:none;v-text-anchor:middle;mso-position-horizontal-relative:page;mso-position-vertical-relative:page">
                  <v:fill o:detectmouseclick="t" type="solid" color2="#a1a1a1"/>
                  <v:stroke color="#3465a4" joinstyle="round" endcap="flat"/>
                  <w10:wrap type="none"/>
                </v:shape>
                <v:shape id="shape_0" coordsize="20000,20000" path="m0,19894l19623,19894l19623,0l0,0l0,19894xe" fillcolor="#686868" stroked="f" o:allowincell="f" style="position:absolute;left:1089;top:1529;width:52;height:188;mso-wrap-style:none;v-text-anchor:middle;mso-position-horizontal-relative:page;mso-position-vertic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20000,20000" path="m0,19894l19630,19894l19630,0l0,0l0,19894xe" fillcolor="#727272" stroked="f" o:allowincell="f" style="position:absolute;left:1141;top:1529;width:53;height:188;mso-wrap-style:none;v-text-anchor:middle;mso-position-horizontal-relative:page;mso-position-vertical-relative:page">
                  <v:fill o:detectmouseclick="t" type="solid" color2="#8d8d8d"/>
                  <v:stroke color="#3465a4" joinstyle="round" endcap="flat"/>
                  <w10:wrap type="none"/>
                </v:shape>
                <v:shape id="shape_0" coordsize="20000,20000" path="m0,19894l19623,19894l19623,0l0,0l0,19894xe" fillcolor="#7c7c7c" stroked="f" o:allowincell="f" style="position:absolute;left:1194;top:1529;width:52;height:188;mso-wrap-style:none;v-text-anchor:middle;mso-position-horizontal-relative:page;mso-position-vertical-relative:page">
                  <v:fill o:detectmouseclick="t" type="solid" color2="#838383"/>
                  <v:stroke color="#3465a4" joinstyle="round" endcap="flat"/>
                  <w10:wrap type="none"/>
                </v:shape>
                <v:shape id="shape_0" coordsize="20000,20000" path="m0,19894l19623,19894l19623,0l0,0l0,19894xe" fillcolor="#868686" stroked="f" o:allowincell="f" style="position:absolute;left:1246;top:1529;width:52;height:188;mso-wrap-style:none;v-text-anchor:middle;mso-position-horizontal-relative:page;mso-position-vertical-relative:page">
                  <v:fill o:detectmouseclick="t" type="solid" color2="#797979"/>
                  <v:stroke color="#3465a4" joinstyle="round" endcap="flat"/>
                  <w10:wrap type="none"/>
                </v:shape>
                <v:shape id="shape_0" coordsize="20000,20000" path="m0,19894l19623,19894l19623,0l0,0l0,19894xe" fillcolor="#909090" stroked="f" o:allowincell="f" style="position:absolute;left:1298;top:1529;width:52;height:188;mso-wrap-style:none;v-text-anchor:middle;mso-position-horizontal-relative:page;mso-position-vertical-relative:page">
                  <v:fill o:detectmouseclick="t" type="solid" color2="#6f6f6f"/>
                  <v:stroke color="#3465a4" joinstyle="round" endcap="flat"/>
                  <w10:wrap type="none"/>
                </v:shape>
                <v:shape id="shape_0" coordsize="20000,20000" path="m0,19894l19630,19894l19630,0l0,0l0,19894xe" fillcolor="#9a9a9a" stroked="f" o:allowincell="f" style="position:absolute;left:1350;top:1529;width:53;height:188;mso-wrap-style:none;v-text-anchor:middle;mso-position-horizontal-relative:page;mso-position-vertical-relative:page">
                  <v:fill o:detectmouseclick="t" type="solid" color2="#656565"/>
                  <v:stroke color="#3465a4" joinstyle="round" endcap="flat"/>
                  <w10:wrap type="none"/>
                </v:shape>
                <v:shape id="shape_0" coordsize="20000,20000" path="m0,19894l19608,19894l19608,0l0,0l0,19894xe" fillcolor="#a4a4a4" stroked="f" o:allowincell="f" style="position:absolute;left:1403;top:1529;width:50;height:188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0000,20000" path="m0,19894l19623,19894l19623,0l0,0l0,19894xe" fillcolor="#aeaeae" stroked="f" o:allowincell="f" style="position:absolute;left:1453;top:1529;width:52;height:188;mso-wrap-style:none;v-text-anchor:middle;mso-position-horizontal-relative:page;mso-position-vertical-relative:page">
                  <v:fill o:detectmouseclick="t" type="solid" color2="#515151"/>
                  <v:stroke color="#3465a4" joinstyle="round" endcap="flat"/>
                  <w10:wrap type="none"/>
                </v:shape>
                <v:shape id="shape_0" coordsize="20000,20000" path="m0,19894l19623,19894l19623,0l0,0l0,19894xe" fillcolor="#b8b8b8" stroked="f" o:allowincell="f" style="position:absolute;left:1505;top:1529;width:52;height:188;mso-wrap-style:none;v-text-anchor:middle;mso-position-horizontal-relative:page;mso-position-vertical-relative:page">
                  <v:fill o:detectmouseclick="t" type="solid" color2="#474747"/>
                  <v:stroke color="#3465a4" joinstyle="round" endcap="flat"/>
                  <w10:wrap type="none"/>
                </v:shape>
                <v:shape id="shape_0" coordsize="20000,20000" path="m0,19894l19623,19894l19623,0l0,0l0,19894xe" fillcolor="#c2c2c2" stroked="f" o:allowincell="f" style="position:absolute;left:1557;top:1529;width:52;height:188;mso-wrap-style:none;v-text-anchor:middle;mso-position-horizontal-relative:page;mso-position-vertical-relative:page">
                  <v:fill o:detectmouseclick="t" type="solid" color2="#3d3d3d"/>
                  <v:stroke color="#3465a4" joinstyle="round" endcap="flat"/>
                  <w10:wrap type="none"/>
                </v:shape>
                <v:shape id="shape_0" coordsize="20000,20000" path="m0,19894l19630,19894l19630,0l0,0l0,19894xe" fillcolor="#cccccc" stroked="f" o:allowincell="f" style="position:absolute;left:1609;top:1529;width:53;height:18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0,19894l19623,19894l19623,0l0,0l0,19894xe" fillcolor="#d6d6d6" stroked="f" o:allowincell="f" style="position:absolute;left:1662;top:1529;width:51;height:188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20000,20000" path="m0,19894l19623,19894l19623,0l0,0l0,19894xe" fillcolor="#e0e0e0" stroked="f" o:allowincell="f" style="position:absolute;left:1714;top:1529;width:52;height:188;mso-wrap-style:none;v-text-anchor:middle;mso-position-horizontal-relative:page;mso-position-vertical-relative:pag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20000,20000" path="m0,19894l19623,19894l19623,0l0,0l0,19894xe" fillcolor="#eaeaea" stroked="f" o:allowincell="f" style="position:absolute;left:1766;top:1529;width:52;height:188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20000,20000" path="m0,19894l19623,19894l19623,0l0,0l0,19894xe" fillcolor="#f4f4f4" stroked="f" o:allowincell="f" style="position:absolute;left:1818;top:1529;width:52;height:188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000,20000" path="m0,19894l19583,19894l19583,0l0,0l0,19894xe" fillcolor="white" stroked="f" o:allowincell="f" style="position:absolute;left:1870;top:1529;width:47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81,0l19981,19892l0,19892l0,0xe" fillcolor="black" stroked="f" o:allowincell="f" style="position:absolute;left:884;top:1531;width:1031;height:1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19894l19630,19894l19630,0l0,0xe" fillcolor="#404040" stroked="f" o:allowincell="f" style="position:absolute;left:880;top:1529;width:53;height:188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20000,20000" path="m0,19894l19623,19894l19623,0l0,0l0,19894xe" fillcolor="#4a4a4a" stroked="f" o:allowincell="f" style="position:absolute;left:933;top:1529;width:52;height:188;mso-wrap-style:none;v-text-anchor:middle;mso-position-horizontal-relative:page;mso-position-vertical-relative:page">
                  <v:fill o:detectmouseclick="t" type="solid" color2="#b5b5b5"/>
                  <v:stroke color="#3465a4" joinstyle="round" endcap="flat"/>
                  <w10:wrap type="none"/>
                </v:shape>
                <v:shape id="shape_0" coordsize="20000,20000" path="m0,19894l19623,19894l19623,0l0,0l0,19894xe" fillcolor="#545454" stroked="f" o:allowincell="f" style="position:absolute;left:985;top:1529;width:52;height:188;mso-wrap-style:none;v-text-anchor:middle;mso-position-horizontal-relative:page;mso-position-vertical-relative:page">
                  <v:fill o:detectmouseclick="t" type="solid" color2="#ababab"/>
                  <v:stroke color="#3465a4" joinstyle="round" endcap="flat"/>
                  <w10:wrap type="none"/>
                </v:shape>
                <v:shape id="shape_0" coordsize="20000,20000" path="m0,19894l19623,19894l19623,0l0,0l0,19894xe" fillcolor="#5e5e5e" stroked="f" o:allowincell="f" style="position:absolute;left:1037;top:1529;width:52;height:188;mso-wrap-style:none;v-text-anchor:middle;mso-position-horizontal-relative:page;mso-position-vertical-relative:page">
                  <v:fill o:detectmouseclick="t" type="solid" color2="#a1a1a1"/>
                  <v:stroke color="#3465a4" joinstyle="round" endcap="flat"/>
                  <w10:wrap type="none"/>
                </v:shape>
                <v:shape id="shape_0" coordsize="20000,20000" path="m0,19894l19623,19894l19623,0l0,0l0,19894xe" fillcolor="#686868" stroked="f" o:allowincell="f" style="position:absolute;left:1089;top:1529;width:52;height:188;mso-wrap-style:none;v-text-anchor:middle;mso-position-horizontal-relative:page;mso-position-vertic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20000,20000" path="m0,19894l19630,19894l19630,0l0,0l0,19894xe" fillcolor="#727272" stroked="f" o:allowincell="f" style="position:absolute;left:1141;top:1529;width:53;height:188;mso-wrap-style:none;v-text-anchor:middle;mso-position-horizontal-relative:page;mso-position-vertical-relative:page">
                  <v:fill o:detectmouseclick="t" type="solid" color2="#8d8d8d"/>
                  <v:stroke color="#3465a4" joinstyle="round" endcap="flat"/>
                  <w10:wrap type="none"/>
                </v:shape>
                <v:shape id="shape_0" coordsize="20000,20000" path="m0,19894l19623,19894l19623,0l0,0l0,19894xe" fillcolor="#7c7c7c" stroked="f" o:allowincell="f" style="position:absolute;left:1194;top:1529;width:52;height:188;mso-wrap-style:none;v-text-anchor:middle;mso-position-horizontal-relative:page;mso-position-vertical-relative:page">
                  <v:fill o:detectmouseclick="t" type="solid" color2="#838383"/>
                  <v:stroke color="#3465a4" joinstyle="round" endcap="flat"/>
                  <w10:wrap type="none"/>
                </v:shape>
                <v:shape id="shape_0" coordsize="20000,20000" path="m0,19894l19623,19894l19623,0l0,0l0,19894xe" fillcolor="#868686" stroked="f" o:allowincell="f" style="position:absolute;left:1246;top:1529;width:52;height:188;mso-wrap-style:none;v-text-anchor:middle;mso-position-horizontal-relative:page;mso-position-vertical-relative:page">
                  <v:fill o:detectmouseclick="t" type="solid" color2="#797979"/>
                  <v:stroke color="#3465a4" joinstyle="round" endcap="flat"/>
                  <w10:wrap type="none"/>
                </v:shape>
                <v:shape id="shape_0" coordsize="20000,20000" path="m0,19894l19623,19894l19623,0l0,0l0,19894xe" fillcolor="#909090" stroked="f" o:allowincell="f" style="position:absolute;left:1298;top:1529;width:52;height:188;mso-wrap-style:none;v-text-anchor:middle;mso-position-horizontal-relative:page;mso-position-vertical-relative:page">
                  <v:fill o:detectmouseclick="t" type="solid" color2="#6f6f6f"/>
                  <v:stroke color="#3465a4" joinstyle="round" endcap="flat"/>
                  <w10:wrap type="none"/>
                </v:shape>
                <v:shape id="shape_0" coordsize="20000,20000" path="m0,19894l19630,19894l19630,0l0,0l0,19894xe" fillcolor="#9a9a9a" stroked="f" o:allowincell="f" style="position:absolute;left:1350;top:1529;width:53;height:188;mso-wrap-style:none;v-text-anchor:middle;mso-position-horizontal-relative:page;mso-position-vertical-relative:page">
                  <v:fill o:detectmouseclick="t" type="solid" color2="#656565"/>
                  <v:stroke color="#3465a4" joinstyle="round" endcap="flat"/>
                  <w10:wrap type="none"/>
                </v:shape>
                <v:shape id="shape_0" coordsize="20000,20000" path="m0,19894l19608,19894l19608,0l0,0l0,19894xe" fillcolor="#a4a4a4" stroked="f" o:allowincell="f" style="position:absolute;left:1403;top:1529;width:50;height:188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0000,20000" path="m0,19894l19623,19894l19623,0l0,0l0,19894xe" fillcolor="#aeaeae" stroked="f" o:allowincell="f" style="position:absolute;left:1453;top:1529;width:52;height:188;mso-wrap-style:none;v-text-anchor:middle;mso-position-horizontal-relative:page;mso-position-vertical-relative:page">
                  <v:fill o:detectmouseclick="t" type="solid" color2="#515151"/>
                  <v:stroke color="#3465a4" joinstyle="round" endcap="flat"/>
                  <w10:wrap type="none"/>
                </v:shape>
                <v:shape id="shape_0" coordsize="20000,20000" path="m0,19894l19623,19894l19623,0l0,0l0,19894xe" fillcolor="#b8b8b8" stroked="f" o:allowincell="f" style="position:absolute;left:1505;top:1529;width:52;height:188;mso-wrap-style:none;v-text-anchor:middle;mso-position-horizontal-relative:page;mso-position-vertical-relative:page">
                  <v:fill o:detectmouseclick="t" type="solid" color2="#474747"/>
                  <v:stroke color="#3465a4" joinstyle="round" endcap="flat"/>
                  <w10:wrap type="none"/>
                </v:shape>
                <v:shape id="shape_0" coordsize="20000,20000" path="m0,19894l19623,19894l19623,0l0,0l0,19894xe" fillcolor="#c2c2c2" stroked="f" o:allowincell="f" style="position:absolute;left:1557;top:1529;width:52;height:188;mso-wrap-style:none;v-text-anchor:middle;mso-position-horizontal-relative:page;mso-position-vertical-relative:page">
                  <v:fill o:detectmouseclick="t" type="solid" color2="#3d3d3d"/>
                  <v:stroke color="#3465a4" joinstyle="round" endcap="flat"/>
                  <w10:wrap type="none"/>
                </v:shape>
                <v:shape id="shape_0" coordsize="20000,20000" path="m0,19894l19630,19894l19630,0l0,0l0,19894xe" fillcolor="#cccccc" stroked="f" o:allowincell="f" style="position:absolute;left:1609;top:1529;width:53;height:18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0,19894l19623,19894l19623,0l0,0l0,19894xe" fillcolor="#d6d6d6" stroked="f" o:allowincell="f" style="position:absolute;left:1662;top:1529;width:51;height:188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20000,20000" path="m0,19894l19623,19894l19623,0l0,0l0,19894xe" fillcolor="#e0e0e0" stroked="f" o:allowincell="f" style="position:absolute;left:1714;top:1529;width:52;height:188;mso-wrap-style:none;v-text-anchor:middle;mso-position-horizontal-relative:page;mso-position-vertical-relative:pag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20000,20000" path="m0,19894l19623,19894l19623,0l0,0l0,19894xe" fillcolor="#eaeaea" stroked="f" o:allowincell="f" style="position:absolute;left:1766;top:1529;width:52;height:188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20000,20000" path="m0,19894l19623,19894l19623,0l0,0l0,19894xe" fillcolor="#f4f4f4" stroked="f" o:allowincell="f" style="position:absolute;left:1818;top:1529;width:52;height:188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000,20000" path="m0,19894l19583,19894l19583,0l0,0l0,19894xe" fillcolor="white" stroked="f" o:allowincell="f" style="position:absolute;left:1870;top:1529;width:47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81,0l19981,19892l0,19892l0,0xe" stroked="t" o:allowincell="f" style="position:absolute;left:884;top:1531;width:1031;height:1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81,0l19981,19896l0,19896l0,0xe" fillcolor="black" stroked="t" o:allowincell="f" style="position:absolute;left:917;top:1301;width:1028;height:192;mso-wrap-style:none;v-text-anchor:middle;mso-position-horizontal-relative:page;mso-position-vertical-relative:page">
                  <v:fill o:detectmouseclick="t" type="solid" color2="white"/>
                  <v:stroke color="black" weight="9000" joinstyle="round" endcap="flat"/>
                  <w10:wrap type="none"/>
                </v:shape>
                <v:shape id="shape_0" coordsize="20000,20000" path="m0,0l0,19894l19630,19894l19630,0l0,0xe" fillcolor="#333333" stroked="f" o:allowincell="f" style="position:absolute;left:876;top:1285;width:53;height:188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0000,20000" path="m0,19894l19623,19894l19623,0l0,0l0,19894xe" fillcolor="#3d3d3d" stroked="f" o:allowincell="f" style="position:absolute;left:929;top:1285;width:52;height:188;mso-wrap-style:none;v-text-anchor:middle;mso-position-horizontal-relative:page;mso-position-vertical-relative:page">
                  <v:fill o:detectmouseclick="t" type="solid" color2="#c2c2c2"/>
                  <v:stroke color="#3465a4" joinstyle="round" endcap="flat"/>
                  <w10:wrap type="none"/>
                </v:shape>
                <v:shape id="shape_0" coordsize="20000,20000" path="m0,19894l19623,19894l19623,0l0,0l0,19894xe" fillcolor="#484848" stroked="f" o:allowincell="f" style="position:absolute;left:981;top:1285;width:52;height:188;mso-wrap-style:none;v-text-anchor:middle;mso-position-horizontal-relative:page;mso-position-vertical-relative:page">
                  <v:fill o:detectmouseclick="t" type="solid" color2="#b7b7b7"/>
                  <v:stroke color="#3465a4" joinstyle="round" endcap="flat"/>
                  <w10:wrap type="none"/>
                </v:shape>
                <v:shape id="shape_0" coordsize="20000,20000" path="m0,19894l19623,19894l19623,0l0,0l0,19894xe" fillcolor="#535353" stroked="f" o:allowincell="f" style="position:absolute;left:1033;top:1285;width:52;height:188;mso-wrap-style:none;v-text-anchor:middle;mso-position-horizontal-relative:page;mso-position-vertical-relative:page">
                  <v:fill o:detectmouseclick="t" type="solid" color2="#acacac"/>
                  <v:stroke color="#3465a4" joinstyle="round" endcap="flat"/>
                  <w10:wrap type="none"/>
                </v:shape>
                <v:shape id="shape_0" coordsize="20000,20000" path="m0,19894l19623,19894l19623,0l0,0l0,19894xe" fillcolor="#5d5d5d" stroked="f" o:allowincell="f" style="position:absolute;left:1085;top:1285;width:52;height:188;mso-wrap-style:none;v-text-anchor:middle;mso-position-horizontal-relative:page;mso-position-vertical-relative:page">
                  <v:fill o:detectmouseclick="t" type="solid" color2="#a2a2a2"/>
                  <v:stroke color="#3465a4" joinstyle="round" endcap="flat"/>
                  <w10:wrap type="none"/>
                </v:shape>
                <v:shape id="shape_0" coordsize="20000,20000" path="m0,19894l19630,19894l19630,0l0,0l0,19894xe" fillcolor="#686868" stroked="f" o:allowincell="f" style="position:absolute;left:1137;top:1285;width:53;height:188;mso-wrap-style:none;v-text-anchor:middle;mso-position-horizontal-relative:page;mso-position-vertic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20000,20000" path="m0,19894l19608,19894l19608,0l0,0l0,19894xe" fillcolor="#737373" stroked="f" o:allowincell="f" style="position:absolute;left:1190;top:1285;width:50;height:188;mso-wrap-style:none;v-text-anchor:middle;mso-position-horizontal-relative:page;mso-position-vertical-relative:page">
                  <v:fill o:detectmouseclick="t" type="solid" color2="#8c8c8c"/>
                  <v:stroke color="#3465a4" joinstyle="round" endcap="flat"/>
                  <w10:wrap type="none"/>
                </v:shape>
                <v:shape id="shape_0" coordsize="20000,20000" path="m0,19894l19623,19894l19623,0l0,0l0,19894xe" fillcolor="#7e7e7e" stroked="f" o:allowincell="f" style="position:absolute;left:1240;top:1285;width:52;height:188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0000,20000" path="m0,19894l19623,19894l19623,0l0,0l0,19894xe" fillcolor="#888888" stroked="f" o:allowincell="f" style="position:absolute;left:1292;top:1285;width:52;height:188;mso-wrap-style:none;v-text-anchor:middle;mso-position-horizontal-relative:page;mso-position-vertical-relative:page">
                  <v:fill o:detectmouseclick="t" type="solid" color2="#777777"/>
                  <v:stroke color="#3465a4" joinstyle="round" endcap="flat"/>
                  <w10:wrap type="none"/>
                </v:shape>
                <v:shape id="shape_0" coordsize="20000,20000" path="m0,19894l19623,19894l19623,0l0,0l0,19894xe" fillcolor="#939393" stroked="f" o:allowincell="f" style="position:absolute;left:1344;top:1285;width:52;height:188;mso-wrap-style:none;v-text-anchor:middle;mso-position-horizontal-relative:page;mso-position-vertical-relative:page">
                  <v:fill o:detectmouseclick="t" type="solid" color2="#6c6c6c"/>
                  <v:stroke color="#3465a4" joinstyle="round" endcap="flat"/>
                  <w10:wrap type="none"/>
                </v:shape>
                <v:shape id="shape_0" coordsize="20000,20000" path="m0,19894l19630,19894l19630,0l0,0l0,19894xe" fillcolor="#9e9e9e" stroked="f" o:allowincell="f" style="position:absolute;left:1396;top:1285;width:53;height:188;mso-wrap-style:none;v-text-anchor:middle;mso-position-horizontal-relative:page;mso-position-vertical-relative:page">
                  <v:fill o:detectmouseclick="t" type="solid" color2="#616161"/>
                  <v:stroke color="#3465a4" joinstyle="round" endcap="flat"/>
                  <w10:wrap type="none"/>
                </v:shape>
                <v:shape id="shape_0" coordsize="20000,20000" path="m0,19894l19623,19894l19623,0l0,0l0,19894xe" fillcolor="#a9a9a9" stroked="f" o:allowincell="f" style="position:absolute;left:1449;top:1285;width:52;height:188;mso-wrap-style:none;v-text-anchor:middle;mso-position-horizontal-relative:page;mso-position-vertical-relative:page">
                  <v:fill o:detectmouseclick="t" type="solid" color2="#565656"/>
                  <v:stroke color="#3465a4" joinstyle="round" endcap="flat"/>
                  <w10:wrap type="none"/>
                </v:shape>
                <v:shape id="shape_0" coordsize="20000,20000" path="m0,19894l19623,19894l19623,0l0,0l0,19894xe" fillcolor="#b3b3b3" stroked="f" o:allowincell="f" style="position:absolute;left:1501;top:1285;width:52;height:188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0000,20000" path="m0,19894l19623,19894l19623,0l0,0l0,19894xe" fillcolor="#bebebe" stroked="f" o:allowincell="f" style="position:absolute;left:1553;top:1285;width:52;height:188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20000,20000" path="m0,19894l19630,19894l19630,0l0,0l0,19894xe" fillcolor="#c9c9c9" stroked="f" o:allowincell="f" style="position:absolute;left:1605;top:1285;width:53;height:188;mso-wrap-style:none;v-text-anchor:middle;mso-position-horizontal-relative:page;mso-position-vertical-relative:page">
                  <v:fill o:detectmouseclick="t" type="solid" color2="#363636"/>
                  <v:stroke color="#3465a4" joinstyle="round" endcap="flat"/>
                  <w10:wrap type="none"/>
                </v:shape>
                <v:shape id="shape_0" coordsize="20000,20000" path="m0,19894l19623,19894l19623,0l0,0l0,19894xe" fillcolor="#d4d4d4" stroked="f" o:allowincell="f" style="position:absolute;left:1658;top:1285;width:52;height:188;mso-wrap-style:none;v-text-anchor:middle;mso-position-horizontal-relative:page;mso-position-vertical-relative:page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20000,20000" path="m0,19894l19623,19894l19623,0l0,0l0,19894xe" fillcolor="#dedede" stroked="f" o:allowincell="f" style="position:absolute;left:1710;top:1285;width:52;height:188;mso-wrap-style:none;v-text-anchor:middle;mso-position-horizontal-relative:page;mso-position-vertic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0000,20000" path="m0,19894l19623,19894l19623,0l0,0l0,19894xe" fillcolor="#e9e9e9" stroked="f" o:allowincell="f" style="position:absolute;left:1762;top:1285;width:52;height:188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shape>
                <v:shape id="shape_0" coordsize="20000,20000" path="m0,19894l19608,19894l19608,0l0,0l0,19894xe" fillcolor="#f4f4f4" stroked="f" o:allowincell="f" style="position:absolute;left:1814;top:1285;width:50;height:188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000,20000" path="m0,19894l19615,19894l19615,0l0,0l0,19894xe" fillcolor="white" stroked="f" o:allowincell="f" style="position:absolute;left:1864;top:1285;width:51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81,0l19981,19891l0,19891l0,0xe" fillcolor="black" stroked="f" o:allowincell="f" style="position:absolute;left:878;top:1287;width:1035;height:1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19894l19630,19894l19630,0l0,0xe" fillcolor="#333333" stroked="f" o:allowincell="f" style="position:absolute;left:876;top:1285;width:53;height:188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0000,20000" path="m0,19894l19623,19894l19623,0l0,0l0,19894xe" fillcolor="#3d3d3d" stroked="f" o:allowincell="f" style="position:absolute;left:929;top:1285;width:52;height:188;mso-wrap-style:none;v-text-anchor:middle;mso-position-horizontal-relative:page;mso-position-vertical-relative:page">
                  <v:fill o:detectmouseclick="t" type="solid" color2="#c2c2c2"/>
                  <v:stroke color="#3465a4" joinstyle="round" endcap="flat"/>
                  <w10:wrap type="none"/>
                </v:shape>
                <v:shape id="shape_0" coordsize="20000,20000" path="m0,19894l19623,19894l19623,0l0,0l0,19894xe" fillcolor="#484848" stroked="f" o:allowincell="f" style="position:absolute;left:981;top:1285;width:52;height:188;mso-wrap-style:none;v-text-anchor:middle;mso-position-horizontal-relative:page;mso-position-vertical-relative:page">
                  <v:fill o:detectmouseclick="t" type="solid" color2="#b7b7b7"/>
                  <v:stroke color="#3465a4" joinstyle="round" endcap="flat"/>
                  <w10:wrap type="none"/>
                </v:shape>
                <v:shape id="shape_0" coordsize="20000,20000" path="m0,19894l19623,19894l19623,0l0,0l0,19894xe" fillcolor="#535353" stroked="f" o:allowincell="f" style="position:absolute;left:1033;top:1285;width:52;height:188;mso-wrap-style:none;v-text-anchor:middle;mso-position-horizontal-relative:page;mso-position-vertical-relative:page">
                  <v:fill o:detectmouseclick="t" type="solid" color2="#acacac"/>
                  <v:stroke color="#3465a4" joinstyle="round" endcap="flat"/>
                  <w10:wrap type="none"/>
                </v:shape>
                <v:shape id="shape_0" coordsize="20000,20000" path="m0,19894l19623,19894l19623,0l0,0l0,19894xe" fillcolor="#5d5d5d" stroked="f" o:allowincell="f" style="position:absolute;left:1085;top:1285;width:52;height:188;mso-wrap-style:none;v-text-anchor:middle;mso-position-horizontal-relative:page;mso-position-vertical-relative:page">
                  <v:fill o:detectmouseclick="t" type="solid" color2="#a2a2a2"/>
                  <v:stroke color="#3465a4" joinstyle="round" endcap="flat"/>
                  <w10:wrap type="none"/>
                </v:shape>
                <v:shape id="shape_0" coordsize="20000,20000" path="m0,19894l19630,19894l19630,0l0,0l0,19894xe" fillcolor="#686868" stroked="f" o:allowincell="f" style="position:absolute;left:1137;top:1285;width:53;height:188;mso-wrap-style:none;v-text-anchor:middle;mso-position-horizontal-relative:page;mso-position-vertic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20000,20000" path="m0,19894l19608,19894l19608,0l0,0l0,19894xe" fillcolor="#737373" stroked="f" o:allowincell="f" style="position:absolute;left:1190;top:1285;width:50;height:188;mso-wrap-style:none;v-text-anchor:middle;mso-position-horizontal-relative:page;mso-position-vertical-relative:page">
                  <v:fill o:detectmouseclick="t" type="solid" color2="#8c8c8c"/>
                  <v:stroke color="#3465a4" joinstyle="round" endcap="flat"/>
                  <w10:wrap type="none"/>
                </v:shape>
                <v:shape id="shape_0" coordsize="20000,20000" path="m0,19894l19623,19894l19623,0l0,0l0,19894xe" fillcolor="#7e7e7e" stroked="f" o:allowincell="f" style="position:absolute;left:1240;top:1285;width:52;height:188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0000,20000" path="m0,19894l19623,19894l19623,0l0,0l0,19894xe" fillcolor="#888888" stroked="f" o:allowincell="f" style="position:absolute;left:1292;top:1285;width:52;height:188;mso-wrap-style:none;v-text-anchor:middle;mso-position-horizontal-relative:page;mso-position-vertical-relative:page">
                  <v:fill o:detectmouseclick="t" type="solid" color2="#777777"/>
                  <v:stroke color="#3465a4" joinstyle="round" endcap="flat"/>
                  <w10:wrap type="none"/>
                </v:shape>
                <v:shape id="shape_0" coordsize="20000,20000" path="m0,19894l19623,19894l19623,0l0,0l0,19894xe" fillcolor="#939393" stroked="f" o:allowincell="f" style="position:absolute;left:1344;top:1285;width:52;height:188;mso-wrap-style:none;v-text-anchor:middle;mso-position-horizontal-relative:page;mso-position-vertical-relative:page">
                  <v:fill o:detectmouseclick="t" type="solid" color2="#6c6c6c"/>
                  <v:stroke color="#3465a4" joinstyle="round" endcap="flat"/>
                  <w10:wrap type="none"/>
                </v:shape>
                <v:shape id="shape_0" coordsize="20000,20000" path="m0,19894l19630,19894l19630,0l0,0l0,19894xe" fillcolor="#9e9e9e" stroked="f" o:allowincell="f" style="position:absolute;left:1396;top:1285;width:53;height:188;mso-wrap-style:none;v-text-anchor:middle;mso-position-horizontal-relative:page;mso-position-vertical-relative:page">
                  <v:fill o:detectmouseclick="t" type="solid" color2="#616161"/>
                  <v:stroke color="#3465a4" joinstyle="round" endcap="flat"/>
                  <w10:wrap type="none"/>
                </v:shape>
                <v:shape id="shape_0" coordsize="20000,20000" path="m0,19894l19623,19894l19623,0l0,0l0,19894xe" fillcolor="#a9a9a9" stroked="f" o:allowincell="f" style="position:absolute;left:1449;top:1285;width:52;height:188;mso-wrap-style:none;v-text-anchor:middle;mso-position-horizontal-relative:page;mso-position-vertical-relative:page">
                  <v:fill o:detectmouseclick="t" type="solid" color2="#565656"/>
                  <v:stroke color="#3465a4" joinstyle="round" endcap="flat"/>
                  <w10:wrap type="none"/>
                </v:shape>
                <v:shape id="shape_0" coordsize="20000,20000" path="m0,19894l19623,19894l19623,0l0,0l0,19894xe" fillcolor="#b3b3b3" stroked="f" o:allowincell="f" style="position:absolute;left:1501;top:1285;width:52;height:188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0000,20000" path="m0,19894l19623,19894l19623,0l0,0l0,19894xe" fillcolor="#bebebe" stroked="f" o:allowincell="f" style="position:absolute;left:1553;top:1285;width:52;height:188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20000,20000" path="m0,19894l19630,19894l19630,0l0,0l0,19894xe" fillcolor="#c9c9c9" stroked="f" o:allowincell="f" style="position:absolute;left:1605;top:1285;width:53;height:188;mso-wrap-style:none;v-text-anchor:middle;mso-position-horizontal-relative:page;mso-position-vertical-relative:page">
                  <v:fill o:detectmouseclick="t" type="solid" color2="#363636"/>
                  <v:stroke color="#3465a4" joinstyle="round" endcap="flat"/>
                  <w10:wrap type="none"/>
                </v:shape>
                <v:shape id="shape_0" coordsize="20000,20000" path="m0,19894l19623,19894l19623,0l0,0l0,19894xe" fillcolor="#d4d4d4" stroked="f" o:allowincell="f" style="position:absolute;left:1658;top:1285;width:52;height:188;mso-wrap-style:none;v-text-anchor:middle;mso-position-horizontal-relative:page;mso-position-vertical-relative:page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20000,20000" path="m0,19894l19623,19894l19623,0l0,0l0,19894xe" fillcolor="#dedede" stroked="f" o:allowincell="f" style="position:absolute;left:1710;top:1285;width:52;height:188;mso-wrap-style:none;v-text-anchor:middle;mso-position-horizontal-relative:page;mso-position-vertic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0000,20000" path="m0,19894l19623,19894l19623,0l0,0l0,19894xe" fillcolor="#e9e9e9" stroked="f" o:allowincell="f" style="position:absolute;left:1762;top:1285;width:52;height:188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shape>
                <v:shape id="shape_0" coordsize="20000,20000" path="m0,19894l19608,19894l19608,0l0,0l0,19894xe" fillcolor="#f4f4f4" stroked="f" o:allowincell="f" style="position:absolute;left:1814;top:1285;width:50;height:188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000,20000" path="m0,19894l19615,19894l19615,0l0,0l0,19894xe" fillcolor="white" stroked="f" o:allowincell="f" style="position:absolute;left:1864;top:1285;width:51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81,0l19981,19891l0,19891l0,0xe" stroked="t" o:allowincell="f" style="position:absolute;left:878;top:1287;width:1035;height:18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355,0l19355,19893l0,19893l0,0xe" fillcolor="white" stroked="f" o:allowincell="f" style="position:absolute;left:1405;top:1529;width:30;height:1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487,9412l15385,0l0,0l0,18824l15385,18824l11282,9412l19487,9412l19487,0l15385,0l19487,9412xe" fillcolor="white" stroked="f" o:allowincell="f" style="position:absolute;left:1405;top:1521;width:38;height: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412,19897l18824,19077l18824,0l0,0l0,19077l9412,18256l9412,19897l18824,19897l18824,19077l9412,19897xe" fillcolor="white" stroked="f" o:allowincell="f" style="position:absolute;left:1427;top:1529;width:15;height:1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412l4500,18824l19500,18824l19500,0l4500,0l8500,9412l0,9412l0,18824l4500,18824l0,9412xe" fillcolor="white" stroked="f" o:allowincell="f" style="position:absolute;left:1396;top:1707;width:39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00,0l0,821l0,19897l18889,19897l18889,821l10000,1641l10000,0l0,0l0,821l10000,0xe" fillcolor="white" stroked="f" o:allowincell="f" style="position:absolute;left:1396;top:1521;width:17;height:1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231,0l19231,19897l0,19897l0,0xe" fillcolor="black" stroked="f" o:allowincell="f" style="position:absolute;left:1396;top:1549;width:25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19556,0l19556,19394l0,19394l0,0xe" fillcolor="white" stroked="f" o:allowincell="f" style="position:absolute;left:1435;top:1715;width:43;height: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091,0l19091,19894l0,19894l0,0xe" fillcolor="black" stroked="f" o:allowincell="f" style="position:absolute;left:880;top:1285;width:21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19000,0l19000,19891l0,19891l0,0xe" fillcolor="black" stroked="f" o:allowincell="f" style="position:absolute;left:884;top:1529;width:19;height:1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19961,0l19961,19897l0,19897l0,0xe" fillcolor="black" stroked="f" o:allowincell="f" style="position:absolute;left:1445;top:2042;width:512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19959,0l19959,19895l0,19895l0,0xe" fillcolor="black" stroked="f" o:allowincell="f" style="position:absolute;left:925;top:2046;width:492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19895l19630,19895l19630,0l0,0xe" fillcolor="#404040" stroked="f" o:allowincell="f" style="position:absolute;left:888;top:2020;width:53;height:189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20000,20000" path="m0,19895l19623,19895l19623,0l0,0l0,19895xe" fillcolor="#4a4a4a" stroked="f" o:allowincell="f" style="position:absolute;left:941;top:2020;width:52;height:189;mso-wrap-style:none;v-text-anchor:middle;mso-position-horizontal-relative:page;mso-position-vertical-relative:page">
                  <v:fill o:detectmouseclick="t" type="solid" color2="#b5b5b5"/>
                  <v:stroke color="#3465a4" joinstyle="round" endcap="flat"/>
                  <w10:wrap type="none"/>
                </v:shape>
                <v:shape id="shape_0" coordsize="20000,20000" path="m0,19895l19623,19895l19623,0l0,0l0,19895xe" fillcolor="#545454" stroked="f" o:allowincell="f" style="position:absolute;left:993;top:2020;width:52;height:189;mso-wrap-style:none;v-text-anchor:middle;mso-position-horizontal-relative:page;mso-position-vertical-relative:page">
                  <v:fill o:detectmouseclick="t" type="solid" color2="#ababab"/>
                  <v:stroke color="#3465a4" joinstyle="round" endcap="flat"/>
                  <w10:wrap type="none"/>
                </v:shape>
                <v:shape id="shape_0" coordsize="20000,20000" path="m0,19895l19623,19895l19623,0l0,0l0,19895xe" fillcolor="#5e5e5e" stroked="f" o:allowincell="f" style="position:absolute;left:1045;top:2020;width:52;height:189;mso-wrap-style:none;v-text-anchor:middle;mso-position-horizontal-relative:page;mso-position-vertical-relative:page">
                  <v:fill o:detectmouseclick="t" type="solid" color2="#a1a1a1"/>
                  <v:stroke color="#3465a4" joinstyle="round" endcap="flat"/>
                  <w10:wrap type="none"/>
                </v:shape>
                <v:shape id="shape_0" coordsize="20000,20000" path="m0,19895l19615,19895l19615,0l0,0l0,19895xe" fillcolor="#686868" stroked="f" o:allowincell="f" style="position:absolute;left:1097;top:2020;width:51;height:189;mso-wrap-style:none;v-text-anchor:middle;mso-position-horizontal-relative:page;mso-position-vertic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20000,20000" path="m0,19895l19623,19895l19623,0l0,0l0,19895xe" fillcolor="#727272" stroked="f" o:allowincell="f" style="position:absolute;left:1148;top:2020;width:52;height:189;mso-wrap-style:none;v-text-anchor:middle;mso-position-horizontal-relative:page;mso-position-vertical-relative:page">
                  <v:fill o:detectmouseclick="t" type="solid" color2="#8d8d8d"/>
                  <v:stroke color="#3465a4" joinstyle="round" endcap="flat"/>
                  <w10:wrap type="none"/>
                </v:shape>
                <v:shape id="shape_0" coordsize="20000,20000" path="m0,19895l19623,19895l19623,0l0,0l0,19895xe" fillcolor="#7c7c7c" stroked="f" o:allowincell="f" style="position:absolute;left:1200;top:2020;width:52;height:189;mso-wrap-style:none;v-text-anchor:middle;mso-position-horizontal-relative:page;mso-position-vertical-relative:page">
                  <v:fill o:detectmouseclick="t" type="solid" color2="#838383"/>
                  <v:stroke color="#3465a4" joinstyle="round" endcap="flat"/>
                  <w10:wrap type="none"/>
                </v:shape>
                <v:shape id="shape_0" coordsize="20000,20000" path="m0,19895l19623,19895l19623,0l0,0l0,19895xe" fillcolor="#868686" stroked="f" o:allowincell="f" style="position:absolute;left:1252;top:2020;width:52;height:189;mso-wrap-style:none;v-text-anchor:middle;mso-position-horizontal-relative:page;mso-position-vertical-relative:page">
                  <v:fill o:detectmouseclick="t" type="solid" color2="#797979"/>
                  <v:stroke color="#3465a4" joinstyle="round" endcap="flat"/>
                  <w10:wrap type="none"/>
                </v:shape>
                <v:shape id="shape_0" coordsize="20000,20000" path="m0,19895l19623,19895l19623,0l0,0l0,19895xe" fillcolor="#909090" stroked="f" o:allowincell="f" style="position:absolute;left:1304;top:2020;width:52;height:189;mso-wrap-style:none;v-text-anchor:middle;mso-position-horizontal-relative:page;mso-position-vertical-relative:page">
                  <v:fill o:detectmouseclick="t" type="solid" color2="#6f6f6f"/>
                  <v:stroke color="#3465a4" joinstyle="round" endcap="flat"/>
                  <w10:wrap type="none"/>
                </v:shape>
                <v:shape id="shape_0" coordsize="20000,20000" path="m0,19895l19630,19895l19630,0l0,0l0,19895xe" fillcolor="#9a9a9a" stroked="f" o:allowincell="f" style="position:absolute;left:1356;top:2020;width:53;height:189;mso-wrap-style:none;v-text-anchor:middle;mso-position-horizontal-relative:page;mso-position-vertical-relative:page">
                  <v:fill o:detectmouseclick="t" type="solid" color2="#656565"/>
                  <v:stroke color="#3465a4" joinstyle="round" endcap="flat"/>
                  <w10:wrap type="none"/>
                </v:shape>
                <v:shape id="shape_0" coordsize="20000,20000" path="m0,19895l19623,19895l19623,0l0,0l0,19895xe" fillcolor="#a4a4a4" stroked="f" o:allowincell="f" style="position:absolute;left:1409;top:2020;width:52;height:189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0000,20000" path="m0,19895l19623,19895l19623,0l0,0l0,19895xe" fillcolor="#aeaeae" stroked="f" o:allowincell="f" style="position:absolute;left:1461;top:2020;width:52;height:189;mso-wrap-style:none;v-text-anchor:middle;mso-position-horizontal-relative:page;mso-position-vertical-relative:page">
                  <v:fill o:detectmouseclick="t" type="solid" color2="#515151"/>
                  <v:stroke color="#3465a4" joinstyle="round" endcap="flat"/>
                  <w10:wrap type="none"/>
                </v:shape>
                <v:shape id="shape_0" coordsize="20000,20000" path="m0,19895l19623,19895l19623,0l0,0l0,19895xe" fillcolor="#b8b8b8" stroked="f" o:allowincell="f" style="position:absolute;left:1513;top:2020;width:52;height:189;mso-wrap-style:none;v-text-anchor:middle;mso-position-horizontal-relative:page;mso-position-vertical-relative:page">
                  <v:fill o:detectmouseclick="t" type="solid" color2="#474747"/>
                  <v:stroke color="#3465a4" joinstyle="round" endcap="flat"/>
                  <w10:wrap type="none"/>
                </v:shape>
                <v:shape id="shape_0" coordsize="20000,20000" path="m0,19895l19623,19895l19623,0l0,0l0,19895xe" fillcolor="#c2c2c2" stroked="f" o:allowincell="f" style="position:absolute;left:1565;top:2020;width:52;height:189;mso-wrap-style:none;v-text-anchor:middle;mso-position-horizontal-relative:page;mso-position-vertical-relative:page">
                  <v:fill o:detectmouseclick="t" type="solid" color2="#3d3d3d"/>
                  <v:stroke color="#3465a4" joinstyle="round" endcap="flat"/>
                  <w10:wrap type="none"/>
                </v:shape>
                <v:shape id="shape_0" coordsize="20000,20000" path="m0,19895l19630,19895l19630,0l0,0l0,19895xe" fillcolor="#cccccc" stroked="f" o:allowincell="f" style="position:absolute;left:1617;top:2020;width:53;height:18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0,19895l19608,19895l19608,0l0,0l0,19895xe" fillcolor="#d6d6d6" stroked="f" o:allowincell="f" style="position:absolute;left:1670;top:2020;width:50;height:189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20000,20000" path="m0,19895l19623,19895l19623,0l0,0l0,19895xe" fillcolor="#e0e0e0" stroked="f" o:allowincell="f" style="position:absolute;left:1720;top:2020;width:52;height:189;mso-wrap-style:none;v-text-anchor:middle;mso-position-horizontal-relative:page;mso-position-vertical-relative:pag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20000,20000" path="m0,19895l19623,19895l19623,0l0,0l0,19895xe" fillcolor="#eaeaea" stroked="f" o:allowincell="f" style="position:absolute;left:1772;top:2020;width:52;height:18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20000,20000" path="m0,19895l19623,19895l19623,0l0,0l0,19895xe" fillcolor="#f4f4f4" stroked="f" o:allowincell="f" style="position:absolute;left:1824;top:2020;width:52;height:189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000,20000" path="m0,19895l19600,19895l19600,0l0,0l0,19895xe" fillcolor="white" stroked="f" o:allowincell="f" style="position:absolute;left:1876;top:2020;width:49;height:1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81,0l19981,19892l0,19892l0,0xe" fillcolor="black" stroked="f" o:allowincell="f" style="position:absolute;left:890;top:2022;width:103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19895l19630,19895l19630,0l0,0xe" fillcolor="#404040" stroked="f" o:allowincell="f" style="position:absolute;left:888;top:2020;width:53;height:189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20000,20000" path="m0,19895l19623,19895l19623,0l0,0l0,19895xe" fillcolor="#4a4a4a" stroked="f" o:allowincell="f" style="position:absolute;left:941;top:2020;width:52;height:189;mso-wrap-style:none;v-text-anchor:middle;mso-position-horizontal-relative:page;mso-position-vertical-relative:page">
                  <v:fill o:detectmouseclick="t" type="solid" color2="#b5b5b5"/>
                  <v:stroke color="#3465a4" joinstyle="round" endcap="flat"/>
                  <w10:wrap type="none"/>
                </v:shape>
                <v:shape id="shape_0" coordsize="20000,20000" path="m0,19895l19623,19895l19623,0l0,0l0,19895xe" fillcolor="#545454" stroked="f" o:allowincell="f" style="position:absolute;left:993;top:2020;width:52;height:189;mso-wrap-style:none;v-text-anchor:middle;mso-position-horizontal-relative:page;mso-position-vertical-relative:page">
                  <v:fill o:detectmouseclick="t" type="solid" color2="#ababab"/>
                  <v:stroke color="#3465a4" joinstyle="round" endcap="flat"/>
                  <w10:wrap type="none"/>
                </v:shape>
                <v:shape id="shape_0" coordsize="20000,20000" path="m0,19895l19623,19895l19623,0l0,0l0,19895xe" fillcolor="#5e5e5e" stroked="f" o:allowincell="f" style="position:absolute;left:1045;top:2020;width:52;height:189;mso-wrap-style:none;v-text-anchor:middle;mso-position-horizontal-relative:page;mso-position-vertical-relative:page">
                  <v:fill o:detectmouseclick="t" type="solid" color2="#a1a1a1"/>
                  <v:stroke color="#3465a4" joinstyle="round" endcap="flat"/>
                  <w10:wrap type="none"/>
                </v:shape>
                <v:shape id="shape_0" coordsize="20000,20000" path="m0,19895l19615,19895l19615,0l0,0l0,19895xe" fillcolor="#686868" stroked="f" o:allowincell="f" style="position:absolute;left:1097;top:2020;width:51;height:189;mso-wrap-style:none;v-text-anchor:middle;mso-position-horizontal-relative:page;mso-position-vertic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20000,20000" path="m0,19895l19623,19895l19623,0l0,0l0,19895xe" fillcolor="#727272" stroked="f" o:allowincell="f" style="position:absolute;left:1148;top:2020;width:52;height:189;mso-wrap-style:none;v-text-anchor:middle;mso-position-horizontal-relative:page;mso-position-vertical-relative:page">
                  <v:fill o:detectmouseclick="t" type="solid" color2="#8d8d8d"/>
                  <v:stroke color="#3465a4" joinstyle="round" endcap="flat"/>
                  <w10:wrap type="none"/>
                </v:shape>
                <v:shape id="shape_0" coordsize="20000,20000" path="m0,19895l19623,19895l19623,0l0,0l0,19895xe" fillcolor="#7c7c7c" stroked="f" o:allowincell="f" style="position:absolute;left:1200;top:2020;width:52;height:189;mso-wrap-style:none;v-text-anchor:middle;mso-position-horizontal-relative:page;mso-position-vertical-relative:page">
                  <v:fill o:detectmouseclick="t" type="solid" color2="#838383"/>
                  <v:stroke color="#3465a4" joinstyle="round" endcap="flat"/>
                  <w10:wrap type="none"/>
                </v:shape>
                <v:shape id="shape_0" coordsize="20000,20000" path="m0,19895l19623,19895l19623,0l0,0l0,19895xe" fillcolor="#868686" stroked="f" o:allowincell="f" style="position:absolute;left:1252;top:2020;width:52;height:189;mso-wrap-style:none;v-text-anchor:middle;mso-position-horizontal-relative:page;mso-position-vertical-relative:page">
                  <v:fill o:detectmouseclick="t" type="solid" color2="#797979"/>
                  <v:stroke color="#3465a4" joinstyle="round" endcap="flat"/>
                  <w10:wrap type="none"/>
                </v:shape>
                <v:shape id="shape_0" coordsize="20000,20000" path="m0,19895l19623,19895l19623,0l0,0l0,19895xe" fillcolor="#909090" stroked="f" o:allowincell="f" style="position:absolute;left:1304;top:2020;width:52;height:189;mso-wrap-style:none;v-text-anchor:middle;mso-position-horizontal-relative:page;mso-position-vertical-relative:page">
                  <v:fill o:detectmouseclick="t" type="solid" color2="#6f6f6f"/>
                  <v:stroke color="#3465a4" joinstyle="round" endcap="flat"/>
                  <w10:wrap type="none"/>
                </v:shape>
                <v:shape id="shape_0" coordsize="20000,20000" path="m0,19895l19630,19895l19630,0l0,0l0,19895xe" fillcolor="#9a9a9a" stroked="f" o:allowincell="f" style="position:absolute;left:1356;top:2020;width:53;height:189;mso-wrap-style:none;v-text-anchor:middle;mso-position-horizontal-relative:page;mso-position-vertical-relative:page">
                  <v:fill o:detectmouseclick="t" type="solid" color2="#656565"/>
                  <v:stroke color="#3465a4" joinstyle="round" endcap="flat"/>
                  <w10:wrap type="none"/>
                </v:shape>
                <v:shape id="shape_0" coordsize="20000,20000" path="m0,19895l19623,19895l19623,0l0,0l0,19895xe" fillcolor="#a4a4a4" stroked="f" o:allowincell="f" style="position:absolute;left:1409;top:2020;width:52;height:189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0000,20000" path="m0,19895l19623,19895l19623,0l0,0l0,19895xe" fillcolor="#aeaeae" stroked="f" o:allowincell="f" style="position:absolute;left:1461;top:2020;width:52;height:189;mso-wrap-style:none;v-text-anchor:middle;mso-position-horizontal-relative:page;mso-position-vertical-relative:page">
                  <v:fill o:detectmouseclick="t" type="solid" color2="#515151"/>
                  <v:stroke color="#3465a4" joinstyle="round" endcap="flat"/>
                  <w10:wrap type="none"/>
                </v:shape>
                <v:shape id="shape_0" coordsize="20000,20000" path="m0,19895l19623,19895l19623,0l0,0l0,19895xe" fillcolor="#b8b8b8" stroked="f" o:allowincell="f" style="position:absolute;left:1513;top:2020;width:52;height:189;mso-wrap-style:none;v-text-anchor:middle;mso-position-horizontal-relative:page;mso-position-vertical-relative:page">
                  <v:fill o:detectmouseclick="t" type="solid" color2="#474747"/>
                  <v:stroke color="#3465a4" joinstyle="round" endcap="flat"/>
                  <w10:wrap type="none"/>
                </v:shape>
                <v:shape id="shape_0" coordsize="20000,20000" path="m0,19895l19623,19895l19623,0l0,0l0,19895xe" fillcolor="#c2c2c2" stroked="f" o:allowincell="f" style="position:absolute;left:1565;top:2020;width:52;height:189;mso-wrap-style:none;v-text-anchor:middle;mso-position-horizontal-relative:page;mso-position-vertical-relative:page">
                  <v:fill o:detectmouseclick="t" type="solid" color2="#3d3d3d"/>
                  <v:stroke color="#3465a4" joinstyle="round" endcap="flat"/>
                  <w10:wrap type="none"/>
                </v:shape>
                <v:shape id="shape_0" coordsize="20000,20000" path="m0,19895l19630,19895l19630,0l0,0l0,19895xe" fillcolor="#cccccc" stroked="f" o:allowincell="f" style="position:absolute;left:1617;top:2020;width:53;height:18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0,19895l19608,19895l19608,0l0,0l0,19895xe" fillcolor="#d6d6d6" stroked="f" o:allowincell="f" style="position:absolute;left:1670;top:2020;width:50;height:189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20000,20000" path="m0,19895l19623,19895l19623,0l0,0l0,19895xe" fillcolor="#e0e0e0" stroked="f" o:allowincell="f" style="position:absolute;left:1720;top:2020;width:52;height:189;mso-wrap-style:none;v-text-anchor:middle;mso-position-horizontal-relative:page;mso-position-vertical-relative:pag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20000,20000" path="m0,19895l19623,19895l19623,0l0,0l0,19895xe" fillcolor="#eaeaea" stroked="f" o:allowincell="f" style="position:absolute;left:1772;top:2020;width:52;height:18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20000,20000" path="m0,19895l19623,19895l19623,0l0,0l0,19895xe" fillcolor="#f4f4f4" stroked="f" o:allowincell="f" style="position:absolute;left:1824;top:2020;width:52;height:189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000,20000" path="m0,19895l19600,19895l19600,0l0,0l0,19895xe" fillcolor="white" stroked="f" o:allowincell="f" style="position:absolute;left:1876;top:2020;width:49;height:1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81,0l19981,19892l0,19892l0,0xe" stroked="t" o:allowincell="f" style="position:absolute;left:890;top:2022;width:1033;height:18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81,0l19981,19897l0,19897l0,0xe" fillcolor="black" stroked="t" o:allowincell="f" style="position:absolute;left:925;top:1794;width:1026;height:193;mso-wrap-style:none;v-text-anchor:middle;mso-position-horizontal-relative:page;mso-position-vertical-relative:page">
                  <v:fill o:detectmouseclick="t" type="solid" color2="white"/>
                  <v:stroke color="black" weight="9000" joinstyle="round" endcap="flat"/>
                  <w10:wrap type="none"/>
                </v:shape>
                <v:shape id="shape_0" coordsize="20000,20000" path="m0,0l0,19894l19630,19894l19630,0l0,0xe" fillcolor="#333333" stroked="f" o:allowincell="f" style="position:absolute;left:884;top:1777;width:53;height:188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0000,20000" path="m0,19894l19623,19894l19623,0l0,0l0,19894xe" fillcolor="#3d3d3d" stroked="f" o:allowincell="f" style="position:absolute;left:937;top:1777;width:52;height:188;mso-wrap-style:none;v-text-anchor:middle;mso-position-horizontal-relative:page;mso-position-vertical-relative:page">
                  <v:fill o:detectmouseclick="t" type="solid" color2="#c2c2c2"/>
                  <v:stroke color="#3465a4" joinstyle="round" endcap="flat"/>
                  <w10:wrap type="none"/>
                </v:shape>
                <v:shape id="shape_0" coordsize="20000,20000" path="m0,19894l19623,19894l19623,0l0,0l0,19894xe" fillcolor="#484848" stroked="f" o:allowincell="f" style="position:absolute;left:989;top:1777;width:52;height:188;mso-wrap-style:none;v-text-anchor:middle;mso-position-horizontal-relative:page;mso-position-vertical-relative:page">
                  <v:fill o:detectmouseclick="t" type="solid" color2="#b7b7b7"/>
                  <v:stroke color="#3465a4" joinstyle="round" endcap="flat"/>
                  <w10:wrap type="none"/>
                </v:shape>
                <v:shape id="shape_0" coordsize="20000,20000" path="m0,19894l19623,19894l19623,0l0,0l0,19894xe" fillcolor="#535353" stroked="f" o:allowincell="f" style="position:absolute;left:1041;top:1777;width:52;height:188;mso-wrap-style:none;v-text-anchor:middle;mso-position-horizontal-relative:page;mso-position-vertical-relative:page">
                  <v:fill o:detectmouseclick="t" type="solid" color2="#acacac"/>
                  <v:stroke color="#3465a4" joinstyle="round" endcap="flat"/>
                  <w10:wrap type="none"/>
                </v:shape>
                <v:shape id="shape_0" coordsize="20000,20000" path="m0,19894l19623,19894l19623,0l0,0l0,19894xe" fillcolor="#5d5d5d" stroked="f" o:allowincell="f" style="position:absolute;left:1093;top:1777;width:52;height:188;mso-wrap-style:none;v-text-anchor:middle;mso-position-horizontal-relative:page;mso-position-vertical-relative:page">
                  <v:fill o:detectmouseclick="t" type="solid" color2="#a2a2a2"/>
                  <v:stroke color="#3465a4" joinstyle="round" endcap="flat"/>
                  <w10:wrap type="none"/>
                </v:shape>
                <v:shape id="shape_0" coordsize="20000,20000" path="m0,19894l19630,19894l19630,0l0,0l0,19894xe" fillcolor="#686868" stroked="f" o:allowincell="f" style="position:absolute;left:1145;top:1777;width:53;height:188;mso-wrap-style:none;v-text-anchor:middle;mso-position-horizontal-relative:page;mso-position-vertic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20000,20000" path="m0,19894l19623,19894l19623,0l0,0l0,19894xe" fillcolor="#737373" stroked="f" o:allowincell="f" style="position:absolute;left:1198;top:1777;width:52;height:188;mso-wrap-style:none;v-text-anchor:middle;mso-position-horizontal-relative:page;mso-position-vertical-relative:page">
                  <v:fill o:detectmouseclick="t" type="solid" color2="#8c8c8c"/>
                  <v:stroke color="#3465a4" joinstyle="round" endcap="flat"/>
                  <w10:wrap type="none"/>
                </v:shape>
                <v:shape id="shape_0" coordsize="20000,20000" path="m0,19894l19608,19894l19608,0l0,0l0,19894xe" fillcolor="#7e7e7e" stroked="f" o:allowincell="f" style="position:absolute;left:1250;top:1777;width:50;height:188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0000,20000" path="m0,19894l19623,19894l19623,0l0,0l0,19894xe" fillcolor="#888888" stroked="f" o:allowincell="f" style="position:absolute;left:1300;top:1777;width:52;height:188;mso-wrap-style:none;v-text-anchor:middle;mso-position-horizontal-relative:page;mso-position-vertical-relative:page">
                  <v:fill o:detectmouseclick="t" type="solid" color2="#777777"/>
                  <v:stroke color="#3465a4" joinstyle="round" endcap="flat"/>
                  <w10:wrap type="none"/>
                </v:shape>
                <v:shape id="shape_0" coordsize="20000,20000" path="m0,19894l19630,19894l19630,0l0,0l0,19894xe" fillcolor="#939393" stroked="f" o:allowincell="f" style="position:absolute;left:1352;top:1777;width:53;height:188;mso-wrap-style:none;v-text-anchor:middle;mso-position-horizontal-relative:page;mso-position-vertical-relative:page">
                  <v:fill o:detectmouseclick="t" type="solid" color2="#6c6c6c"/>
                  <v:stroke color="#3465a4" joinstyle="round" endcap="flat"/>
                  <w10:wrap type="none"/>
                </v:shape>
                <v:shape id="shape_0" coordsize="20000,20000" path="m0,19894l19623,19894l19623,0l0,0l0,19894xe" fillcolor="#9e9e9e" stroked="f" o:allowincell="f" style="position:absolute;left:1405;top:1777;width:52;height:188;mso-wrap-style:none;v-text-anchor:middle;mso-position-horizontal-relative:page;mso-position-vertical-relative:page">
                  <v:fill o:detectmouseclick="t" type="solid" color2="#616161"/>
                  <v:stroke color="#3465a4" joinstyle="round" endcap="flat"/>
                  <w10:wrap type="none"/>
                </v:shape>
                <v:shape id="shape_0" coordsize="20000,20000" path="m0,19894l19623,19894l19623,0l0,0l0,19894xe" fillcolor="#a9a9a9" stroked="f" o:allowincell="f" style="position:absolute;left:1457;top:1777;width:52;height:188;mso-wrap-style:none;v-text-anchor:middle;mso-position-horizontal-relative:page;mso-position-vertical-relative:page">
                  <v:fill o:detectmouseclick="t" type="solid" color2="#565656"/>
                  <v:stroke color="#3465a4" joinstyle="round" endcap="flat"/>
                  <w10:wrap type="none"/>
                </v:shape>
                <v:shape id="shape_0" coordsize="20000,20000" path="m0,19894l19623,19894l19623,0l0,0l0,19894xe" fillcolor="#b3b3b3" stroked="f" o:allowincell="f" style="position:absolute;left:1509;top:1777;width:52;height:188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0000,20000" path="m0,19894l19623,19894l19623,0l0,0l0,19894xe" fillcolor="#bebebe" stroked="f" o:allowincell="f" style="position:absolute;left:1561;top:1777;width:52;height:188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20000,20000" path="m0,19894l19630,19894l19630,0l0,0l0,19894xe" fillcolor="#c9c9c9" stroked="f" o:allowincell="f" style="position:absolute;left:1613;top:1777;width:53;height:188;mso-wrap-style:none;v-text-anchor:middle;mso-position-horizontal-relative:page;mso-position-vertical-relative:page">
                  <v:fill o:detectmouseclick="t" type="solid" color2="#363636"/>
                  <v:stroke color="#3465a4" joinstyle="round" endcap="flat"/>
                  <w10:wrap type="none"/>
                </v:shape>
                <v:shape id="shape_0" coordsize="20000,20000" path="m0,19894l19623,19894l19623,0l0,0l0,19894xe" fillcolor="#d4d4d4" stroked="f" o:allowincell="f" style="position:absolute;left:1666;top:1777;width:52;height:188;mso-wrap-style:none;v-text-anchor:middle;mso-position-horizontal-relative:page;mso-position-vertical-relative:page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20000,20000" path="m0,19894l19623,19894l19623,0l0,0l0,19894xe" fillcolor="#dedede" stroked="f" o:allowincell="f" style="position:absolute;left:1718;top:1777;width:52;height:188;mso-wrap-style:none;v-text-anchor:middle;mso-position-horizontal-relative:page;mso-position-vertic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0000,20000" path="m0,19894l19623,19894l19623,0l0,0l0,19894xe" fillcolor="#e9e9e9" stroked="f" o:allowincell="f" style="position:absolute;left:1770;top:1777;width:52;height:188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shape>
                <v:shape id="shape_0" coordsize="20000,20000" path="m0,19894l19623,19894l19623,0l0,0l0,19894xe" fillcolor="#f4f4f4" stroked="f" o:allowincell="f" style="position:absolute;left:1822;top:1777;width:52;height:188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000,20000" path="m0,19894l19600,19894l19600,0l0,0l0,19894xe" fillcolor="white" stroked="f" o:allowincell="f" style="position:absolute;left:1874;top:1777;width:49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81,0l19981,19892l0,19892l0,0xe" fillcolor="black" stroked="f" o:allowincell="f" style="position:absolute;left:886;top:1779;width:1035;height:1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19894l19630,19894l19630,0l0,0xe" fillcolor="#333333" stroked="f" o:allowincell="f" style="position:absolute;left:884;top:1777;width:53;height:188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0000,20000" path="m0,19894l19623,19894l19623,0l0,0l0,19894xe" fillcolor="#3d3d3d" stroked="f" o:allowincell="f" style="position:absolute;left:937;top:1777;width:52;height:188;mso-wrap-style:none;v-text-anchor:middle;mso-position-horizontal-relative:page;mso-position-vertical-relative:page">
                  <v:fill o:detectmouseclick="t" type="solid" color2="#c2c2c2"/>
                  <v:stroke color="#3465a4" joinstyle="round" endcap="flat"/>
                  <w10:wrap type="none"/>
                </v:shape>
                <v:shape id="shape_0" coordsize="20000,20000" path="m0,19894l19623,19894l19623,0l0,0l0,19894xe" fillcolor="#484848" stroked="f" o:allowincell="f" style="position:absolute;left:989;top:1777;width:52;height:188;mso-wrap-style:none;v-text-anchor:middle;mso-position-horizontal-relative:page;mso-position-vertical-relative:page">
                  <v:fill o:detectmouseclick="t" type="solid" color2="#b7b7b7"/>
                  <v:stroke color="#3465a4" joinstyle="round" endcap="flat"/>
                  <w10:wrap type="none"/>
                </v:shape>
                <v:shape id="shape_0" coordsize="20000,20000" path="m0,19894l19623,19894l19623,0l0,0l0,19894xe" fillcolor="#535353" stroked="f" o:allowincell="f" style="position:absolute;left:1041;top:1777;width:52;height:188;mso-wrap-style:none;v-text-anchor:middle;mso-position-horizontal-relative:page;mso-position-vertical-relative:page">
                  <v:fill o:detectmouseclick="t" type="solid" color2="#acacac"/>
                  <v:stroke color="#3465a4" joinstyle="round" endcap="flat"/>
                  <w10:wrap type="none"/>
                </v:shape>
                <v:shape id="shape_0" coordsize="20000,20000" path="m0,19894l19623,19894l19623,0l0,0l0,19894xe" fillcolor="#5d5d5d" stroked="f" o:allowincell="f" style="position:absolute;left:1093;top:1777;width:52;height:188;mso-wrap-style:none;v-text-anchor:middle;mso-position-horizontal-relative:page;mso-position-vertical-relative:page">
                  <v:fill o:detectmouseclick="t" type="solid" color2="#a2a2a2"/>
                  <v:stroke color="#3465a4" joinstyle="round" endcap="flat"/>
                  <w10:wrap type="none"/>
                </v:shape>
                <v:shape id="shape_0" coordsize="20000,20000" path="m0,19894l19630,19894l19630,0l0,0l0,19894xe" fillcolor="#686868" stroked="f" o:allowincell="f" style="position:absolute;left:1145;top:1777;width:53;height:188;mso-wrap-style:none;v-text-anchor:middle;mso-position-horizontal-relative:page;mso-position-vertic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20000,20000" path="m0,19894l19623,19894l19623,0l0,0l0,19894xe" fillcolor="#737373" stroked="f" o:allowincell="f" style="position:absolute;left:1198;top:1777;width:52;height:188;mso-wrap-style:none;v-text-anchor:middle;mso-position-horizontal-relative:page;mso-position-vertical-relative:page">
                  <v:fill o:detectmouseclick="t" type="solid" color2="#8c8c8c"/>
                  <v:stroke color="#3465a4" joinstyle="round" endcap="flat"/>
                  <w10:wrap type="none"/>
                </v:shape>
                <v:shape id="shape_0" coordsize="20000,20000" path="m0,19894l19608,19894l19608,0l0,0l0,19894xe" fillcolor="#7e7e7e" stroked="f" o:allowincell="f" style="position:absolute;left:1250;top:1777;width:50;height:188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0000,20000" path="m0,19894l19623,19894l19623,0l0,0l0,19894xe" fillcolor="#888888" stroked="f" o:allowincell="f" style="position:absolute;left:1300;top:1777;width:52;height:188;mso-wrap-style:none;v-text-anchor:middle;mso-position-horizontal-relative:page;mso-position-vertical-relative:page">
                  <v:fill o:detectmouseclick="t" type="solid" color2="#777777"/>
                  <v:stroke color="#3465a4" joinstyle="round" endcap="flat"/>
                  <w10:wrap type="none"/>
                </v:shape>
                <v:shape id="shape_0" coordsize="20000,20000" path="m0,19894l19630,19894l19630,0l0,0l0,19894xe" fillcolor="#939393" stroked="f" o:allowincell="f" style="position:absolute;left:1352;top:1777;width:53;height:188;mso-wrap-style:none;v-text-anchor:middle;mso-position-horizontal-relative:page;mso-position-vertical-relative:page">
                  <v:fill o:detectmouseclick="t" type="solid" color2="#6c6c6c"/>
                  <v:stroke color="#3465a4" joinstyle="round" endcap="flat"/>
                  <w10:wrap type="none"/>
                </v:shape>
                <v:shape id="shape_0" coordsize="20000,20000" path="m0,19894l19623,19894l19623,0l0,0l0,19894xe" fillcolor="#9e9e9e" stroked="f" o:allowincell="f" style="position:absolute;left:1405;top:1777;width:52;height:188;mso-wrap-style:none;v-text-anchor:middle;mso-position-horizontal-relative:page;mso-position-vertical-relative:page">
                  <v:fill o:detectmouseclick="t" type="solid" color2="#616161"/>
                  <v:stroke color="#3465a4" joinstyle="round" endcap="flat"/>
                  <w10:wrap type="none"/>
                </v:shape>
                <v:shape id="shape_0" coordsize="20000,20000" path="m0,19894l19623,19894l19623,0l0,0l0,19894xe" fillcolor="#a9a9a9" stroked="f" o:allowincell="f" style="position:absolute;left:1457;top:1777;width:52;height:188;mso-wrap-style:none;v-text-anchor:middle;mso-position-horizontal-relative:page;mso-position-vertical-relative:page">
                  <v:fill o:detectmouseclick="t" type="solid" color2="#565656"/>
                  <v:stroke color="#3465a4" joinstyle="round" endcap="flat"/>
                  <w10:wrap type="none"/>
                </v:shape>
                <v:shape id="shape_0" coordsize="20000,20000" path="m0,19894l19623,19894l19623,0l0,0l0,19894xe" fillcolor="#b3b3b3" stroked="f" o:allowincell="f" style="position:absolute;left:1509;top:1777;width:52;height:188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0000,20000" path="m0,19894l19623,19894l19623,0l0,0l0,19894xe" fillcolor="#bebebe" stroked="f" o:allowincell="f" style="position:absolute;left:1561;top:1777;width:52;height:188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20000,20000" path="m0,19894l19630,19894l19630,0l0,0l0,19894xe" fillcolor="#c9c9c9" stroked="f" o:allowincell="f" style="position:absolute;left:1613;top:1777;width:53;height:188;mso-wrap-style:none;v-text-anchor:middle;mso-position-horizontal-relative:page;mso-position-vertical-relative:page">
                  <v:fill o:detectmouseclick="t" type="solid" color2="#363636"/>
                  <v:stroke color="#3465a4" joinstyle="round" endcap="flat"/>
                  <w10:wrap type="none"/>
                </v:shape>
                <v:shape id="shape_0" coordsize="20000,20000" path="m0,19894l19623,19894l19623,0l0,0l0,19894xe" fillcolor="#d4d4d4" stroked="f" o:allowincell="f" style="position:absolute;left:1666;top:1777;width:52;height:188;mso-wrap-style:none;v-text-anchor:middle;mso-position-horizontal-relative:page;mso-position-vertical-relative:page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20000,20000" path="m0,19894l19623,19894l19623,0l0,0l0,19894xe" fillcolor="#dedede" stroked="f" o:allowincell="f" style="position:absolute;left:1718;top:1777;width:52;height:188;mso-wrap-style:none;v-text-anchor:middle;mso-position-horizontal-relative:page;mso-position-vertic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0000,20000" path="m0,19894l19623,19894l19623,0l0,0l0,19894xe" fillcolor="#e9e9e9" stroked="f" o:allowincell="f" style="position:absolute;left:1770;top:1777;width:52;height:188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shape>
                <v:shape id="shape_0" coordsize="20000,20000" path="m0,19894l19623,19894l19623,0l0,0l0,19894xe" fillcolor="#f4f4f4" stroked="f" o:allowincell="f" style="position:absolute;left:1822;top:1777;width:52;height:188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000,20000" path="m0,19894l19600,19894l19600,0l0,0l0,19894xe" fillcolor="white" stroked="f" o:allowincell="f" style="position:absolute;left:1874;top:1777;width:49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81,0l19981,19892l0,19892l0,0xe" stroked="t" o:allowincell="f" style="position:absolute;left:886;top:1779;width:1035;height:1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394,0l19394,19894l0,19894l0,0xe" fillcolor="white" stroked="f" o:allowincell="f" style="position:absolute;left:1411;top:2020;width:31;height:1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512,9412l15610,0l0,0l0,18824l15610,18824l11707,9412l19512,9412l19512,0l15610,0l19512,9412xe" fillcolor="white" stroked="f" o:allowincell="f" style="position:absolute;left:1411;top:2012;width:39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412,19898l18824,19082l18824,0l0,0l0,19082l9412,18265l9412,19898l18824,19898l18824,19082l9412,19898xe" fillcolor="white" stroked="f" o:allowincell="f" style="position:absolute;left:1435;top:2020;width:15;height:19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412l3902,18824l19512,18824l19512,0l3902,0l7805,9412l0,9412l0,18824l3902,18824l0,9412xe" fillcolor="white" stroked="f" o:allowincell="f" style="position:absolute;left:1403;top:2199;width:40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412,0l0,816l0,19898l18824,19898l18824,816l9412,1633l9412,0l0,0l0,816l9412,0xe" fillcolor="white" stroked="f" o:allowincell="f" style="position:absolute;left:1403;top:2012;width:16;height:19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200,0l19200,19897l0,19897l0,0xe" fillcolor="black" stroked="f" o:allowincell="f" style="position:absolute;left:1405;top:2042;width:24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19556,0l19556,19412l0,19412l0,0xe" fillcolor="white" stroked="f" o:allowincell="f" style="position:absolute;left:1443;top:2207;width:44;height: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091,0l19091,19893l0,19893l0,0xe" fillcolor="black" stroked="f" o:allowincell="f" style="position:absolute;left:886;top:1779;width:21;height:1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19000,0l19000,19891l0,19891l0,0xe" fillcolor="black" stroked="f" o:allowincell="f" style="position:absolute;left:892;top:2022;width:19;height:1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669280</wp:posOffset>
                </wp:positionH>
                <wp:positionV relativeFrom="page">
                  <wp:posOffset>502920</wp:posOffset>
                </wp:positionV>
                <wp:extent cx="1543685" cy="219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lang w:val="en-US"/>
                              </w:rPr>
                              <w:t>Energy Solu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7.3pt;mso-wrap-distance-left:9.05pt;mso-wrap-distance-right:9.05pt;mso-wrap-distance-top:0pt;mso-wrap-distance-bottom:0pt;margin-top:39.6pt;mso-position-vertical-relative:page;margin-left:44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3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lang w:val="en-US"/>
                        </w:rPr>
                        <w:t>Energy 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80160</wp:posOffset>
                </wp:positionH>
                <wp:positionV relativeFrom="page">
                  <wp:posOffset>1234440</wp:posOffset>
                </wp:positionV>
                <wp:extent cx="2200910" cy="162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RR 5  Shawville  Québec J0X 2Y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2.8pt;mso-wrap-distance-left:9.05pt;mso-wrap-distance-right:9.05pt;mso-wrap-distance-top:0pt;mso-wrap-distance-bottom:0pt;margin-top:97.2pt;mso-position-vertical-relative:page;margin-left:10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/>
                        </w:rPr>
                        <w:t>RR 5  Shawville  Québec J0X 2Y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7385</wp:posOffset>
                </wp:positionH>
                <wp:positionV relativeFrom="paragraph">
                  <wp:posOffset>-723900</wp:posOffset>
                </wp:positionV>
                <wp:extent cx="1927225" cy="6470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6470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144" w:hanging="0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oice 819.647.5092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  819.647.6082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heat@mha-net.org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ww.heatkit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75pt;height:50.95pt;mso-wrap-distance-left:9.05pt;mso-wrap-distance-right:9.05pt;mso-wrap-distance-top:0pt;mso-wrap-distance-bottom:0pt;margin-top:-57pt;mso-position-vertical-relative:text;margin-left:352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144" w:hanging="0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oice 819.647.5092</w:t>
                      </w:r>
                    </w:p>
                    <w:p>
                      <w:pPr>
                        <w:pStyle w:val="Normal"/>
                        <w:ind w:right="144" w:hanging="0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  819.647.6082</w:t>
                      </w:r>
                    </w:p>
                    <w:p>
                      <w:pPr>
                        <w:pStyle w:val="Normal"/>
                        <w:ind w:right="144" w:hanging="0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heat@mha-net.org</w:t>
                      </w:r>
                    </w:p>
                    <w:p>
                      <w:pPr>
                        <w:pStyle w:val="Normal"/>
                        <w:ind w:right="144" w:hanging="0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ww.heatki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2250" w:footer="0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February 16, 2004</w:t>
      </w:r>
    </w:p>
    <w:p>
      <w:pPr>
        <w:pStyle w:val="Heading1"/>
        <w:rPr/>
      </w:pPr>
      <w:r>
        <w:rPr/>
        <w:t>Chimney Connection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080000" cy="3390900"/>
            <wp:effectExtent l="0" t="0" r="0" b="0"/>
            <wp:docPr id="7" name="c-smit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-smit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 Typical Chimney Conn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hows a chimney that shares a common wall with the heater facing. Normally, the chimney would be 4” further out, and there would be 8” - 9” of masonry between the 8x12 flue liner and the heater c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hort length of horizontal flue liner connects the heater core with the chim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ront chimney cleanout is shown. This chimney is slab on grade, with no cleanout in the basement. Also note the cleanout cut into the bottom heater cha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very little temperature stress and movement at the bottom of the heater. Therefore, the chimney connection is simply slushed in solid with ordinary brick mortar.</w:t>
      </w:r>
      <w:r>
        <w:br w:type="page"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080000" cy="3810000"/>
            <wp:effectExtent l="0" t="0" r="0" b="0"/>
            <wp:docPr id="8" name="chimney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imney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0" w:name="_Ref64710638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0"/>
      <w:r>
        <w:rPr/>
        <w:t>. Chimneys coming up through foundation.</w:t>
      </w:r>
    </w:p>
    <w:p>
      <w:pPr>
        <w:pStyle w:val="Normal"/>
        <w:rPr/>
      </w:pPr>
      <w:r>
        <w:rPr/>
        <w:t>This illustration shows a heater pad with a basement foundation underneath. The heater will connect with the flue liner on the right, which goes to a clean out in the basement. The flue liner on the left is for a separate fireplace in the ba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is foundation, there is no cantilevered reinforced concrete slab. Instead, the cantilever is done with angle irons, and filled in with 4” solid blocks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15000" cy="4927600"/>
            <wp:effectExtent l="0" t="0" r="0" b="0"/>
            <wp:docPr id="9" name="chimney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imney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  Dry Heated Bench layout and chimney connection</w:t>
      </w:r>
    </w:p>
    <w:p>
      <w:pPr>
        <w:pStyle w:val="Normal"/>
        <w:rPr/>
      </w:pPr>
      <w:r>
        <w:rPr/>
        <w:t xml:space="preserve">This is the same heater as </w:t>
      </w:r>
      <w:r>
        <w:rPr/>
        <w:fldChar w:fldCharType="begin"/>
      </w:r>
      <w:r>
        <w:rPr/>
        <w:instrText xml:space="preserve"> REF _Ref64710638 \h </w:instrText>
      </w:r>
      <w:r>
        <w:rPr/>
        <w:fldChar w:fldCharType="separate"/>
      </w:r>
      <w:r>
        <w:rPr/>
        <w:t>Figure 2</w:t>
      </w:r>
      <w:r>
        <w:rPr/>
        <w:fldChar w:fldCharType="end"/>
      </w:r>
      <w:r>
        <w:rPr/>
        <w:t xml:space="preserve"> above. It shows a dry layout for a heated bench and the chimney connection. The flue liners for the bench will sit on an additional 4” of brick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022725" cy="3010535"/>
            <wp:effectExtent l="0" t="0" r="0" b="0"/>
            <wp:docPr id="10" name="chimney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imney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Chimney Connection.</w:t>
      </w:r>
    </w:p>
    <w:p>
      <w:pPr>
        <w:pStyle w:val="Normal"/>
        <w:rPr/>
      </w:pPr>
      <w:r>
        <w:rPr/>
        <w:t>This chimney also shares a common wall with the heater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064000" cy="2730500"/>
            <wp:effectExtent l="0" t="0" r="0" b="0"/>
            <wp:docPr id="11" name="chimney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imney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1" w:name="_Ref64711146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"/>
      <w:r>
        <w:rPr/>
        <w:t>.   Mortar slush around flue liners.</w:t>
      </w:r>
    </w:p>
    <w:p>
      <w:pPr>
        <w:pStyle w:val="Normal"/>
        <w:rPr/>
      </w:pPr>
      <w:r>
        <w:rPr/>
        <w:t>Note the galvanized brick tie at the stacked corner joint. A brick tie is used every cours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445000" cy="3975100"/>
            <wp:effectExtent l="0" t="0" r="0" b="0"/>
            <wp:docPr id="12" name="chimney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imney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  Metal chimney connection</w:t>
      </w:r>
    </w:p>
    <w:p>
      <w:pPr>
        <w:pStyle w:val="Normal"/>
        <w:rPr/>
      </w:pPr>
      <w:r>
        <w:rPr/>
        <w:t xml:space="preserve">This is the same chimney as in </w:t>
      </w:r>
      <w:r>
        <w:rPr/>
        <w:fldChar w:fldCharType="begin"/>
      </w:r>
      <w:r>
        <w:rPr/>
        <w:instrText xml:space="preserve"> REF _Ref64711146 \h </w:instrText>
      </w:r>
      <w:r>
        <w:rPr/>
        <w:fldChar w:fldCharType="separate"/>
      </w:r>
      <w:r>
        <w:rPr/>
        <w:t>Figure 5</w:t>
      </w:r>
      <w:r>
        <w:rPr/>
        <w:fldChar w:fldCharType="end"/>
      </w:r>
      <w:r>
        <w:rPr/>
        <w:t xml:space="preserve">. </w:t>
      </w:r>
    </w:p>
    <w:p>
      <w:pPr>
        <w:pStyle w:val="Normal"/>
        <w:rPr/>
      </w:pPr>
      <w:r>
        <w:rPr/>
        <w:t>A U.L. listed component called an “anchor plate” is used to make the transition to metal chimney. Not shown is a sliding damper, installed in the brick portion of the chimney below the anchor plate. The handle for the sliding damper is inside the wood box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15000" cy="4279900"/>
            <wp:effectExtent l="0" t="0" r="0" b="0"/>
            <wp:docPr id="13" name="chimney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imney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Anchor Plate Detail</w:t>
      </w:r>
    </w:p>
    <w:p>
      <w:pPr>
        <w:pStyle w:val="Normal"/>
        <w:rPr/>
      </w:pPr>
      <w:r>
        <w:rPr/>
        <w:t>This anchor plate if for “Excel” brand chimney from ICC (</w:t>
      </w:r>
      <w:hyperlink r:id="rId9">
        <w:r>
          <w:rPr>
            <w:rStyle w:val="InternetLink"/>
          </w:rPr>
          <w:t>www.icc-rsf.com)</w:t>
        </w:r>
      </w:hyperlink>
      <w:r>
        <w:rPr/>
        <w:t>. It is a high quality chimney that only uses 1” of insulation, giving a 10” o.d. for an 8” i.d. chimney. It is also very lightweight, making it easy to inst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ary mortar is used to parge a transition from the 8x12 flue liner (6.5” x 10.5” actual). Because flue temperatures are low at this point, the 600F service limit of the portland cement will not be exceeded. Note the steel sliding damper frame just below the pargi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810000" cy="4086225"/>
            <wp:effectExtent l="0" t="0" r="0" b="0"/>
            <wp:docPr id="14" name="ch-rea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-rear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  Rear Chimney Connection Detail.</w:t>
      </w:r>
    </w:p>
    <w:p>
      <w:pPr>
        <w:pStyle w:val="Normal"/>
        <w:rPr/>
      </w:pPr>
      <w:r>
        <w:rPr/>
        <w:t xml:space="preserve">The rectangular block represents a short length of 8x12 flue liner. </w:t>
      </w:r>
    </w:p>
    <w:p>
      <w:pPr>
        <w:pStyle w:val="Normal"/>
        <w:rPr/>
      </w:pPr>
      <w:r>
        <w:rPr/>
        <w:t>A metal bar (supplied with the core hardware) is used to span the firebrick openi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810000" cy="4600575"/>
            <wp:effectExtent l="0" t="0" r="0" b="0"/>
            <wp:docPr id="15" name="ch-con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-conn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  Rear Chimney Connection.</w:t>
      </w:r>
    </w:p>
    <w:p>
      <w:pPr>
        <w:pStyle w:val="Normal"/>
        <w:rPr/>
      </w:pPr>
      <w:r>
        <w:rPr/>
        <w:t>In this example, the chimney is on the other side of a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ndle of the sliding damper is extended so that it can be operated from the front of the heater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080000" cy="3390900"/>
            <wp:effectExtent l="0" t="0" r="0" b="0"/>
            <wp:docPr id="16" name="chimney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imney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 Bypass Detail.</w:t>
      </w:r>
    </w:p>
    <w:p>
      <w:pPr>
        <w:pStyle w:val="Normal"/>
        <w:rPr/>
      </w:pPr>
      <w:r>
        <w:rPr/>
        <w:t>This is a short circuit into the chimney (see core assembly instructions for details).</w:t>
      </w:r>
    </w:p>
    <w:p>
      <w:pPr>
        <w:pStyle w:val="Normal"/>
        <w:rPr/>
      </w:pPr>
      <w:r>
        <w:rPr/>
        <w:t>It allows for easier cold starts when the heater is not in daily use.</w:t>
      </w:r>
    </w:p>
    <w:p>
      <w:pPr>
        <w:pStyle w:val="Normal"/>
        <w:rPr/>
      </w:pPr>
      <w:r>
        <w:rPr/>
      </w:r>
    </w:p>
    <w:p>
      <w:pPr>
        <w:pStyle w:val="Caption"/>
        <w:spacing w:before="120" w:after="120"/>
        <w:rPr/>
      </w:pPr>
      <w:r>
        <w:rPr/>
      </w:r>
    </w:p>
    <w:sectPr>
      <w:type w:val="continuous"/>
      <w:pgSz w:w="12240" w:h="15840"/>
      <w:pgMar w:left="1440" w:right="1440" w:gutter="0" w:header="0" w:top="225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40" w:hanging="240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Courier 10cpi" w:hAnsi="Courier 10cpi" w:cs="Courier 10cpi"/>
      <w:color w:val="000000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Courier 10cpi" w:hAnsi="Courier 10cpi" w:cs="Courier 10cp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tro">
    <w:name w:val="Intro"/>
    <w:basedOn w:val="Normal"/>
    <w:qFormat/>
    <w:pPr/>
    <w:rPr>
      <w:i/>
      <w:sz w:val="24"/>
    </w:rPr>
  </w:style>
  <w:style w:type="paragraph" w:styleId="HTMLBody">
    <w:name w:val="HTML Body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21:25:00Z</dcterms:created>
  <dc:creator>Norbert Senf</dc:creator>
  <dc:description/>
  <dc:language>en-US</dc:language>
  <cp:lastModifiedBy>Norbert Senf</cp:lastModifiedBy>
  <cp:lastPrinted>2004-02-16T16:25:00Z</cp:lastPrinted>
  <dcterms:modified xsi:type="dcterms:W3CDTF">2004-02-16T21:33:00Z</dcterms:modified>
  <cp:revision>4</cp:revision>
  <dc:subject/>
  <dc:title> </dc:title>
</cp:coreProperties>
</file>